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歷史語言研究所藏漢代簡牘資料庫】系統測試著錄範例（二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永光二年予長候長鄭赦寧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基本資料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17"/>
        <w:gridCol w:w="180"/>
        <w:gridCol w:w="180"/>
        <w:gridCol w:w="180"/>
        <w:gridCol w:w="210"/>
        <w:gridCol w:w="1321"/>
        <w:gridCol w:w="5712"/>
      </w:tblGrid>
      <w:tr>
        <w:trPr>
          <w:tblHeader w:val="true"/>
        </w:trPr>
        <w:tc>
          <w:tcPr>
            <w:tcW w:w="33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元素中文名稱</w:t>
            </w:r>
          </w:p>
        </w:tc>
        <w:tc>
          <w:tcPr>
            <w:tcW w:w="5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著錄內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識別資料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物登錄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01637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.1</w:t>
            </w:r>
          </w:p>
        </w:tc>
      </w:tr>
      <w:tr>
        <w:trPr/>
        <w:tc>
          <w:tcPr>
            <w:tcW w:w="333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記錄類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漢簡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品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類別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要名稱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名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/>
              <w:t>永光二年予長候長鄭赦寧冊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備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"/>
              <w:spacing w:lineRule="exact" w:line="32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ascii="新細明體;PMingLiU" w:hAnsi="新細明體;PMingLiU" w:cs="Times New Roman"/>
                <w:color w:val="000000"/>
              </w:rPr>
              <w:t>居延漢簡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字書寫時代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朝代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西漢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帝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元帝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年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永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紀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月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5" w:hanging="165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日或干支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5" w:hanging="165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朝代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帝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5" w:hanging="165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年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5" w:hanging="165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紀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15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月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15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日或干支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15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西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43</w:t>
            </w:r>
            <w:r>
              <w:rPr>
                <w:color w:val="000000"/>
                <w:sz w:val="22"/>
              </w:rPr>
              <w:t>BC</w:t>
            </w:r>
          </w:p>
        </w:tc>
      </w:tr>
      <w:tr>
        <w:trPr>
          <w:trHeight w:val="3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迄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涵時代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朝代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西漢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帝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元帝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年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永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紀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月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日或干支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165" w:hanging="165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壬戌朔己卯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朝代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帝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5" w:hanging="165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年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5" w:hanging="165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紀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15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月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15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  <w:t>日或干支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2" w:hanging="150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i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西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iCs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color w:val="000000"/>
              </w:rPr>
              <w:t>43</w:t>
            </w:r>
            <w:r>
              <w:rPr>
                <w:rFonts w:ascii="Times New Roman" w:hAnsi="Times New Roman"/>
                <w:color w:val="000000"/>
              </w:rPr>
              <w:t>BC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迄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出土地點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遺址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甘肅額濟納河流域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所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遺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遺址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A8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名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破城子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詳細地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羅馬拼音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</w:rPr>
              <w:t>Mu-durbeljin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註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遺址平面圖 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形制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類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冊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描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枚木簡由兩道麻繩編聯成冊</w:t>
            </w:r>
          </w:p>
        </w:tc>
      </w:tr>
      <w:tr>
        <w:trPr/>
        <w:tc>
          <w:tcPr>
            <w:tcW w:w="333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功能分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牘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竹、木、玉簡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材質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有機質遺物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次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木、</w:t>
            </w:r>
            <w:r>
              <w:rPr>
                <w:rFonts w:ascii="新細明體;PMingLiU" w:hAnsi="新細明體;PMingLiU"/>
                <w:color w:val="000000"/>
                <w:sz w:val="22"/>
              </w:rPr>
              <w:t>麻繩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植物品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度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圍與部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種類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方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長</w:t>
            </w:r>
          </w:p>
        </w:tc>
      </w:tr>
      <w:tr>
        <w:trPr>
          <w:trHeight w:val="24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3.2</w:t>
            </w:r>
          </w:p>
        </w:tc>
      </w:tr>
      <w:tr>
        <w:trPr>
          <w:trHeight w:val="22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完整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完整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單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公分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度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圍與部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種類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方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寬</w:t>
            </w:r>
          </w:p>
        </w:tc>
      </w:tr>
      <w:tr>
        <w:trPr>
          <w:trHeight w:val="24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完整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完整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單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分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度量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範圍與部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>
          <w:trHeight w:val="26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種類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方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厚</w:t>
            </w:r>
          </w:p>
        </w:tc>
      </w:tr>
      <w:tr>
        <w:trPr>
          <w:trHeight w:val="24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.34</w:t>
            </w:r>
          </w:p>
        </w:tc>
      </w:tr>
      <w:tr>
        <w:trPr>
          <w:trHeight w:val="22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完整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完整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單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公分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sz w:val="22"/>
              </w:rPr>
              <w:t>圖像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紋飾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名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無紋飾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位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sz w:val="22"/>
              </w:rPr>
              <w:t>顏料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典藏單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SIHP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名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中央研究院歷史語言研究所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物陳列館漢簡陳列室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合編資料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單件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合編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件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合編遺物登錄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原編者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HH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ASIHP</w:t>
            </w:r>
          </w:p>
        </w:tc>
      </w:tr>
      <w:tr>
        <w:trPr>
          <w:trHeight w:val="137" w:hRule="atLeast"/>
        </w:trPr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家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tw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語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hi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日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1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文字資料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180"/>
        <w:gridCol w:w="180"/>
        <w:gridCol w:w="1128"/>
        <w:gridCol w:w="5712"/>
      </w:tblGrid>
      <w:tr>
        <w:trPr>
          <w:tblHeader w:val="true"/>
        </w:trPr>
        <w:tc>
          <w:tcPr>
            <w:tcW w:w="32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元素中文名稱</w:t>
            </w:r>
          </w:p>
        </w:tc>
        <w:tc>
          <w:tcPr>
            <w:tcW w:w="5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著錄內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識別資料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物登錄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0163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.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製作方式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工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毛筆書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顏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墨</w:t>
            </w:r>
          </w:p>
        </w:tc>
      </w:tr>
      <w:tr>
        <w:trPr/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位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正面</w:t>
            </w:r>
          </w:p>
        </w:tc>
      </w:tr>
      <w:tr>
        <w:trPr/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書體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隸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版本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居延》釋文南港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z w:val="22"/>
              </w:rPr>
              <w:t>永光二年三月壬戌朔己卯甲渠士吏彊以私印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候事敢言之候長鄭赦父望之不幸死癸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予赦寧敢言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校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版本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居延》釋文南港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令史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校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版本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合校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z w:val="22"/>
              </w:rPr>
              <w:t>永光二年三月壬戌朔己卯甲渠士吏彊以私印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候事敢言之候長鄭赦父望之不幸死癸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予赦寧敢言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校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版本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合校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令史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校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版本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甲乙編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/>
                <w:sz w:val="22"/>
              </w:rPr>
              <w:t>永光二年三月壬戌朔己卯甲渠士吏彊以私印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候事敢言之候長鄭赦父望之不幸死癸巳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予赦寧敢言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校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版本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甲乙編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2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內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令史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校記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發表與否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已發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合校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居延》圖版南港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居延》釋文南港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2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釋文流水編號</w:t>
            </w:r>
            <w:r>
              <w:rPr>
                <w:sz w:val="22"/>
              </w:rPr>
              <w:t>60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甲乙編》上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甲圖版</w:t>
            </w:r>
            <w:r>
              <w:rPr>
                <w:rFonts w:ascii="新細明體;PMingLiU" w:hAnsi="新細明體;PMingLiU"/>
                <w:sz w:val="22"/>
              </w:rPr>
              <w:t>182</w:t>
            </w:r>
          </w:p>
        </w:tc>
      </w:tr>
      <w:tr>
        <w:trPr>
          <w:trHeight w:val="1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編號</w:t>
            </w:r>
            <w:r>
              <w:rPr>
                <w:rFonts w:ascii="新細明體;PMingLiU" w:hAnsi="新細明體;PMingLiU"/>
                <w:sz w:val="22"/>
              </w:rPr>
              <w:t>2553A</w:t>
            </w:r>
            <w:r>
              <w:rPr>
                <w:rFonts w:ascii="新細明體;PMingLiU" w:hAnsi="新細明體;PMingLiU"/>
                <w:sz w:val="22"/>
              </w:rPr>
              <w:t>、</w:t>
            </w:r>
            <w:r>
              <w:rPr>
                <w:rFonts w:ascii="新細明體;PMingLiU" w:hAnsi="新細明體;PMingLiU"/>
                <w:sz w:val="22"/>
              </w:rPr>
              <w:t>2553B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《甲乙編》下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《來自碧落與黃泉．展品》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9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《來自碧落與黃泉．精選》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頁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9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圖版編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其他資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32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0"/>
              </w:rPr>
              <w:t>文字影像評比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紅＝原＝圖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原編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H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ASIH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家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tw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語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chi</w:t>
            </w:r>
          </w:p>
        </w:tc>
      </w:tr>
      <w:tr>
        <w:trPr/>
        <w:tc>
          <w:tcPr>
            <w:tcW w:w="126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日期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1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媒體檔案</w:t>
      </w:r>
    </w:p>
    <w:p>
      <w:pPr>
        <w:pStyle w:val="Normal"/>
        <w:rPr/>
      </w:pPr>
      <w:r>
        <w:rPr/>
        <w:t>第一筆</w: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37"/>
        <w:gridCol w:w="223"/>
        <w:gridCol w:w="527"/>
        <w:gridCol w:w="913"/>
        <w:gridCol w:w="6120"/>
      </w:tblGrid>
      <w:tr>
        <w:trPr>
          <w:tblHeader w:val="true"/>
        </w:trPr>
        <w:tc>
          <w:tcPr>
            <w:tcW w:w="29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元素中文名稱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著錄內容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識別資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物登錄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01637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.1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檔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H01637BCWA.JP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業務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>基本資料建檔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類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C </w:t>
            </w:r>
            <w:r>
              <w:rPr>
                <w:rFonts w:ascii="新細明體;PMingLiU" w:hAnsi="新細明體;PMingLiU"/>
                <w:color w:val="000000"/>
                <w:sz w:val="22"/>
              </w:rPr>
              <w:t>彩色照片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W</w:t>
            </w: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方向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/>
                <w:sz w:val="22"/>
              </w:rPr>
              <w:t>正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格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JPE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品質級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典藏級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大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753×3450</w:t>
            </w:r>
            <w:r>
              <w:rPr>
                <w:sz w:val="22"/>
              </w:rPr>
              <w:t>pixels/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dpi/</w:t>
            </w:r>
            <w:r>
              <w:rPr>
                <w:sz w:val="22"/>
              </w:rPr>
              <w:t>17.4</w:t>
            </w: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楊永寶（拍攝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黃怡甄（修圖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限制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優先顯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不優先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是否已加浮水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否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原編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H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ASIHP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tw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chi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0021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筆</w: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37"/>
        <w:gridCol w:w="223"/>
        <w:gridCol w:w="527"/>
        <w:gridCol w:w="913"/>
        <w:gridCol w:w="6120"/>
      </w:tblGrid>
      <w:tr>
        <w:trPr>
          <w:tblHeader w:val="true"/>
        </w:trPr>
        <w:tc>
          <w:tcPr>
            <w:tcW w:w="29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元素中文名稱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著錄內容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識別資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物登錄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01637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.1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檔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H01637BCWB.JP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業務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>基本資料建檔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類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C </w:t>
            </w:r>
            <w:r>
              <w:rPr>
                <w:rFonts w:ascii="新細明體;PMingLiU" w:hAnsi="新細明體;PMingLiU"/>
                <w:color w:val="000000"/>
                <w:sz w:val="22"/>
              </w:rPr>
              <w:t>彩色照片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W</w:t>
            </w: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方向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/>
                <w:sz w:val="22"/>
              </w:rPr>
              <w:t>反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格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JPE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品質級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參考級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大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843×3450</w:t>
            </w:r>
            <w:r>
              <w:rPr>
                <w:sz w:val="22"/>
              </w:rPr>
              <w:t>pixels/</w:t>
            </w:r>
            <w:r>
              <w:rPr>
                <w:sz w:val="22"/>
              </w:rPr>
              <w:t>900</w:t>
            </w:r>
            <w:r>
              <w:rPr>
                <w:sz w:val="22"/>
              </w:rPr>
              <w:t>dpi/</w:t>
            </w:r>
            <w:r>
              <w:rPr>
                <w:sz w:val="22"/>
              </w:rPr>
              <w:t>18.2</w:t>
            </w:r>
            <w:r>
              <w:rPr>
                <w:sz w:val="22"/>
              </w:rPr>
              <w:t>MB</w:t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楊永寶（拍攝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黃怡甄（修圖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限制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優先顯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不優先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是否已加浮水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否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原編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H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ASIHP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tw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chi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0021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筆</w: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37"/>
        <w:gridCol w:w="223"/>
        <w:gridCol w:w="527"/>
        <w:gridCol w:w="913"/>
        <w:gridCol w:w="6120"/>
      </w:tblGrid>
      <w:tr>
        <w:trPr>
          <w:tblHeader w:val="true"/>
        </w:trPr>
        <w:tc>
          <w:tcPr>
            <w:tcW w:w="29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元素中文名稱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著錄內容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識別資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物登錄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01637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.1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檔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H01637BIWA.JP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業務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>基本資料建檔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類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  <w:r>
              <w:rPr>
                <w:rFonts w:ascii="新細明體;PMingLiU" w:hAnsi="新細明體;PMingLiU"/>
                <w:color w:val="000000"/>
                <w:sz w:val="22"/>
              </w:rPr>
              <w:t>紅外線照片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W</w:t>
            </w: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方向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/>
                <w:sz w:val="22"/>
              </w:rPr>
              <w:t>正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格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JPE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品質級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參考級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大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68</w:t>
            </w:r>
            <w:r>
              <w:rPr>
                <w:rFonts w:ascii="新細明體;PMingLiU" w:hAnsi="新細明體;PMingLiU"/>
                <w:sz w:val="22"/>
              </w:rPr>
              <w:t>×</w:t>
            </w:r>
            <w:r>
              <w:rPr>
                <w:rFonts w:ascii="新細明體;PMingLiU" w:hAnsi="新細明體;PMingLiU"/>
                <w:sz w:val="22"/>
              </w:rPr>
              <w:t>1216</w:t>
            </w:r>
            <w:r>
              <w:rPr>
                <w:sz w:val="22"/>
              </w:rPr>
              <w:t>pixels/72dpi/266KB</w:t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楊永寶（拍攝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黃怡甄（修圖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限制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優先顯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優先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是否已加浮水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否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原編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H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ASIHP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tw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chi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0021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筆</w:t>
      </w:r>
    </w:p>
    <w:tbl>
      <w:tblPr>
        <w:tblW w:w="90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37"/>
        <w:gridCol w:w="223"/>
        <w:gridCol w:w="527"/>
        <w:gridCol w:w="913"/>
        <w:gridCol w:w="6120"/>
      </w:tblGrid>
      <w:tr>
        <w:trPr>
          <w:tblHeader w:val="true"/>
        </w:trPr>
        <w:tc>
          <w:tcPr>
            <w:tcW w:w="29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元素中文名稱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著錄內容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識別資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遺物登錄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01637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簡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7.1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檔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H01637BIWB.JP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業務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>基本資料建檔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影像類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  <w:sz w:val="22"/>
              </w:rPr>
              <w:t>紅外線照片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全形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W</w:t>
            </w:r>
            <w:r>
              <w:rPr>
                <w:rFonts w:ascii="新細明體;PMingLiU" w:hAnsi="新細明體;PMingLiU"/>
                <w:sz w:val="22"/>
              </w:rPr>
              <w:t>全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方向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局部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/>
                <w:sz w:val="22"/>
              </w:rPr>
              <w:t>反面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格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JPEG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品質級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參考級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檔案大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52</w:t>
            </w:r>
            <w:r>
              <w:rPr>
                <w:rFonts w:ascii="新細明體;PMingLiU" w:hAnsi="新細明體;PMingLiU"/>
                <w:sz w:val="22"/>
              </w:rPr>
              <w:t>×</w:t>
            </w:r>
            <w:r>
              <w:rPr>
                <w:rFonts w:ascii="新細明體;PMingLiU" w:hAnsi="新細明體;PMingLiU"/>
                <w:sz w:val="22"/>
              </w:rPr>
              <w:t>1016</w:t>
            </w:r>
            <w:r>
              <w:rPr>
                <w:sz w:val="22"/>
              </w:rPr>
              <w:t>pixels/72dpi/251KB</w:t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楊永寶（拍攝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拍攝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繪製資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黃怡甄（修圖）</w:t>
            </w:r>
          </w:p>
        </w:tc>
      </w:tr>
      <w:tr>
        <w:trPr/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2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限制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開放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優先顯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優先</w:t>
            </w:r>
          </w:p>
        </w:tc>
      </w:tr>
      <w:tr>
        <w:trPr/>
        <w:tc>
          <w:tcPr>
            <w:tcW w:w="292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是否已加浮水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否</w:t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原編者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H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ASIHP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tw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語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chi</w:t>
            </w:r>
          </w:p>
        </w:tc>
      </w:tr>
      <w:tr>
        <w:trPr/>
        <w:tc>
          <w:tcPr>
            <w:tcW w:w="126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編目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20021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研究院歷史語言研究所</w:t>
    </w:r>
    <w:r>
      <w:rPr>
        <w:rFonts w:eastAsia="Times New Roman"/>
      </w:rPr>
      <w:t xml:space="preserve">                                          </w:t>
    </w:r>
    <w:r>
      <w:rPr/>
      <w:t>拓片與古文書數位典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cs="Arial"/>
      <w:color w:val="FF0000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01:00Z</dcterms:created>
  <dc:creator>user</dc:creator>
  <dc:description/>
  <dc:language>en-US</dc:language>
  <cp:lastModifiedBy>user</cp:lastModifiedBy>
  <dcterms:modified xsi:type="dcterms:W3CDTF">2002-10-18T07:30:00Z</dcterms:modified>
  <cp:revision>19</cp:revision>
  <dc:subject/>
  <dc:title>【歷史語言研究所藏漢代簡牘資料庫】系統測試著錄範例（一）</dc:title>
</cp:coreProperties>
</file>