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陳秀慧" w:date="2004-01-13T14:44:00Z">
        <w:r>
          <w:rPr>
            <w:rFonts w:ascii="標楷體" w:hAnsi="標楷體" w:cs="標楷體" w:eastAsia="標楷體"/>
            <w:sz w:val="36"/>
            <w:szCs w:val="36"/>
          </w:rPr>
          <w:t>拓片後設資料整合第</w:t>
        </w:r>
      </w:ins>
      <w:r>
        <w:rPr>
          <w:rFonts w:ascii="標楷體" w:hAnsi="標楷體" w:cs="標楷體" w:eastAsia="標楷體"/>
          <w:sz w:val="36"/>
          <w:szCs w:val="36"/>
        </w:rPr>
        <w:t>五</w:t>
      </w:r>
      <w:ins w:id="1" w:author="陳秀慧" w:date="2004-01-13T14:44:00Z">
        <w:r>
          <w:rPr>
            <w:rFonts w:ascii="標楷體" w:hAnsi="標楷體" w:cs="標楷體" w:eastAsia="標楷體"/>
            <w:sz w:val="36"/>
            <w:szCs w:val="36"/>
          </w:rPr>
          <w:t>次會議</w:t>
        </w:r>
      </w:ins>
      <w:r>
        <w:rPr>
          <w:rFonts w:ascii="標楷體" w:hAnsi="標楷體" w:cs="標楷體" w:eastAsia="標楷體"/>
          <w:sz w:val="36"/>
          <w:szCs w:val="36"/>
        </w:rPr>
        <w:t>記錄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ins w:id="2" w:author="陳秀慧" w:date="2004-01-13T14:44:00Z">
        <w:r>
          <w:rPr/>
          <w:t>時        </w:t>
        </w:r>
      </w:ins>
      <w:r>
        <w:rPr/>
        <w:t xml:space="preserve">    </w:t>
      </w:r>
      <w:ins w:id="3" w:author="陳秀慧" w:date="2004-01-13T14:44:00Z">
        <w:r>
          <w:rPr/>
          <w:t>間：</w:t>
        </w:r>
      </w:ins>
      <w:ins w:id="4" w:author="陳秀慧" w:date="2004-01-13T14:44:00Z">
        <w:r>
          <w:rPr/>
          <w:t>2004</w:t>
        </w:r>
      </w:ins>
      <w:ins w:id="5" w:author="陳秀慧" w:date="2004-01-13T14:44:00Z">
        <w:r>
          <w:rPr/>
          <w:t>年</w:t>
        </w:r>
      </w:ins>
      <w:r>
        <w:rPr/>
        <w:t>2</w:t>
      </w:r>
      <w:ins w:id="6" w:author="陳秀慧" w:date="2004-01-13T14:44:00Z">
        <w:r>
          <w:rPr/>
          <w:t>月</w:t>
        </w:r>
      </w:ins>
      <w:r>
        <w:rPr/>
        <w:t>6</w:t>
      </w:r>
      <w:ins w:id="7" w:author="陳秀慧" w:date="2004-01-13T14:44:00Z">
        <w:r>
          <w:rPr/>
          <w:t> </w:t>
        </w:r>
      </w:ins>
      <w:ins w:id="8" w:author="陳秀慧" w:date="2004-01-13T14:44:00Z">
        <w:r>
          <w:rPr/>
          <w:t>日</w:t>
        </w:r>
      </w:ins>
      <w:r>
        <w:rPr/>
        <w:t xml:space="preserve">（星期五）  </w:t>
      </w:r>
      <w:ins w:id="9" w:author="陳秀慧" w:date="2004-01-13T14:44:00Z">
        <w:r>
          <w:rPr/>
          <w:t xml:space="preserve"> </w:t>
        </w:r>
      </w:ins>
      <w:r>
        <w:rPr/>
        <w:t>上</w:t>
      </w:r>
      <w:ins w:id="10" w:author="陳秀慧" w:date="2004-01-13T14:44:00Z">
        <w:r>
          <w:rPr/>
          <w:t>午</w:t>
        </w:r>
      </w:ins>
      <w:r>
        <w:rPr/>
        <w:t>10</w:t>
      </w:r>
      <w:r>
        <w:rPr/>
        <w:t>點</w:t>
      </w:r>
      <w:ins w:id="11" w:author="陳秀慧" w:date="2004-01-13T14:44:00Z">
        <w:r>
          <w:rPr/>
          <w:t>至</w:t>
        </w:r>
      </w:ins>
      <w:r>
        <w:rPr>
          <w:color w:val="000000"/>
        </w:rPr>
        <w:t>12</w:t>
      </w:r>
      <w:ins w:id="12" w:author="陳秀慧" w:date="2004-01-13T14:44:00Z">
        <w:r>
          <w:rPr>
            <w:color w:val="000000"/>
          </w:rPr>
          <w:t>點</w:t>
        </w:r>
      </w:ins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pacing w:lineRule="exact" w:line="460"/>
        <w:jc w:val="both"/>
        <w:rPr>
          <w:ins w:id="18" w:author="陳秀慧" w:date="2004-01-13T14:44:00Z"/>
        </w:rPr>
      </w:pPr>
      <w:ins w:id="13" w:author="陳秀慧" w:date="2004-01-13T14:44:00Z">
        <w:r>
          <w:rPr/>
          <w:t xml:space="preserve">地        </w:t>
        </w:r>
      </w:ins>
      <w:r>
        <w:rPr/>
        <w:t xml:space="preserve">   </w:t>
      </w:r>
      <w:ins w:id="14" w:author="陳秀慧" w:date="2004-01-13T14:44:00Z">
        <w:r>
          <w:rPr/>
          <w:t>點：中央研究院歷史語言研究所</w:t>
        </w:r>
      </w:ins>
      <w:r>
        <w:rPr/>
        <w:t xml:space="preserve"> 研究大樓一</w:t>
      </w:r>
      <w:ins w:id="15" w:author="陳秀慧" w:date="2004-01-13T14:44:00Z">
        <w:r>
          <w:rPr/>
          <w:t>樓</w:t>
        </w:r>
      </w:ins>
      <w:r>
        <w:rPr/>
        <w:t xml:space="preserve">  文物</w:t>
      </w:r>
      <w:ins w:id="16" w:author="陳秀慧" w:date="2004-01-13T14:44:00Z">
        <w:r>
          <w:rPr/>
          <w:t>圖</w:t>
        </w:r>
      </w:ins>
      <w:r>
        <w:rPr/>
        <w:t>像</w:t>
      </w:r>
      <w:ins w:id="17" w:author="陳秀慧" w:date="2004-01-13T14:44:00Z">
        <w:r>
          <w:rPr/>
          <w:t>室</w:t>
        </w:r>
      </w:ins>
    </w:p>
    <w:p>
      <w:pPr>
        <w:pStyle w:val="Normal"/>
        <w:spacing w:lineRule="exact" w:line="460"/>
        <w:ind w:left="1200" w:hanging="1200"/>
        <w:jc w:val="both"/>
        <w:rPr>
          <w:ins w:id="20" w:author="陳秀慧" w:date="2004-01-13T14:44:00Z"/>
        </w:rPr>
      </w:pPr>
      <w:ins w:id="19" w:author="陳秀慧" w:date="2004-01-13T14:44:00Z">
        <w:r>
          <w:rPr/>
          <w:t xml:space="preserve">出席人員：陳秀慧、施汝瑛、鍾碧芬、柯維盈（中研院史語所拓片與古文書數位典藏計畫） </w:t>
        </w:r>
      </w:ins>
    </w:p>
    <w:p>
      <w:pPr>
        <w:pStyle w:val="Normal"/>
        <w:spacing w:lineRule="exact" w:line="460"/>
        <w:ind w:left="1200" w:hanging="0"/>
        <w:jc w:val="both"/>
        <w:rPr>
          <w:ins w:id="22" w:author="陳秀慧" w:date="2004-01-13T14:44:00Z"/>
        </w:rPr>
      </w:pPr>
      <w:ins w:id="21" w:author="陳秀慧" w:date="2004-01-13T14:44:00Z">
        <w:r>
          <w:rPr/>
          <w:t>湯蔓媛（中研院史語所傅斯年圖書館珍藏組）</w:t>
        </w:r>
      </w:ins>
    </w:p>
    <w:p>
      <w:pPr>
        <w:pStyle w:val="Normal"/>
        <w:spacing w:lineRule="exact" w:line="460"/>
        <w:jc w:val="both"/>
        <w:rPr>
          <w:ins w:id="25" w:author="陳秀慧" w:date="2004-01-13T14:44:00Z"/>
        </w:rPr>
      </w:pPr>
      <w:ins w:id="23" w:author="陳秀慧" w:date="2004-01-13T14:44:00Z">
        <w:r>
          <w:rPr/>
          <w:t xml:space="preserve">                             </w:t>
        </w:r>
      </w:ins>
      <w:ins w:id="24" w:author="陳秀慧" w:date="2004-01-13T14:44:00Z">
        <w:r>
          <w:rPr/>
          <w:t>城菁汝、邱鈺珺（數位典藏國家型科技計畫後設資料工作組）</w:t>
        </w:r>
      </w:ins>
    </w:p>
    <w:p>
      <w:pPr>
        <w:pStyle w:val="Normal"/>
        <w:spacing w:lineRule="exact" w:line="460"/>
        <w:jc w:val="both"/>
        <w:rPr/>
      </w:pPr>
      <w:ins w:id="26" w:author="陳秀慧" w:date="2004-01-13T14:44:00Z">
        <w:r>
          <w:rPr/>
          <w:t xml:space="preserve">                             </w:t>
        </w:r>
      </w:ins>
      <w:ins w:id="27" w:author="陳秀慧" w:date="2004-01-13T14:44:00Z">
        <w:r>
          <w:rPr/>
          <w:t>黃國倫、李家豪（數位典藏國家型科技計畫技術發展組）</w:t>
        </w:r>
      </w:ins>
    </w:p>
    <w:p>
      <w:pPr>
        <w:pStyle w:val="Normal"/>
        <w:spacing w:lineRule="exact" w:line="400"/>
        <w:jc w:val="both"/>
        <w:rPr/>
      </w:pPr>
      <w:r>
        <w:rPr/>
        <w:t>會議記錄：鍾碧芬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ns w:id="30" w:author="陳秀慧" w:date="2004-01-13T14:44:00Z"/>
        </w:rPr>
      </w:pPr>
      <w:ins w:id="28" w:author="陳秀慧" w:date="2004-01-13T14:44:00Z">
        <w:r>
          <w:rPr/>
          <w:t>議</w:t>
        </w:r>
      </w:ins>
      <w:r>
        <w:rPr/>
        <w:t xml:space="preserve">    </w:t>
      </w:r>
      <w:ins w:id="29" w:author="陳秀慧" w:date="2004-01-13T14:44:00Z">
        <w:r>
          <w:rPr/>
          <w:t>題：</w:t>
        </w:r>
      </w:ins>
    </w:p>
    <w:p>
      <w:pPr>
        <w:pStyle w:val="Web"/>
        <w:rPr/>
      </w:pPr>
      <w:ins w:id="31" w:author="陳秀慧" w:date="2004-01-13T14:44:00Z">
        <w:r>
          <w:rPr/>
          <w:t>           </w:t>
        </w:r>
      </w:ins>
      <w:ins w:id="32" w:author="陳秀慧" w:date="2004-01-13T14:44:00Z">
        <w:r>
          <w:rPr/>
          <w:t>一 、 確認「拓片後設資料整合第</w:t>
        </w:r>
      </w:ins>
      <w:r>
        <w:rPr/>
        <w:t>四</w:t>
      </w:r>
      <w:ins w:id="33" w:author="陳秀慧" w:date="2004-01-13T14:44:00Z">
        <w:r>
          <w:rPr/>
          <w:t>次會議」會議記錄</w:t>
        </w:r>
      </w:ins>
    </w:p>
    <w:p>
      <w:pPr>
        <w:pStyle w:val="Normal"/>
        <w:rPr/>
      </w:pPr>
      <w:r>
        <w:rPr/>
        <w:t xml:space="preserve">    </w:t>
      </w:r>
      <w:r>
        <w:rPr/>
        <w:t>無修訂意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</w:t>
      </w:r>
      <w:r>
        <w:rPr/>
        <w:t>討論「拓片</w:t>
      </w:r>
      <w:r>
        <w:rPr/>
        <w:t>Metadata</w:t>
      </w:r>
      <w:r>
        <w:rPr/>
        <w:t>元素比對</w:t>
      </w:r>
      <w:r>
        <w:rPr/>
        <w:t>(</w:t>
      </w:r>
      <w:r>
        <w:rPr/>
        <w:t>四稿</w:t>
      </w:r>
      <w:r>
        <w:rPr/>
        <w:t xml:space="preserve">) </w:t>
      </w:r>
      <w:r>
        <w:rPr/>
        <w:t>」</w:t>
      </w:r>
      <w:r>
        <w:rPr/>
        <w:t>討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【原件資料】欄位討論 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080"/>
        <w:gridCol w:w="540"/>
        <w:gridCol w:w="1276"/>
        <w:gridCol w:w="3420"/>
      </w:tblGrid>
      <w:tr>
        <w:trPr>
          <w:tblHeader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刻立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土地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地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出土地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地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「出土地點」是指實物的發掘地；而「刻立地點」是指實物原來題刻或擺製的地點。由於出土地點和刻立地點在定義上的差異，而且一件實物很可能同時具有這兩份資料，所以最後決定將「出土地點」與「刻立地點」分為兩個欄位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若是經過考據，有其他實物的地點資訊，可加註於「備註」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資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資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刻立地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地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資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藏機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現存地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藏機構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存地點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拓片</w:t>
            </w:r>
            <w:r>
              <w:rPr>
                <w:color w:val="000000"/>
                <w:sz w:val="22"/>
                <w:szCs w:val="22"/>
              </w:rPr>
              <w:t>Metadata</w:t>
            </w:r>
            <w:r>
              <w:rPr>
                <w:color w:val="000000"/>
                <w:sz w:val="22"/>
                <w:szCs w:val="22"/>
              </w:rPr>
              <w:t>元素比對（四稿）」的現存地點為「原存地點」，五稿改為「現存地點」較為適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構名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地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構名稱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地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jc w:val="both"/>
        <w:rPr/>
      </w:pPr>
      <w:r>
        <w:rPr/>
        <w:t>            </w:t>
      </w:r>
      <w:r>
        <w:rPr/>
        <w:t>(</w:t>
      </w:r>
      <w:r>
        <w:rPr/>
        <w:t>二</w:t>
      </w:r>
      <w:r>
        <w:rPr/>
        <w:t>)</w:t>
      </w:r>
      <w:r>
        <w:rPr/>
        <w:t>【叢拓資料】表單之欄位討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3"/>
        <w:gridCol w:w="1413"/>
        <w:gridCol w:w="591"/>
        <w:gridCol w:w="720"/>
        <w:gridCol w:w="1697"/>
        <w:gridCol w:w="3343"/>
      </w:tblGrid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記錄識別碼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記錄識別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系統自動產生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題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題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關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關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由於各資料庫對叢拓關係的定義不同，因此可由各個資料庫各自建立代碼表。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資料庫類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此欄位是為了區分各資料庫（例如：全形拓、漢畫等）的叢拓資料。</w:t>
            </w:r>
          </w:p>
          <w:p>
            <w:pPr>
              <w:pStyle w:val="Web"/>
              <w:spacing w:lineRule="atLeast" w:line="240" w:before="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著錄方式：依據叢拓子項所屬的資料庫類別，系統自動產生對應的資料庫類別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子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單類別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叢拓子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dstrike/>
                <w:color w:val="FF0000"/>
                <w:sz w:val="22"/>
                <w:szCs w:val="22"/>
              </w:rPr>
            </w:pPr>
            <w:r>
              <w:rPr>
                <w:dstrike/>
                <w:color w:val="FF0000"/>
                <w:sz w:val="22"/>
                <w:szCs w:val="22"/>
              </w:rPr>
              <w:t>表單類別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叢拓子項為整組多値。</w:t>
            </w:r>
          </w:p>
          <w:p>
            <w:pPr>
              <w:pStyle w:val="Web"/>
              <w:spacing w:lineRule="atLeast" w:line="240" w:before="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黃國倫先生建議：刪除「表單類別」。其用意在於維持單純的拓片與叢拓關係，因為叢拓是個抽象的概念，除非此概念可被具體化確認，才有存在的意義。由於「表單類別」已刪除，不須再區別拓片與叢拓，所以就不用再另立「項目」。</w:t>
            </w:r>
          </w:p>
          <w:p>
            <w:pPr>
              <w:pStyle w:val="Web"/>
              <w:spacing w:lineRule="atLeast" w:line="240" w:before="0" w:after="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識別碼改為登錄號，即指拓片的傅圖登錄號，題名改為拓片題名，即為基本資料表單中，題名之主要名稱，兩欄均由系統自動產生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序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dstrike/>
                <w:color w:val="FF0000"/>
                <w:sz w:val="22"/>
                <w:szCs w:val="22"/>
              </w:rPr>
            </w:pPr>
            <w:r>
              <w:rPr>
                <w:dstrike/>
                <w:color w:val="FF0000"/>
                <w:sz w:val="22"/>
                <w:szCs w:val="22"/>
              </w:rPr>
              <w:t>項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序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碼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錄號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拓片題名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統自動產生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佳版本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dstrike/>
                <w:color w:val="FF0000"/>
                <w:sz w:val="22"/>
                <w:szCs w:val="22"/>
              </w:rPr>
            </w:pPr>
            <w:r>
              <w:rPr>
                <w:dstrike/>
                <w:color w:val="FF0000"/>
                <w:sz w:val="22"/>
                <w:szCs w:val="22"/>
              </w:rPr>
              <w:t>最佳版本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汝瑛小姐建議將最佳版本資訊列於備註，故刪除此欄位。</w:t>
            </w:r>
          </w:p>
        </w:tc>
      </w:tr>
      <w:tr>
        <w:trPr/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ind w:left="960" w:hanging="0"/>
        <w:jc w:val="both"/>
        <w:rPr/>
      </w:pPr>
      <w:r>
        <w:rPr/>
        <w:t>            </w:t>
      </w:r>
    </w:p>
    <w:p>
      <w:pPr>
        <w:pStyle w:val="Web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【書目資料】表單之欄位討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263"/>
        <w:gridCol w:w="540"/>
        <w:gridCol w:w="894"/>
        <w:gridCol w:w="1446"/>
        <w:gridCol w:w="3420"/>
      </w:tblGrid>
      <w:tr>
        <w:trPr>
          <w:tblHeader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修改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修改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說明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書目記錄識別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目記錄識別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系統自動產生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資料類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資料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因為有些書是圖錄或專書</w:t>
            </w:r>
            <w:r>
              <w:rPr>
                <w:rFonts w:cs="Book Antiqua" w:ascii="Book Antiqua" w:hAnsi="Book Antiqua"/>
                <w:color w:val="000000"/>
              </w:rPr>
              <w:t>..</w:t>
            </w:r>
            <w:r>
              <w:rPr>
                <w:rFonts w:ascii="Book Antiqua" w:hAnsi="Book Antiqua" w:cs="Book Antiqua"/>
                <w:color w:val="000000"/>
              </w:rPr>
              <w:t>等，為了在展示格式上做一區別，因此設置此欄位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color w:val="800080"/>
                <w:sz w:val="22"/>
              </w:rPr>
            </w:pPr>
            <w:r>
              <w:rPr>
                <w:rFonts w:cs="Book Antiqua" w:ascii="Book Antiqua" w:hAnsi="Book Antiqua"/>
                <w:color w:val="800080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資料庫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Book Antiqua" w:hAnsi="Book Antiqua" w:cs="Book Antiqua"/>
                <w:dstrike/>
                <w:color w:val="000000"/>
              </w:rPr>
            </w:pPr>
            <w:r>
              <w:rPr>
                <w:color w:val="000000"/>
              </w:rPr>
              <w:t>此欄位是為了區別各資料庫（例如：全形拓、漢畫等）使用的書目資料，以便各組作資料校正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專書</w:t>
            </w:r>
            <w:r>
              <w:rPr>
                <w:rFonts w:cs="Book Antiqua" w:ascii="Book Antiqua" w:hAnsi="Book Antiqua"/>
              </w:rPr>
              <w:t>/</w:t>
            </w:r>
          </w:p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ascii="Book Antiqua" w:hAnsi="Book Antiqua" w:cs="Book Antiqua"/>
              </w:rPr>
              <w:t>期刊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題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ascii="Book Antiqua" w:hAnsi="Book Antiqua" w:cs="Book Antiqua"/>
                <w:sz w:val="24"/>
                <w:szCs w:val="24"/>
              </w:rPr>
              <w:t>專書</w:t>
            </w:r>
            <w:r>
              <w:rPr>
                <w:rFonts w:cs="Book Antiqua" w:ascii="Book Antiqua" w:hAnsi="Book Antiqua"/>
                <w:sz w:val="24"/>
                <w:szCs w:val="24"/>
              </w:rPr>
              <w:t>/</w:t>
            </w:r>
          </w:p>
          <w:p>
            <w:pPr>
              <w:pStyle w:val="Foote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期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卷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  <w:sz w:val="22"/>
              </w:rPr>
            </w:pPr>
            <w:r>
              <w:rPr>
                <w:rFonts w:cs="Book Antiqua" w:ascii="Book Antiqua" w:hAnsi="Book Antiqua"/>
                <w:color w:val="80008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卷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作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國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ascii="Book Antiqua" w:hAnsi="Book Antiqua" w:cs="Book Antiqua"/>
              </w:rPr>
              <w:t>國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創作類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ascii="Book Antiqua" w:hAnsi="Book Antiqua" w:cs="Book Antiqua"/>
              </w:rPr>
              <w:t>創作類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原作者、編者或譯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sz w:val="22"/>
              </w:rPr>
              <w:t>論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題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sz w:val="22"/>
              </w:rPr>
              <w:t>論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頁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頁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作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國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ascii="Book Antiqua" w:hAnsi="Book Antiqua" w:cs="Book Antiqua"/>
              </w:rPr>
              <w:t>國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創作類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cs="Book Antiqua" w:ascii="Book Antiqua" w:hAnsi="Book Antiqua"/>
                <w:color w:val="80008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800080"/>
              </w:rPr>
            </w:pPr>
            <w:r>
              <w:rPr>
                <w:rFonts w:ascii="Book Antiqua" w:hAnsi="Book Antiqua" w:cs="Book Antiqua"/>
              </w:rPr>
              <w:t>創作類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原作者、編者或譯者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版地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版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版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版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展示格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展示格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中日文、西文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用目錄查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用目錄查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當專書題名與公用目錄書名相同名稱時，可不填入；但是若專書題名與公用目錄書名不同時，必須著錄與公用目錄相同的書目名稱，以便進行串聯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四）附表：拓片</w:t>
      </w:r>
      <w:r>
        <w:rPr>
          <w:color w:val="000000"/>
        </w:rPr>
        <w:t>Metadata</w:t>
      </w:r>
      <w:r>
        <w:rPr>
          <w:color w:val="000000"/>
        </w:rPr>
        <w:t>架構圖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3117"/>
        <w:gridCol w:w="3420"/>
        <w:gridCol w:w="2463"/>
      </w:tblGrid>
      <w:tr>
        <w:trPr>
          <w:tblHeader w:val="true"/>
          <w:trHeight w:val="7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改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>
          <w:trHeight w:val="4161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921510" cy="167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67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6725" cy="1579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725" cy="157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pt;height:131.65pt;mso-wrap-distance-left:9.05pt;mso-wrap-distance-right:9.05pt;mso-wrap-distance-top:0pt;mso-wrap-distance-bottom:0pt;margin-top: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579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1750</wp:posOffset>
                      </wp:positionV>
                      <wp:extent cx="1922145" cy="1393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39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7360" cy="13011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109.75pt;mso-wrap-distance-left:9.05pt;mso-wrap-distance-right:9.05pt;mso-wrap-distance-top:0pt;mso-wrap-distance-bottom:0pt;margin-top:2.5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301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青銅器」、「佛教石刻造象」、「漢代石刻畫象」、「甲骨文」四個特殊元素需求，應屬於基本資料表單，故將結構圖修定如左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>三</w:t>
      </w:r>
      <w:r>
        <w:rPr>
          <w:color w:val="000000"/>
        </w:rPr>
        <w:t>、</w:t>
      </w:r>
      <w:r>
        <w:rPr/>
        <w:t>拓片後設資料表單撰寫事宜</w:t>
      </w:r>
    </w:p>
    <w:p>
      <w:pPr>
        <w:pStyle w:val="Web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由陳秀慧小姐根據五次拓片後設資料整合會議討論，修訂各組共通拓片典藏品元素需求表單與代碼表草稿，再請各組此文件整理特殊需求元素，作為第六次會議主要討論議題。</w:t>
      </w:r>
      <w:r>
        <w:rPr>
          <w:color w:val="000000"/>
        </w:rPr>
        <w:t>3</w:t>
      </w:r>
      <w:r>
        <w:rPr>
          <w:color w:val="000000"/>
        </w:rPr>
        <w:t>月初完成「拓片典藏品元素需求表單」、「拓片典藏品元素代碼表」定稿，</w:t>
      </w:r>
      <w:r>
        <w:rPr>
          <w:color w:val="000000"/>
        </w:rPr>
        <w:t>3</w:t>
      </w:r>
      <w:r>
        <w:rPr>
          <w:color w:val="000000"/>
        </w:rPr>
        <w:t>月中旬各組需根據「拓片典藏品元素需求表單」、「拓片典藏品元素代碼表」定稿，填寫、繳交「拓片典藏品著錄範例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臨時動議：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第六次會議開會時間定為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下午三點至五點，開會地點另行通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陳秀慧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3">
    <w:name w:val="本文 3"/>
    <w:basedOn w:val="Normal"/>
    <w:qFormat/>
    <w:pPr>
      <w:widowControl w:val="false"/>
      <w:spacing w:lineRule="exact" w:line="320"/>
    </w:pPr>
    <w:rPr>
      <w:rFonts w:ascii="Times New Roman" w:hAnsi="Times New Roman" w:cs="Times New Roman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6:00Z</dcterms:created>
  <dc:creator>manjusri</dc:creator>
  <dc:description/>
  <dc:language>en-US</dc:language>
  <cp:lastModifiedBy>陳秀慧</cp:lastModifiedBy>
  <cp:lastPrinted>2004-02-25T15:52:00Z</cp:lastPrinted>
  <dcterms:modified xsi:type="dcterms:W3CDTF">2004-03-10T07:10:00Z</dcterms:modified>
  <cp:revision>16</cp:revision>
  <dc:subject/>
  <dc:title>拓片後設資料整合第五次會議記錄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543613</vt:r8>
  </property>
  <property fmtid="{D5CDD505-2E9C-101B-9397-08002B2CF9AE}" pid="3" name="_AuthorEmail">
    <vt:lpwstr>hsuihiu@asihp.net</vt:lpwstr>
  </property>
  <property fmtid="{D5CDD505-2E9C-101B-9397-08002B2CF9AE}" pid="4" name="_AuthorEmailDisplayName">
    <vt:lpwstr>hsuihiu</vt:lpwstr>
  </property>
  <property fmtid="{D5CDD505-2E9C-101B-9397-08002B2CF9AE}" pid="5" name="_EmailSubject">
    <vt:lpwstr>拓片後設資料整合會議記錄</vt:lpwstr>
  </property>
  <property fmtid="{D5CDD505-2E9C-101B-9397-08002B2CF9AE}" pid="6" name="_PreviousAdHocReviewCycleID">
    <vt:r8>1996359658</vt:r8>
  </property>
</Properties>
</file>