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民族學調查照片管理系統資料欄位架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基本資料</w:t>
      </w:r>
      <w:r>
        <w:rPr>
          <w:rFonts w:eastAsia="標楷體" w:cs="新細明體;PMingLiU" w:ascii="新細明體;PMingLiU" w:hAnsi="新細明體;PMingLiU"/>
        </w:rPr>
        <w:t>(PhotoBasicData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497"/>
        <w:gridCol w:w="3908"/>
        <w:gridCol w:w="1434"/>
        <w:gridCol w:w="1211"/>
        <w:gridCol w:w="3231"/>
      </w:tblGrid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媒體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藏登錄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始編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數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語所文物館庫房所典藏影像實體所屬類型。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即原清冊資料中所著錄的原始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ngTitl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thnicNam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18"/>
              </w:rPr>
              <w:t>原紀錄族稱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原來記錄的族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tionalMinorit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官方族稱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olo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色彩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所呈現的色彩別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K. </w:t>
            </w:r>
          </w:p>
        </w:tc>
      </w:tr>
      <w:tr>
        <w:trPr>
          <w:trHeight w:val="48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尺寸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始測量尺寸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保存狀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實體之保存狀態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K.</w:t>
            </w:r>
          </w:p>
        </w:tc>
      </w:tr>
      <w:tr>
        <w:trPr>
          <w:trHeight w:val="5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古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之地點當時的行政區劃位置與特定的地點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現今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今地點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reator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</w:rPr>
              <w:t>拍攝時間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存放位置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</w:rPr>
              <w:t>史語所典藏之影像實體存放於文物館庫房中的位置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來源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獲得影像的方式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K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單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典藏影像實體之單位名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記錄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o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e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LastModifie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Revis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astModify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相關影像</w:t>
      </w:r>
      <w:r>
        <w:rPr>
          <w:rFonts w:eastAsia="標楷體" w:cs="新細明體;PMingLiU" w:ascii="新細明體;PMingLiU" w:hAnsi="新細明體;PMingLiU"/>
        </w:rPr>
        <w:t>(RelationImage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497"/>
        <w:gridCol w:w="3908"/>
        <w:gridCol w:w="1434"/>
        <w:gridCol w:w="1211"/>
        <w:gridCol w:w="3231"/>
      </w:tblGrid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R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相關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</w:t>
            </w:r>
            <w:r>
              <w:rPr>
                <w:sz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; 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Object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相關的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; I.X.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內容描述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Contents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520"/>
        <w:gridCol w:w="3935"/>
        <w:gridCol w:w="1285"/>
        <w:gridCol w:w="1223"/>
        <w:gridCol w:w="3306"/>
      </w:tblGrid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容</w:t>
            </w:r>
            <w:r>
              <w:rPr>
                <w:sz w:val="20"/>
              </w:rPr>
              <w:t>編號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43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類別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主要的內容所制定的分類代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K. ;  I.X.</w:t>
            </w:r>
          </w:p>
        </w:tc>
      </w:tr>
      <w:tr>
        <w:trPr>
          <w:trHeight w:val="23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內容描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照片與知識單元對應表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520"/>
        <w:gridCol w:w="3960"/>
        <w:gridCol w:w="1260"/>
        <w:gridCol w:w="1260"/>
        <w:gridCol w:w="3274"/>
      </w:tblGrid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ImageDes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Arial" w:hAnsi="Arial" w:cs="Arial"/>
              </w:rPr>
              <w:t>片與知識單元對應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344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知識單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4020"/>
        <w:gridCol w:w="1260"/>
        <w:gridCol w:w="1259"/>
        <w:gridCol w:w="17"/>
        <w:gridCol w:w="3274"/>
      </w:tblGrid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dCover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  <w:kern w:val="2"/>
                <w:szCs w:val="24"/>
              </w:rPr>
            </w:pPr>
            <w:r>
              <w:rPr>
                <w:rFonts w:ascii="Arial" w:hAnsi="Arial" w:cs="Arial"/>
                <w:color w:val="FF0000"/>
                <w:kern w:val="2"/>
                <w:szCs w:val="24"/>
              </w:rPr>
              <w:t>照片知識說明封面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Numb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知識單元名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De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說明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出版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eastAsia="標楷體" w:cs="新細明體;PMingLiU" w:ascii="新細明體;PMingLiU" w:hAnsi="新細明體;PMingLiU"/>
          <w:sz w:val="20"/>
        </w:rPr>
        <w:t>Publish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918"/>
        <w:gridCol w:w="720"/>
        <w:gridCol w:w="900"/>
        <w:gridCol w:w="3960"/>
        <w:gridCol w:w="1260"/>
        <w:gridCol w:w="1260"/>
        <w:gridCol w:w="3287"/>
      </w:tblGrid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2"/>
              </w:rPr>
              <w:t>出版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.K.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Url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書目資料連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Content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版紀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Author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  <w:r>
              <w:rPr>
                <w:rFonts w:ascii="Arial" w:hAnsi="Arial" w:cs="Arial"/>
                <w:sz w:val="20"/>
              </w:rPr>
              <w:t>影像所呈現之主要內容的描述或背景說明之資料出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代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Na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名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刊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tl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篇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Pag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頁次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展覽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hibition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06"/>
        <w:gridCol w:w="3974"/>
        <w:gridCol w:w="1246"/>
        <w:gridCol w:w="1260"/>
        <w:gridCol w:w="3285"/>
      </w:tblGrid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欄位名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both"/>
              <w:rPr/>
            </w:pPr>
            <w:r>
              <w:rPr>
                <w:rFonts w:eastAsia="新細明體;PMingLiU" w:cs="Arial" w:ascii="Arial" w:hAnsi="Arial"/>
                <w:sz w:val="20"/>
              </w:rPr>
              <w:t>E</w:t>
            </w:r>
            <w:r>
              <w:rPr>
                <w:rFonts w:eastAsia="新細明體;PMingLiU" w:cs="Arial" w:ascii="Arial" w:hAnsi="Arial"/>
                <w:sz w:val="20"/>
              </w:rPr>
              <w:t>xhibition</w:t>
            </w:r>
            <w:r>
              <w:rPr>
                <w:rFonts w:eastAsia="新細明體;PMingLiU" w:cs="Arial" w:ascii="Arial" w:hAnsi="Arial"/>
                <w:sz w:val="20"/>
              </w:rPr>
              <w:t>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展覽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Nam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名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曾使用該影像之展覽名稱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Organiz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主辦單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tDat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時間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Info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說明文字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展覽中該影像之說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影像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900"/>
        <w:gridCol w:w="1620"/>
        <w:gridCol w:w="3960"/>
        <w:gridCol w:w="1260"/>
        <w:gridCol w:w="1260"/>
        <w:gridCol w:w="3290"/>
      </w:tblGrid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媒體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Na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位檔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原型數位化的影像檔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p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解析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多媒體中心檔案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ImageSiz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大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Siz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檔案大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orma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檔案格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原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  <w:sz w:val="20"/>
              </w:rPr>
              <w:t>影像數位化時，僅取用的一件實體，作為數位化影像來源的原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.K. ; I.X.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版權所有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單位名稱或者是版權所有者的個人姓名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版權之所有者的相關資料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地址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電話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電子郵件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eD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LastModif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Re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astModifyD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eastAsia="標楷體" w:cs="新細明體;PMingLiU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Wingdings"/>
      <w:sz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12" w:hanging="0"/>
    </w:pPr>
    <w:rPr>
      <w:rFonts w:ascii="Arial" w:hAnsi="Arial" w:cs="Arial"/>
      <w:kern w:val="2"/>
      <w:sz w:val="1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39:00Z</dcterms:created>
  <dc:creator>Augcat</dc:creator>
  <dc:description/>
  <dc:language>en-US</dc:language>
  <cp:lastModifiedBy>augcat</cp:lastModifiedBy>
  <dcterms:modified xsi:type="dcterms:W3CDTF">2003-04-09T09:34:00Z</dcterms:modified>
  <cp:revision>5</cp:revision>
  <dc:subject/>
  <dc:title>影像資料夾名稱</dc:title>
</cp:coreProperties>
</file>