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影像資料夾編號</w:t>
      </w:r>
      <w:r>
        <w:rPr>
          <w:rFonts w:eastAsia="標楷體" w:cs="新細明體;PMingLiU" w:ascii="新細明體;PMingLiU" w:hAnsi="新細明體;PMingLiU"/>
        </w:rPr>
        <w:t>(ID)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520"/>
        <w:gridCol w:w="3960"/>
        <w:gridCol w:w="1260"/>
        <w:gridCol w:w="1260"/>
        <w:gridCol w:w="3234"/>
      </w:tblGrid>
      <w:tr>
        <w:trPr>
          <w:trHeight w:val="7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lder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ascii="Arial" w:hAnsi="Arial" w:cs="Arial"/>
                <w:sz w:val="20"/>
              </w:rPr>
              <w:t>影像資料夾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識別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ascii="Arial" w:hAnsi="Arial" w:cs="Arial"/>
                <w:sz w:val="20"/>
              </w:rPr>
              <w:t>影像資料夾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的識別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位影像識別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清查少數民族影像，重新整編之登錄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典藏品外封套上所標示的登錄號碼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cs="Arial" w:ascii="Arial" w:hAnsi="Arial"/>
                <w:sz w:val="18"/>
              </w:rPr>
              <w:t>00000123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像資料夾名稱</w:t>
            </w:r>
            <w:r>
              <w:rPr>
                <w:rFonts w:cs="Arial" w:ascii="Arial" w:hAnsi="Arial"/>
              </w:rPr>
              <w:t>Name of Image Fold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所歸屬的影像資料夾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0" w:author="Augcat" w:date="2003-02-20T16:55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系統自動出現已建立之資料夾供著錄者選取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若無適當資料夾，著錄者選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ascii="Arial" w:hAnsi="Arial" w:cs="Arial"/>
                <w:sz w:val="18"/>
              </w:rPr>
              <w:t>新增資料夾</w:t>
            </w:r>
            <w:r>
              <w:rPr>
                <w:rFonts w:cs="Arial" w:ascii="Arial" w:hAnsi="Arial"/>
                <w:sz w:val="18"/>
              </w:rPr>
              <w:t xml:space="preserve">] </w:t>
            </w:r>
            <w:r>
              <w:rPr>
                <w:rFonts w:ascii="Arial" w:hAnsi="Arial" w:cs="Arial"/>
                <w:sz w:val="18"/>
              </w:rPr>
              <w:t>的選項。系統自動開啟子表單（影像資料夾），供著錄者建立新的影像資料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基本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858"/>
        <w:gridCol w:w="157"/>
        <w:gridCol w:w="1505"/>
        <w:gridCol w:w="3937"/>
        <w:gridCol w:w="1312"/>
        <w:gridCol w:w="1226"/>
        <w:gridCol w:w="3265"/>
      </w:tblGrid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onID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藏登錄號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清查少數民族影像，重新整編之登錄號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ins w:id="1" w:author="Augcat" w:date="2003-02-20T16:55:00Z">
              <w:r>
                <w:rPr>
                  <w:rFonts w:cs="Arial" w:ascii="Arial" w:hAnsi="Arial"/>
                  <w:sz w:val="18"/>
                </w:rPr>
                <w:t>20</w:t>
              </w:r>
            </w:ins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典藏品外封套上所標示的登錄號碼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cs="Arial" w:ascii="Arial" w:hAnsi="Arial"/>
                <w:sz w:val="18"/>
              </w:rPr>
              <w:t>00000123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數量類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語所文物館庫房所典藏影像實體所屬類型。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下拉式選單選擇每件影像實體的類型。</w:t>
            </w:r>
          </w:p>
        </w:tc>
      </w:tr>
      <w:tr>
        <w:trPr>
          <w:trHeight w:val="70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2" w:author="Augcat" w:date="2003-02-20T16:47:00Z">
              <w:r>
                <w:rPr>
                  <w:rFonts w:cs="Arial" w:ascii="Arial" w:hAnsi="Arial"/>
                  <w:sz w:val="20"/>
                </w:rPr>
                <w:t>Title</w:t>
              </w:r>
            </w:ins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3" w:author="Augcat" w:date="2003-02-20T16:47:00Z">
              <w:r>
                <w:rPr>
                  <w:rFonts w:ascii="Arial" w:hAnsi="Arial" w:cs="Arial" w:eastAsia="細明體;MingLiU"/>
                  <w:sz w:val="20"/>
                </w:rPr>
                <w:t>標題＊</w:t>
              </w:r>
            </w:ins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4" w:author="Augcat" w:date="2003-02-20T16:47:00Z">
              <w:r>
                <w:rPr>
                  <w:rFonts w:ascii="Arial" w:hAnsi="Arial" w:cs="Arial" w:eastAsia="細明體;MingLiU"/>
                  <w:sz w:val="20"/>
                </w:rPr>
                <w:t>標題</w:t>
              </w:r>
            </w:ins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5" w:author="Augcat" w:date="2003-02-20T16:48:00Z">
              <w:r>
                <w:rPr>
                  <w:rFonts w:ascii="Arial" w:hAnsi="Arial" w:cs="Arial"/>
                  <w:sz w:val="20"/>
                </w:rPr>
                <w:t>即原清冊資料中所著錄的原始標題。</w:t>
              </w:r>
            </w:ins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6" w:author="Augcat" w:date="2003-02-20T16:48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7" w:author="Augcat" w:date="2003-02-20T16:48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8" w:author="Augcat" w:date="2003-02-20T16:48:00Z">
              <w:r>
                <w:rPr>
                  <w:rFonts w:ascii="Arial" w:hAnsi="Arial" w:cs="Arial" w:eastAsia="細明體;MingLiU"/>
                  <w:sz w:val="20"/>
                </w:rPr>
                <w:t>其他標題</w:t>
              </w:r>
            </w:ins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9" w:author="Augcat" w:date="2003-02-20T16:48:00Z">
              <w:r>
                <w:rPr>
                  <w:rFonts w:ascii="Arial" w:hAnsi="Arial" w:cs="Arial"/>
                  <w:sz w:val="20"/>
                </w:rPr>
                <w:t>英文標題。</w:t>
              </w:r>
            </w:ins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0" w:author="Augcat" w:date="2003-02-20T16:48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1" w:author="Augcat" w:date="2003-02-20T16:48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EthnicNam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族稱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原紀錄族稱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原來記錄的族稱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及自動關聯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下拉式選單，選取原紀錄族稱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官方族稱為自動關聯顯示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連結族稱古今對照表的權威檔，當原紀錄族稱著錄好後，即自動關聯至此一權威檔中，系統自動著錄官方族稱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使用下拉式選單選取原紀錄族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佧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後，系統自動顯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佤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olo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色彩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所呈現的色彩別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黑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為</w:t>
            </w:r>
            <w:r>
              <w:rPr>
                <w:rFonts w:cs="Arial" w:ascii="Arial" w:hAnsi="Arial"/>
                <w:sz w:val="18"/>
              </w:rPr>
              <w:t>Default</w:t>
            </w:r>
            <w:r>
              <w:rPr>
                <w:rFonts w:ascii="Arial" w:hAnsi="Arial" w:cs="Arial"/>
                <w:sz w:val="18"/>
              </w:rPr>
              <w:t>值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原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  <w:sz w:val="20"/>
              </w:rPr>
              <w:t>影像數位化時，僅取用的一件實體，作為數位化影像來源的原型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使用者點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 w:eastAsia="細明體;MingLiU"/>
                <w:sz w:val="20"/>
              </w:rPr>
              <w:t>如：</w:t>
            </w:r>
            <w:r>
              <w:rPr>
                <w:rFonts w:ascii="Arial" w:hAnsi="Arial" w:cs="Arial" w:eastAsia="細明體;MingLiU"/>
                <w:sz w:val="20"/>
                <w:bdr w:val="single" w:sz="4" w:space="0" w:color="000000"/>
              </w:rPr>
              <w:t>底片</w:t>
            </w:r>
            <w:r>
              <w:rPr>
                <w:rFonts w:ascii="Arial" w:hAnsi="Arial" w:cs="Arial" w:eastAsia="細明體;MingLiU"/>
                <w:sz w:val="2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尺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規格＊位</w:t>
            </w:r>
            <w:r>
              <w:rPr>
                <w:rFonts w:eastAsia="細明體;MingLiU" w:cs="Arial" w:ascii="Arial" w:hAnsi="Arial"/>
                <w:sz w:val="20"/>
              </w:rPr>
              <w:t>(Unit)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型實體的測量單位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</w:t>
            </w:r>
            <w:r>
              <w:rPr>
                <w:rFonts w:ascii="Arial" w:hAnsi="Arial" w:cs="Arial"/>
                <w:sz w:val="18"/>
              </w:rPr>
              <w:t>值為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英吋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(inches)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值</w:t>
            </w:r>
            <w:r>
              <w:rPr>
                <w:rFonts w:eastAsia="細明體;MingLiU" w:cs="Arial" w:ascii="Arial" w:hAnsi="Arial"/>
                <w:sz w:val="20"/>
              </w:rPr>
              <w:t>(Value)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alue</w:t>
            </w:r>
            <w:r>
              <w:rPr>
                <w:rFonts w:ascii="Arial" w:hAnsi="Arial" w:cs="Arial"/>
                <w:sz w:val="20"/>
              </w:rPr>
              <w:t>原型實體的測量大小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數值以阿拉伯數字表示，計算至小數點以下第二位，餘皆進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2.07×2.23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保存狀態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實體之保存狀態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：沒有任何毀損。可：毀損範圍小於影像大小的五分之一，且沒有影響照片主要內容。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劣：毀損範圍達影像五分之一以上，或重要的影像內容上有水漬、受潮、破損、刮傷、負片上下層剝離等等情形。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地點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省</w:t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拍攝之地點當時的行政區劃位置與特定的地點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五項分欄，字串著錄影像拍攝之地點當時的行政區劃位置與特定的地名，依序為省－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市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－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鎮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－村－小地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欄位內不需著錄省、縣市、鄉、鎮、村等行政單位名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湖南</w:t>
            </w:r>
            <w:r>
              <w:rPr>
                <w:rFonts w:ascii="Arial" w:hAnsi="Arial" w:cs="Arial"/>
                <w:sz w:val="18"/>
              </w:rPr>
              <w:t>省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鳳凰</w:t>
            </w:r>
            <w:r>
              <w:rPr>
                <w:rFonts w:ascii="Arial" w:hAnsi="Arial" w:cs="Arial"/>
                <w:sz w:val="18"/>
              </w:rPr>
              <w:t>縣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鴨堡寨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縣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市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wnship 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鄉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鎮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 (Site)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村</w:t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小地點</w:t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Creator</w:t>
            </w: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ascii="Arial" w:hAnsi="Arial" w:cs="Arial" w:eastAsia="細明體;MingLiU"/>
                <w:kern w:val="2"/>
                <w:szCs w:val="24"/>
              </w:rPr>
              <w:t>拍攝時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年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以阿拉伯數字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D</w:t>
            </w:r>
            <w:r>
              <w:rPr>
                <w:rFonts w:ascii="Arial" w:hAnsi="Arial" w:cs="Arial"/>
                <w:sz w:val="18"/>
              </w:rPr>
              <w:t>，至少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請於【月】的欄位中，加入【閏月】選項，若為閏月則點選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1995/8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（閏）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sz w:val="20"/>
              </w:rPr>
              <w:t>Month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sz w:val="20"/>
              </w:rPr>
              <w:t>Day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日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者</w:t>
            </w:r>
            <w:del w:id="12" w:author="Augcat" w:date="2003-02-20T16:32:00Z">
              <w:r>
                <w:rPr>
                  <w:rFonts w:ascii="Arial" w:hAnsi="Arial" w:cs="Arial" w:eastAsia="細明體;MingLiU"/>
                  <w:sz w:val="20"/>
                </w:rPr>
                <w:delText>姓名</w:delText>
              </w:r>
            </w:del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姓名</w:t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3" w:author="Augcat" w:date="2003-02-20T16:35:00Z">
              <w:r>
                <w:rPr>
                  <w:rFonts w:cs="Arial" w:ascii="Arial" w:hAnsi="Arial"/>
                  <w:sz w:val="20"/>
                </w:rPr>
                <w:delText>2</w:delText>
              </w:r>
            </w:del>
            <w:ins w:id="14" w:author="Augcat" w:date="2003-02-20T16:36:00Z">
              <w:r>
                <w:rPr>
                  <w:rFonts w:cs="Arial" w:ascii="Arial" w:hAnsi="Arial"/>
                  <w:sz w:val="20"/>
                </w:rPr>
                <w:t>20</w:t>
              </w:r>
            </w:ins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四項分欄，著錄拍攝者姓名、國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或族稱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、單位與職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芮逸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華民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央研究院歷史語言研究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研究員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15" w:author="Augcat" w:date="2003-02-20T16:32:00Z">
              <w:r>
                <w:rPr>
                  <w:rFonts w:ascii="Arial" w:hAnsi="Arial" w:cs="Arial"/>
                  <w:sz w:val="18"/>
                </w:rPr>
                <w:t>國籍</w:t>
              </w:r>
            </w:ins>
            <w:ins w:id="16" w:author="Augcat" w:date="2003-02-20T16:32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17" w:author="Augcat" w:date="2003-02-20T16:32:00Z">
              <w:r>
                <w:rPr>
                  <w:rFonts w:ascii="Arial" w:hAnsi="Arial" w:cs="Arial"/>
                  <w:sz w:val="18"/>
                </w:rPr>
                <w:t>或族稱</w:t>
              </w:r>
            </w:ins>
            <w:ins w:id="18" w:author="Augcat" w:date="2003-02-20T16:32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9" w:author="Augcat" w:date="2003-02-20T16:35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0" w:author="Augcat" w:date="2003-02-20T16:35:00Z">
              <w:r>
                <w:rPr>
                  <w:rFonts w:cs="Arial" w:ascii="Arial" w:hAnsi="Arial"/>
                  <w:sz w:val="20"/>
                </w:rPr>
                <w:t>20</w:t>
              </w:r>
            </w:ins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21" w:author="Augcat" w:date="2003-02-20T16:33:00Z">
              <w:r>
                <w:rPr>
                  <w:rFonts w:ascii="Arial" w:hAnsi="Arial" w:cs="Arial"/>
                  <w:sz w:val="18"/>
                </w:rPr>
                <w:t>單位</w:t>
              </w:r>
            </w:ins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2" w:author="Augcat" w:date="2003-02-20T16:35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3" w:author="Augcat" w:date="2003-02-20T16:35:00Z">
              <w:r>
                <w:rPr>
                  <w:rFonts w:cs="Arial" w:ascii="Arial" w:hAnsi="Arial"/>
                  <w:sz w:val="20"/>
                </w:rPr>
                <w:t>30</w:t>
              </w:r>
            </w:ins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24" w:author="Augcat" w:date="2003-02-20T16:33:00Z">
              <w:r>
                <w:rPr>
                  <w:rFonts w:ascii="Arial" w:hAnsi="Arial" w:cs="Arial"/>
                  <w:sz w:val="18"/>
                </w:rPr>
                <w:t>職稱</w:t>
              </w:r>
            </w:ins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5" w:author="Augcat" w:date="2003-02-20T16:35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6" w:author="Augcat" w:date="2003-02-20T16:36:00Z">
              <w:r>
                <w:rPr>
                  <w:rFonts w:cs="Arial" w:ascii="Arial" w:hAnsi="Arial"/>
                  <w:sz w:val="20"/>
                </w:rPr>
                <w:t>20</w:t>
              </w:r>
            </w:ins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ation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存放位置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</w:rPr>
              <w:t>史語所典藏之影像實體存放於文物館庫房中的位置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7" w:author="Augcat" w:date="2003-02-20T16:34:00Z">
              <w:r>
                <w:rPr>
                  <w:rFonts w:cs="Arial" w:ascii="Arial" w:hAnsi="Arial"/>
                  <w:sz w:val="18"/>
                </w:rPr>
                <w:t>10</w:t>
              </w:r>
            </w:ins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根據庫房儲存櫃的編號方式著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1-432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單位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典藏影像實體之單位名稱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8" w:author="Augcat" w:date="2003-02-20T16:37:00Z">
              <w:r>
                <w:rPr>
                  <w:rFonts w:cs="Arial" w:ascii="Arial" w:hAnsi="Arial"/>
                  <w:sz w:val="18"/>
                </w:rPr>
                <w:t>30</w:t>
              </w:r>
            </w:ins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全名表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央研究院歷史語言研究所文物館庫房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容描述</w:t>
            </w:r>
            <w:r>
              <w:rPr>
                <w:rFonts w:cs="Arial" w:ascii="Arial" w:hAnsi="Arial"/>
                <w:sz w:val="20"/>
              </w:rPr>
              <w:t>Descriptions of Contents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根據影像中出現的內容作較詳細的描述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29" w:author="Augcat" w:date="2003-02-20T16:37:00Z">
              <w:r>
                <w:rPr>
                  <w:rFonts w:cs="Arial" w:ascii="Arial" w:hAnsi="Arial"/>
                  <w:sz w:val="18"/>
                </w:rPr>
                <w:t>500</w:t>
              </w:r>
            </w:ins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文章形式字串著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敘述中若出現特殊字彙或專有名詞則系統自動連結子表單（關鍵詞）中該名詞之定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者著錄時可於此開啟子表單（關鍵詞）進行編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者亦可直接點選該名詞，閱讀關鍵字的定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佤族頭人居住的大房子，屋頂的搏風板交叉處，裝飾有頭人等權力階級所獨有的寶塔狀象徵物，屋脊兩旁綴有簡單的雕刻。左側屋頂可見老虎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者可開啟子表單定義干欄式建築。使用者亦可點選干欄式建築閱讀定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當著錄者下一次使用干欄式建築時，則系統自動與子表單產生關聯。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Us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編目員姓名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er</w:t>
            </w:r>
            <w:r>
              <w:rPr>
                <w:rFonts w:ascii="Arial" w:hAnsi="Arial" w:cs="Arial" w:eastAsia="細明體;MingLiU"/>
                <w:sz w:val="20"/>
              </w:rPr>
              <w:t>將影像編目登錄之人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30" w:author="Augcat" w:date="2003-02-20T15:52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31" w:author="Augcat" w:date="2003-02-20T16:37:00Z">
              <w:r>
                <w:rPr>
                  <w:rFonts w:eastAsia="細明體;MingLiU" w:cs="Arial" w:ascii="Arial" w:hAnsi="Arial"/>
                  <w:sz w:val="20"/>
                </w:rPr>
                <w:t>20</w:t>
              </w:r>
            </w:ins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單位欄的預設值史語所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修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編目語言欄的系統預設值為：中文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修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編目日期以阿拉伯數字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D</w:t>
            </w:r>
            <w:r>
              <w:rPr>
                <w:rFonts w:ascii="Arial" w:hAnsi="Arial" w:cs="Arial"/>
                <w:sz w:val="18"/>
              </w:rPr>
              <w:t>，至少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請於【月】的欄位中，加入【閏月】選項，若為閏月則點選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</w:rPr>
              <w:t>1995/8</w:t>
            </w:r>
            <w:r>
              <w:rPr>
                <w:rFonts w:ascii="Arial" w:hAnsi="Arial" w:cs="Arial"/>
                <w:sz w:val="18"/>
              </w:rPr>
              <w:t>（閏）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Dat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編目日期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Date</w:t>
            </w:r>
            <w:r>
              <w:rPr>
                <w:rFonts w:ascii="Arial" w:hAnsi="Arial" w:cs="Arial" w:eastAsia="細明體;MingLiU"/>
                <w:sz w:val="20"/>
              </w:rPr>
              <w:t>將影像編目登錄的時間日期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32" w:author="Augcat" w:date="2003-02-20T15:52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33" w:author="Augcat" w:date="2003-02-20T16:37:00Z">
              <w:r>
                <w:rPr>
                  <w:rFonts w:eastAsia="細明體;MingLiU" w:cs="Arial" w:ascii="Arial" w:hAnsi="Arial"/>
                  <w:sz w:val="20"/>
                </w:rPr>
                <w:t>40</w:t>
              </w:r>
            </w:ins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Catalog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修編目員姓名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ing-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Revisio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34" w:author="Augcat" w:date="2003-02-20T15:52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ins w:id="35" w:author="Augcat" w:date="2003-02-20T16:37:00Z">
              <w:r>
                <w:rPr>
                  <w:rFonts w:eastAsia="細明體;MingLiU" w:cs="Arial" w:ascii="Arial" w:hAnsi="Arial"/>
                </w:rPr>
                <w:t>20</w:t>
              </w:r>
            </w:ins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Dat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36" w:author="Augcat" w:date="2003-02-20T16:38:00Z">
              <w:r>
                <w:rPr>
                  <w:rFonts w:ascii="Arial" w:hAnsi="Arial" w:cs="Arial" w:eastAsia="細明體;MingLiU"/>
                  <w:sz w:val="20"/>
                </w:rPr>
                <w:delText>編目</w:delText>
              </w:r>
            </w:del>
            <w:ins w:id="37" w:author="Augcat" w:date="2003-02-20T16:38:00Z">
              <w:r>
                <w:rPr>
                  <w:rFonts w:ascii="Arial" w:hAnsi="Arial" w:cs="Arial" w:eastAsia="細明體;MingLiU"/>
                  <w:sz w:val="20"/>
                </w:rPr>
                <w:t>修編</w:t>
              </w:r>
            </w:ins>
            <w:r>
              <w:rPr>
                <w:rFonts w:ascii="Arial" w:hAnsi="Arial" w:cs="Arial" w:eastAsia="細明體;MingLiU"/>
                <w:sz w:val="20"/>
              </w:rPr>
              <w:t>日期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修改、新增影像編目登錄紀錄的時間日期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ins w:id="38" w:author="Augcat" w:date="2003-02-20T15:52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ins w:id="39" w:author="Augcat" w:date="2003-02-20T16:37:00Z">
              <w:r>
                <w:rPr>
                  <w:rFonts w:eastAsia="細明體;MingLiU" w:cs="Arial" w:ascii="Arial" w:hAnsi="Arial"/>
                  <w:sz w:val="20"/>
                </w:rPr>
                <w:t>40</w:t>
              </w:r>
            </w:ins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ins w:id="41" w:author="Fann" w:date="2003-02-18T09:44:00Z"/>
        </w:rPr>
      </w:pPr>
      <w:ins w:id="40" w:author="Fann" w:date="2003-02-18T09:44:00Z">
        <w:r>
          <w:rPr>
            <w:rFonts w:eastAsia="標楷體" w:cs="新細明體;PMingLiU" w:ascii="新細明體;PMingLiU" w:hAnsi="新細明體;PMingLiU"/>
          </w:rPr>
        </w:r>
      </w:ins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hanging="180"/>
        <w:rPr>
          <w:rFonts w:ascii="新細明體;PMingLiU" w:hAnsi="新細明體;PMingLiU" w:eastAsia="標楷體" w:cs="新細明體;PMingLiU"/>
          <w:color w:val="993300"/>
        </w:rPr>
      </w:pPr>
      <w:ins w:id="42" w:author="Augcat" w:date="2003-02-20T16:50:00Z">
        <w:r>
          <w:rPr>
            <w:rFonts w:ascii="新細明體;PMingLiU" w:hAnsi="新細明體;PMingLiU" w:cs="新細明體;PMingLiU" w:eastAsia="標楷體"/>
            <w:color w:val="993300"/>
          </w:rPr>
          <w:t>資料表名稱：照片主題</w:t>
        </w:r>
      </w:ins>
      <w:ins w:id="43" w:author="Augcat" w:date="2003-02-20T16:50:00Z">
        <w:r>
          <w:rPr>
            <w:rFonts w:eastAsia="標楷體" w:cs="新細明體;PMingLiU" w:ascii="新細明體;PMingLiU" w:hAnsi="新細明體;PMingLiU"/>
            <w:color w:val="993300"/>
          </w:rPr>
          <w:t>()</w:t>
        </w:r>
      </w:ins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2340"/>
        <w:gridCol w:w="3420"/>
        <w:gridCol w:w="1260"/>
        <w:gridCol w:w="1248"/>
        <w:gridCol w:w="3306"/>
      </w:tblGrid>
      <w:tr>
        <w:trPr>
          <w:trHeight w:val="7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  <w:color w:val="993300"/>
              </w:rPr>
            </w:pPr>
            <w:ins w:id="44" w:author="Augcat" w:date="2003-02-20T16:46:00Z">
              <w:r>
                <w:rPr>
                  <w:rFonts w:ascii="新細明體;PMingLiU" w:hAnsi="新細明體;PMingLiU" w:cs="新細明體;PMingLiU" w:eastAsia="標楷體"/>
                  <w:color w:val="993300"/>
                  <w:sz w:val="20"/>
                </w:rPr>
                <w:t>欄位名稱</w:t>
              </w:r>
            </w:ins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993300"/>
              </w:rPr>
            </w:pPr>
            <w:ins w:id="45" w:author="Augcat" w:date="2003-02-20T16:46:00Z">
              <w:r>
                <w:rPr>
                  <w:rFonts w:ascii="新細明體;PMingLiU" w:hAnsi="新細明體;PMingLiU" w:cs="新細明體;PMingLiU" w:eastAsia="標楷體"/>
                  <w:color w:val="993300"/>
                  <w:sz w:val="20"/>
                </w:rPr>
                <w:t>欄位別名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993300"/>
                <w:sz w:val="20"/>
              </w:rPr>
            </w:pPr>
            <w:ins w:id="46" w:author="Augcat" w:date="2003-02-20T16:46:00Z">
              <w:r>
                <w:rPr>
                  <w:rFonts w:ascii="新細明體;PMingLiU" w:hAnsi="新細明體;PMingLiU" w:cs="新細明體;PMingLiU" w:eastAsia="標楷體"/>
                  <w:color w:val="993300"/>
                  <w:sz w:val="20"/>
                </w:rPr>
                <w:t>意義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993300"/>
                <w:sz w:val="20"/>
              </w:rPr>
            </w:pPr>
            <w:ins w:id="47" w:author="Augcat" w:date="2003-02-20T16:46:00Z">
              <w:r>
                <w:rPr>
                  <w:rFonts w:ascii="新細明體;PMingLiU" w:hAnsi="新細明體;PMingLiU" w:cs="新細明體;PMingLiU" w:eastAsia="標楷體"/>
                  <w:color w:val="993300"/>
                  <w:sz w:val="20"/>
                </w:rPr>
                <w:t>欄位型態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993300"/>
                <w:sz w:val="20"/>
              </w:rPr>
            </w:pPr>
            <w:ins w:id="48" w:author="Augcat" w:date="2003-02-20T16:46:00Z">
              <w:r>
                <w:rPr>
                  <w:rFonts w:ascii="新細明體;PMingLiU" w:hAnsi="新細明體;PMingLiU" w:cs="新細明體;PMingLiU" w:eastAsia="標楷體"/>
                  <w:color w:val="993300"/>
                  <w:sz w:val="20"/>
                </w:rPr>
                <w:t>長度</w:t>
              </w:r>
            </w:ins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993300"/>
                <w:sz w:val="20"/>
              </w:rPr>
            </w:pPr>
            <w:ins w:id="49" w:author="Augcat" w:date="2003-02-20T16:46:00Z">
              <w:r>
                <w:rPr>
                  <w:rFonts w:ascii="新細明體;PMingLiU" w:hAnsi="新細明體;PMingLiU" w:cs="新細明體;PMingLiU" w:eastAsia="標楷體"/>
                  <w:color w:val="993300"/>
                  <w:sz w:val="20"/>
                </w:rPr>
                <w:t>備註</w:t>
              </w:r>
            </w:ins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</w:rPr>
            </w:pPr>
            <w:ins w:id="50" w:author="Augcat" w:date="2003-02-20T16:51:00Z">
              <w:r>
                <w:rPr>
                  <w:rFonts w:cs="Arial" w:ascii="Arial" w:hAnsi="Arial"/>
                  <w:color w:val="993300"/>
                  <w:sz w:val="20"/>
                </w:rPr>
                <w:t>ImageID</w:t>
              </w:r>
            </w:ins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993300"/>
                <w:sz w:val="20"/>
              </w:rPr>
            </w:pPr>
            <w:ins w:id="51" w:author="Augcat" w:date="2003-02-20T16:51:00Z">
              <w:r>
                <w:rPr>
                  <w:rFonts w:ascii="Arial" w:hAnsi="Arial" w:cs="Arial"/>
                  <w:color w:val="993300"/>
                  <w:kern w:val="2"/>
                  <w:sz w:val="20"/>
                  <w:szCs w:val="20"/>
                </w:rPr>
                <w:t>數位影像識別號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993300"/>
                <w:sz w:val="20"/>
              </w:rPr>
            </w:pPr>
            <w:ins w:id="52" w:author="Augcat" w:date="2003-02-20T16:51:00Z">
              <w:r>
                <w:rPr>
                  <w:rFonts w:ascii="Arial" w:hAnsi="Arial" w:cs="Arial"/>
                  <w:color w:val="993300"/>
                  <w:kern w:val="2"/>
                  <w:sz w:val="20"/>
                  <w:szCs w:val="20"/>
                </w:rPr>
                <w:t>數位影像資料庫的識別號。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標楷體" w:cs="新細明體;PMingLiU"/>
                <w:color w:val="993300"/>
                <w:sz w:val="20"/>
              </w:rPr>
            </w:pPr>
            <w:ins w:id="53" w:author="Augcat" w:date="2003-02-20T16:51:00Z">
              <w:r>
                <w:rPr>
                  <w:rFonts w:eastAsia="標楷體" w:cs="新細明體;PMingLiU" w:ascii="新細明體;PMingLiU" w:hAnsi="新細明體;PMingLiU"/>
                  <w:color w:val="993300"/>
                  <w:sz w:val="20"/>
                </w:rPr>
                <w:t>Number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3300"/>
                <w:sz w:val="18"/>
              </w:rPr>
            </w:pPr>
            <w:r>
              <w:rPr>
                <w:rFonts w:eastAsia="標楷體" w:cs="Arial" w:ascii="Arial" w:hAnsi="Arial"/>
                <w:color w:val="993300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color w:val="993300"/>
                <w:sz w:val="18"/>
                <w:ins w:id="55" w:author="Augcat" w:date="2003-02-20T16:51:00Z"/>
              </w:rPr>
            </w:pPr>
            <w:ins w:id="54" w:author="Augcat" w:date="2003-02-20T16:51:00Z">
              <w:r>
                <w:rPr>
                  <w:rFonts w:ascii="Arial" w:hAnsi="Arial" w:cs="Arial"/>
                  <w:color w:val="993300"/>
                  <w:sz w:val="18"/>
                </w:rPr>
                <w:t>字串著錄。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color w:val="993300"/>
                <w:sz w:val="18"/>
                <w:ins w:id="57" w:author="Augcat" w:date="2003-02-20T16:51:00Z"/>
              </w:rPr>
            </w:pPr>
            <w:ins w:id="56" w:author="Augcat" w:date="2003-02-20T16:51:00Z">
              <w:r>
                <w:rPr>
                  <w:rFonts w:ascii="Arial" w:hAnsi="Arial" w:cs="Arial"/>
                  <w:color w:val="993300"/>
                  <w:sz w:val="18"/>
                </w:rPr>
                <w:t>編號方式參閱附件。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ins w:id="58" w:author="Augcat" w:date="2003-02-20T16:51:00Z">
              <w:r>
                <w:rPr>
                  <w:rFonts w:ascii="Arial" w:hAnsi="Arial" w:cs="Arial"/>
                  <w:color w:val="993300"/>
                  <w:sz w:val="18"/>
                </w:rPr>
                <w:t>如：</w:t>
              </w:r>
            </w:ins>
            <w:ins w:id="59" w:author="Augcat" w:date="2003-02-20T16:51:00Z">
              <w:r>
                <w:rPr>
                  <w:rFonts w:cs="Arial" w:ascii="Arial" w:hAnsi="Arial"/>
                  <w:color w:val="993300"/>
                  <w:sz w:val="18"/>
                  <w:bdr w:val="single" w:sz="4" w:space="0" w:color="000000"/>
                </w:rPr>
                <w:t>P0000134a</w:t>
              </w:r>
            </w:ins>
            <w:ins w:id="60" w:author="Augcat" w:date="2003-02-20T16:51:00Z">
              <w:r>
                <w:rPr>
                  <w:rFonts w:ascii="Arial" w:hAnsi="Arial" w:cs="Arial"/>
                  <w:color w:val="993300"/>
                  <w:sz w:val="18"/>
                </w:rPr>
                <w:t>。</w:t>
              </w:r>
            </w:ins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</w:rPr>
            </w:pPr>
            <w:ins w:id="61" w:author="Augcat" w:date="2003-02-20T16:46:00Z">
              <w:r>
                <w:rPr>
                  <w:rFonts w:cs="Arial" w:ascii="Arial" w:hAnsi="Arial"/>
                  <w:color w:val="993300"/>
                  <w:sz w:val="20"/>
                </w:rPr>
                <w:t>SubjectID</w:t>
              </w:r>
            </w:ins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993300"/>
                <w:sz w:val="20"/>
              </w:rPr>
            </w:pPr>
            <w:ins w:id="62" w:author="Augcat" w:date="2003-02-20T16:46:00Z">
              <w:r>
                <w:rPr>
                  <w:rFonts w:ascii="Arial" w:hAnsi="Arial" w:cs="Arial" w:eastAsia="細明體;MingLiU"/>
                  <w:color w:val="993300"/>
                  <w:sz w:val="20"/>
                </w:rPr>
                <w:t>主題</w:t>
              </w:r>
            </w:ins>
            <w:ins w:id="63" w:author="Augcat" w:date="2003-02-20T16:46:00Z">
              <w:r>
                <w:rPr>
                  <w:color w:val="993300"/>
                  <w:sz w:val="20"/>
                </w:rPr>
                <w:t>編號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color w:val="993300"/>
                <w:sz w:val="20"/>
              </w:rPr>
            </w:pPr>
            <w:r>
              <w:rPr>
                <w:rFonts w:eastAsia="細明體;MingLiU" w:cs="Arial" w:ascii="Arial" w:hAnsi="Arial"/>
                <w:color w:val="9933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993300"/>
                <w:sz w:val="20"/>
              </w:rPr>
            </w:pPr>
            <w:ins w:id="64" w:author="Augcat" w:date="2003-02-20T16:46:00Z">
              <w:r>
                <w:rPr>
                  <w:rFonts w:eastAsia="標楷體" w:cs="新細明體;PMingLiU" w:ascii="新細明體;PMingLiU" w:hAnsi="新細明體;PMingLiU"/>
                  <w:color w:val="993300"/>
                  <w:sz w:val="20"/>
                </w:rPr>
                <w:t>Number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993300"/>
                <w:sz w:val="20"/>
              </w:rPr>
            </w:pPr>
            <w:ins w:id="65" w:author="Augcat" w:date="2003-02-20T16:46:00Z">
              <w:r>
                <w:rPr>
                  <w:rFonts w:cs="Arial" w:ascii="Arial" w:hAnsi="Arial"/>
                  <w:color w:val="993300"/>
                  <w:sz w:val="20"/>
                </w:rPr>
                <w:t>Subject</w:t>
              </w:r>
            </w:ins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993300"/>
                <w:sz w:val="20"/>
                <w:ins w:id="67" w:author="Augcat" w:date="2003-02-20T16:46:00Z"/>
              </w:rPr>
            </w:pPr>
            <w:ins w:id="66" w:author="Augcat" w:date="2003-02-20T16:46:00Z">
              <w:r>
                <w:rPr>
                  <w:rFonts w:ascii="Arial" w:hAnsi="Arial" w:cs="Arial" w:eastAsia="細明體;MingLiU"/>
                  <w:color w:val="993300"/>
                  <w:sz w:val="20"/>
                </w:rPr>
                <w:t>主題</w:t>
              </w:r>
            </w:ins>
            <w:r>
              <w:rPr>
                <w:rFonts w:ascii="Arial" w:hAnsi="Arial" w:cs="Arial" w:eastAsia="細明體;MingLiU"/>
                <w:color w:val="993300"/>
                <w:sz w:val="20"/>
              </w:rPr>
              <w:t>類別</w:t>
            </w:r>
          </w:p>
          <w:p>
            <w:pPr>
              <w:pStyle w:val="Normal"/>
              <w:rPr>
                <w:rFonts w:ascii="Arial" w:hAnsi="Arial" w:eastAsia="細明體;MingLiU" w:cs="Arial"/>
                <w:color w:val="993300"/>
                <w:sz w:val="20"/>
              </w:rPr>
            </w:pPr>
            <w:r>
              <w:rPr>
                <w:rFonts w:eastAsia="細明體;MingLiU" w:cs="Arial" w:ascii="Arial" w:hAnsi="Arial"/>
                <w:color w:val="993300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993300"/>
                <w:sz w:val="20"/>
              </w:rPr>
            </w:pPr>
            <w:ins w:id="68" w:author="Augcat" w:date="2003-02-20T16:46:00Z">
              <w:r>
                <w:rPr>
                  <w:rFonts w:ascii="Arial" w:hAnsi="Arial" w:cs="Arial"/>
                  <w:color w:val="993300"/>
                  <w:sz w:val="20"/>
                </w:rPr>
                <w:t>根據影像主要的內容所制定的分類代碼。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993300"/>
                <w:sz w:val="20"/>
              </w:rPr>
            </w:pPr>
            <w:ins w:id="69" w:author="Augcat" w:date="2003-02-20T16:46:00Z">
              <w:r>
                <w:rPr>
                  <w:rFonts w:eastAsia="標楷體" w:cs="新細明體;PMingLiU" w:ascii="新細明體;PMingLiU" w:hAnsi="新細明體;PMingLiU"/>
                  <w:color w:val="993300"/>
                  <w:sz w:val="20"/>
                </w:rPr>
                <w:t>Number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color w:val="993300"/>
                <w:sz w:val="18"/>
                <w:ins w:id="71" w:author="Augcat" w:date="2003-02-20T16:46:00Z"/>
              </w:rPr>
            </w:pPr>
            <w:ins w:id="70" w:author="Augcat" w:date="2003-02-20T16:46:00Z">
              <w:r>
                <w:rPr>
                  <w:rFonts w:ascii="Arial" w:hAnsi="Arial" w:cs="Arial"/>
                  <w:color w:val="993300"/>
                  <w:sz w:val="18"/>
                </w:rPr>
                <w:t>下拉式選單與字串著錄。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color w:val="993300"/>
                <w:sz w:val="18"/>
                <w:ins w:id="73" w:author="Augcat" w:date="2003-02-20T16:46:00Z"/>
              </w:rPr>
            </w:pPr>
            <w:ins w:id="72" w:author="Augcat" w:date="2003-02-20T16:46:00Z">
              <w:r>
                <w:rPr>
                  <w:rFonts w:ascii="Arial" w:hAnsi="Arial" w:cs="Arial"/>
                  <w:color w:val="993300"/>
                  <w:sz w:val="18"/>
                </w:rPr>
                <w:t>分成三層。主要主題使用下拉式選單，次主題與次次主題以字串著錄。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color w:val="993300"/>
                <w:sz w:val="18"/>
                <w:ins w:id="75" w:author="Augcat" w:date="2003-02-20T16:46:00Z"/>
              </w:rPr>
            </w:pPr>
            <w:ins w:id="74" w:author="Augcat" w:date="2003-02-20T16:46:00Z">
              <w:r>
                <w:rPr>
                  <w:rFonts w:ascii="Arial" w:hAnsi="Arial" w:cs="Arial"/>
                  <w:color w:val="993300"/>
                  <w:sz w:val="18"/>
                </w:rPr>
                <w:t>多值選單與多值著錄。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color w:val="993300"/>
                <w:sz w:val="18"/>
                <w:ins w:id="77" w:author="Augcat" w:date="2003-02-20T16:46:00Z"/>
              </w:rPr>
            </w:pPr>
            <w:ins w:id="76" w:author="Augcat" w:date="2003-02-20T16:46:00Z">
              <w:r>
                <w:rPr>
                  <w:rFonts w:ascii="Arial" w:hAnsi="Arial" w:cs="Arial"/>
                  <w:color w:val="993300"/>
                  <w:sz w:val="18"/>
                </w:rPr>
                <w:t>例如：</w:t>
              </w:r>
            </w:ins>
          </w:p>
          <w:p>
            <w:pPr>
              <w:pStyle w:val="Normal"/>
              <w:ind w:firstLine="180"/>
              <w:rPr>
                <w:ins w:id="81" w:author="Augcat" w:date="2003-02-20T16:46:00Z"/>
              </w:rPr>
            </w:pPr>
            <w:ins w:id="78" w:author="Augcat" w:date="2003-02-20T16:46:00Z">
              <w:r>
                <w:rPr>
                  <w:rFonts w:cs="新細明體;PMingLiU" w:ascii="新細明體;PMingLiU" w:hAnsi="新細明體;PMingLiU"/>
                  <w:color w:val="993300"/>
                  <w:sz w:val="18"/>
                  <w:bdr w:val="single" w:sz="4" w:space="0" w:color="000000"/>
                </w:rPr>
                <w:t>⊙</w:t>
              </w:r>
            </w:ins>
            <w:ins w:id="79" w:author="Augcat" w:date="2003-02-20T16:46:00Z">
              <w:r>
                <w:rPr>
                  <w:rFonts w:ascii="Arial" w:hAnsi="Arial" w:cs="Arial"/>
                  <w:color w:val="993300"/>
                  <w:sz w:val="18"/>
                  <w:bdr w:val="single" w:sz="4" w:space="0" w:color="000000"/>
                </w:rPr>
                <w:t>宗教－花山節－吹蘆笙</w:t>
              </w:r>
            </w:ins>
            <w:ins w:id="80" w:author="Augcat" w:date="2003-02-20T16:46:00Z">
              <w:r>
                <w:rPr>
                  <w:rFonts w:ascii="Arial" w:hAnsi="Arial" w:cs="Arial"/>
                  <w:color w:val="993300"/>
                  <w:sz w:val="18"/>
                </w:rPr>
                <w:t>。</w:t>
              </w:r>
            </w:ins>
          </w:p>
          <w:p>
            <w:pPr>
              <w:pStyle w:val="Normal"/>
              <w:ind w:firstLine="180"/>
              <w:rPr>
                <w:color w:val="993300"/>
              </w:rPr>
            </w:pPr>
            <w:ins w:id="82" w:author="Augcat" w:date="2003-02-20T16:46:00Z">
              <w:r>
                <w:rPr>
                  <w:rFonts w:cs="新細明體;PMingLiU" w:ascii="新細明體;PMingLiU" w:hAnsi="新細明體;PMingLiU"/>
                  <w:color w:val="993300"/>
                  <w:sz w:val="18"/>
                  <w:bdr w:val="single" w:sz="4" w:space="0" w:color="000000"/>
                </w:rPr>
                <w:t>⊙</w:t>
              </w:r>
            </w:ins>
            <w:ins w:id="83" w:author="Augcat" w:date="2003-02-20T16:46:00Z">
              <w:r>
                <w:rPr>
                  <w:rFonts w:ascii="Arial" w:hAnsi="Arial" w:cs="Arial"/>
                  <w:color w:val="993300"/>
                  <w:sz w:val="18"/>
                  <w:bdr w:val="single" w:sz="4" w:space="0" w:color="000000"/>
                </w:rPr>
                <w:t>音樂－吹蘆笙－花山節</w:t>
              </w:r>
            </w:ins>
          </w:p>
        </w:tc>
      </w:tr>
      <w:tr>
        <w:trPr>
          <w:trHeight w:val="840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993300"/>
                <w:sz w:val="20"/>
              </w:rPr>
            </w:pPr>
            <w:ins w:id="84" w:author="Augcat" w:date="2003-02-20T16:46:00Z">
              <w:r>
                <w:rPr>
                  <w:rFonts w:ascii="Arial" w:hAnsi="Arial" w:cs="Arial"/>
                  <w:color w:val="993300"/>
                  <w:sz w:val="18"/>
                </w:rPr>
                <w:t>主題</w:t>
              </w:r>
            </w:ins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color w:val="993300"/>
                <w:sz w:val="20"/>
              </w:rPr>
            </w:pPr>
            <w:r>
              <w:rPr>
                <w:rFonts w:eastAsia="細明體;MingLiU" w:cs="Arial" w:ascii="Arial" w:hAnsi="Arial"/>
                <w:color w:val="9933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993300"/>
                <w:sz w:val="20"/>
              </w:rPr>
            </w:pPr>
            <w:ins w:id="85" w:author="Augcat" w:date="2003-02-20T16:50:00Z">
              <w:r>
                <w:rPr>
                  <w:color w:val="993300"/>
                  <w:sz w:val="20"/>
                </w:rPr>
                <w:t>Varchar2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</w:rPr>
            </w:pPr>
            <w:ins w:id="86" w:author="Augcat" w:date="2003-02-20T16:50:00Z">
              <w:r>
                <w:rPr>
                  <w:rFonts w:cs="Arial" w:ascii="Arial" w:hAnsi="Arial"/>
                  <w:color w:val="993300"/>
                  <w:sz w:val="18"/>
                </w:rPr>
                <w:t>20</w:t>
              </w:r>
            </w:ins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993300"/>
                <w:sz w:val="20"/>
              </w:rPr>
            </w:pPr>
            <w:r>
              <w:rPr>
                <w:rFonts w:ascii="Arial" w:hAnsi="Arial" w:cs="Arial"/>
                <w:color w:val="993300"/>
                <w:sz w:val="18"/>
              </w:rPr>
              <w:t>說明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color w:val="993300"/>
                <w:sz w:val="20"/>
              </w:rPr>
            </w:pPr>
            <w:r>
              <w:rPr>
                <w:rFonts w:eastAsia="細明體;MingLiU" w:cs="Arial" w:ascii="Arial" w:hAnsi="Arial"/>
                <w:color w:val="9933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993300"/>
                <w:sz w:val="20"/>
              </w:rPr>
            </w:pPr>
            <w:ins w:id="87" w:author="Augcat" w:date="2003-02-20T16:50:00Z">
              <w:r>
                <w:rPr>
                  <w:color w:val="993300"/>
                  <w:sz w:val="20"/>
                </w:rPr>
                <w:t>Varchar2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8"/>
              </w:rPr>
            </w:pPr>
            <w:ins w:id="88" w:author="Augcat" w:date="2003-02-20T16:50:00Z">
              <w:r>
                <w:rPr>
                  <w:rFonts w:cs="Arial" w:ascii="Arial" w:hAnsi="Arial"/>
                  <w:color w:val="993300"/>
                  <w:sz w:val="18"/>
                </w:rPr>
                <w:t>20</w:t>
              </w:r>
            </w:ins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</w:tc>
      </w:tr>
    </w:tbl>
    <w:p>
      <w:pPr>
        <w:pStyle w:val="Normal"/>
        <w:rPr>
          <w:color w:val="993300"/>
          <w:ins w:id="90" w:author="Augcat" w:date="2003-02-20T16:46:00Z"/>
        </w:rPr>
      </w:pPr>
      <w:ins w:id="89" w:author="Augcat" w:date="2003-02-20T16:46:00Z">
        <w:r>
          <w:rPr>
            <w:color w:val="993300"/>
          </w:rPr>
        </w:r>
      </w:ins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與知識單元對應表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1774"/>
        <w:gridCol w:w="3041"/>
        <w:gridCol w:w="1485"/>
        <w:gridCol w:w="1159"/>
        <w:gridCol w:w="3019"/>
      </w:tblGrid>
      <w:tr>
        <w:trPr>
          <w:trHeight w:val="70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861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ImageDescI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Arial" w:hAnsi="Arial" w:cs="Arial"/>
              </w:rPr>
              <w:t>片與知識單元對應識別碼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號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91" w:author="Augcat" w:date="2003-02-20T15:56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Number</w:t>
              </w:r>
            </w:ins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ins w:id="92" w:author="Augcat" w:date="2003-02-20T15:56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Number</w:t>
              </w:r>
            </w:ins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知識說明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8"/>
        <w:gridCol w:w="1774"/>
        <w:gridCol w:w="3041"/>
        <w:gridCol w:w="1485"/>
        <w:gridCol w:w="1159"/>
        <w:gridCol w:w="3019"/>
      </w:tblGrid>
      <w:tr>
        <w:trPr>
          <w:trHeight w:val="70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號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5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Nam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知識單元名稱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ins w:id="93" w:author="Augcat" w:date="2003-02-20T16:55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bdr w:val="single" w:sz="4" w:space="0" w:color="000000"/>
              </w:rPr>
              <w:t>傣族</w:t>
            </w:r>
            <w:r>
              <w:rPr>
                <w:rFonts w:ascii="Arial" w:hAnsi="Arial" w:cs="Arial" w:eastAsia="Arial"/>
                <w:sz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/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佤族的房屋區分</w:t>
            </w:r>
          </w:p>
        </w:tc>
      </w:tr>
      <w:tr>
        <w:trPr>
          <w:trHeight w:val="1155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Desc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說明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ins w:id="94" w:author="Augcat" w:date="2003-02-20T16:56:00Z">
              <w:r>
                <w:rPr>
                  <w:rFonts w:cs="Arial" w:ascii="Arial" w:hAnsi="Arial"/>
                  <w:sz w:val="18"/>
                </w:rPr>
                <w:t>500</w:t>
              </w:r>
            </w:ins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附加說明：此兩個延伸閱讀的內容，皆引用此筆影像或與其屬同一系列的影像，結合其他影像資料，呈現一完整的介紹性或比較性短文。使用者直接點選其中之一的標題，閱讀該文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出版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1"/>
        <w:gridCol w:w="519"/>
        <w:gridCol w:w="542"/>
        <w:gridCol w:w="720"/>
        <w:gridCol w:w="3058"/>
        <w:gridCol w:w="1243"/>
        <w:gridCol w:w="1298"/>
        <w:gridCol w:w="3078"/>
      </w:tblGrid>
      <w:tr>
        <w:trPr>
          <w:trHeight w:val="7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ID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sz w:val="20"/>
              </w:rPr>
            </w:pPr>
            <w:ins w:id="95" w:author="Augcat" w:date="2003-02-20T16:54:00Z">
              <w:r>
                <w:rPr>
                  <w:rFonts w:ascii="新細明體;PMingLiU" w:hAnsi="新細明體;PMingLiU" w:cs="新細明體;PMingLiU" w:eastAsia="標楷體"/>
                  <w:sz w:val="20"/>
                </w:rPr>
                <w:t>出版編號</w:t>
              </w:r>
            </w:ins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ins w:id="96" w:author="Augcat" w:date="2003-02-20T15:58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Number</w:t>
              </w:r>
            </w:ins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Url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書目資料連結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ins w:id="97" w:author="Augcat" w:date="2003-02-20T16:53:00Z">
              <w:r>
                <w:rPr>
                  <w:rFonts w:cs="Arial" w:ascii="Arial" w:hAnsi="Arial"/>
                  <w:sz w:val="18"/>
                </w:rPr>
                <w:t>100</w:t>
              </w:r>
            </w:ins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Content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版紀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者根據影像內容所做的詮釋或背景描述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98" w:author="Augcat" w:date="2003-02-20T16:53:00Z">
              <w:r>
                <w:rPr>
                  <w:rFonts w:cs="Arial" w:ascii="Arial" w:hAnsi="Arial"/>
                  <w:sz w:val="18"/>
                </w:rPr>
                <w:t>500</w:t>
              </w:r>
            </w:ins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文章式著錄。節錄自研究者的論文或研究報告中對影像主題的直接描述。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Author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者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</w:t>
            </w:r>
            <w:r>
              <w:rPr>
                <w:rFonts w:ascii="Arial" w:hAnsi="Arial" w:cs="Arial"/>
                <w:sz w:val="20"/>
              </w:rPr>
              <w:t>影像所呈現之主要內容的描述或背景說明之資料出處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99" w:author="Augcat" w:date="2003-02-20T15:58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0" w:author="Augcat" w:date="2003-02-20T16:54:00Z">
              <w:r>
                <w:rPr>
                  <w:rFonts w:cs="Arial" w:ascii="Arial" w:hAnsi="Arial"/>
                  <w:sz w:val="20"/>
                </w:rPr>
                <w:t>40</w:t>
              </w:r>
            </w:ins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字串方式著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分欄【篇名】為連結字串，連結書目資料庫中該筆書目的所有訊息。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me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代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1" w:author="Augcat" w:date="2003-02-20T15:58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2" w:author="Augcat" w:date="2003-02-20T16:54:00Z">
              <w:r>
                <w:rPr>
                  <w:rFonts w:cs="Arial" w:ascii="Arial" w:hAnsi="Arial"/>
                  <w:sz w:val="20"/>
                </w:rPr>
                <w:t>40</w:t>
              </w:r>
            </w:ins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Name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名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刊名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3" w:author="Augcat" w:date="2003-02-20T15:58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4" w:author="Augcat" w:date="2003-02-20T16:54:00Z">
              <w:r>
                <w:rPr>
                  <w:rFonts w:cs="Arial" w:ascii="Arial" w:hAnsi="Arial"/>
                  <w:sz w:val="20"/>
                </w:rPr>
                <w:t>100</w:t>
              </w:r>
            </w:ins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tle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篇名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5" w:author="Augcat" w:date="2003-02-20T15:58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6" w:author="Augcat" w:date="2003-02-20T16:54:00Z">
              <w:r>
                <w:rPr>
                  <w:rFonts w:cs="Arial" w:ascii="Arial" w:hAnsi="Arial"/>
                  <w:sz w:val="20"/>
                </w:rPr>
                <w:t>50</w:t>
              </w:r>
            </w:ins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Page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頁次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7" w:author="Augcat" w:date="2003-02-20T15:58:00Z">
              <w:r>
                <w:rPr>
                  <w:sz w:val="20"/>
                </w:rPr>
                <w:t>Varchar2</w:t>
              </w:r>
            </w:ins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8" w:author="Augcat" w:date="2003-02-20T16:54:00Z">
              <w:r>
                <w:rPr>
                  <w:rFonts w:cs="Arial" w:ascii="Arial" w:hAnsi="Arial"/>
                  <w:sz w:val="20"/>
                </w:rPr>
                <w:t>10</w:t>
              </w:r>
            </w:ins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展覽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4"/>
        <w:gridCol w:w="2016"/>
        <w:gridCol w:w="2880"/>
        <w:gridCol w:w="1260"/>
        <w:gridCol w:w="1224"/>
        <w:gridCol w:w="3129"/>
      </w:tblGrid>
      <w:tr>
        <w:trPr>
          <w:trHeight w:val="70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欄位名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both"/>
              <w:rPr/>
            </w:pPr>
            <w:r>
              <w:rPr>
                <w:rFonts w:eastAsia="新細明體;PMingLiU" w:cs="Arial" w:ascii="Arial" w:hAnsi="Arial"/>
                <w:sz w:val="20"/>
              </w:rPr>
              <w:t>E</w:t>
            </w:r>
            <w:r>
              <w:rPr>
                <w:rFonts w:eastAsia="新細明體;PMingLiU" w:cs="Arial" w:ascii="Arial" w:hAnsi="Arial"/>
                <w:sz w:val="20"/>
              </w:rPr>
              <w:t>xhibition</w:t>
            </w:r>
            <w:r>
              <w:rPr>
                <w:rFonts w:eastAsia="新細明體;PMingLiU" w:cs="Arial" w:ascii="Arial" w:hAnsi="Arial"/>
                <w:sz w:val="20"/>
              </w:rPr>
              <w:t>I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展覽識別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ins w:id="109" w:author="Augcat" w:date="2003-02-20T15:58:00Z">
              <w:r>
                <w:rPr/>
                <w:t>Number</w:t>
              </w:r>
            </w:ins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展覽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者根據影像內容所做的詮釋或背景描述。</w:t>
            </w:r>
            <w:r>
              <w:rPr>
                <w:sz w:val="20"/>
              </w:rPr>
              <w:t>曾使用該影像之展覽或書名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Varchar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連結展覽網頁。</w:t>
            </w:r>
          </w:p>
        </w:tc>
      </w:tr>
      <w:tr>
        <w:trPr>
          <w:trHeight w:val="70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Inf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說明文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展覽中該影像之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10" w:author="Augcat" w:date="2003-02-20T16:56:00Z">
              <w:r>
                <w:rPr>
                  <w:rFonts w:cs="Arial" w:ascii="Arial" w:hAnsi="Arial"/>
                  <w:sz w:val="18"/>
                </w:rPr>
                <w:t>500</w:t>
              </w:r>
            </w:ins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影像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1"/>
        <w:gridCol w:w="2059"/>
        <w:gridCol w:w="2801"/>
        <w:gridCol w:w="1339"/>
        <w:gridCol w:w="1260"/>
        <w:gridCol w:w="3091"/>
      </w:tblGrid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DigitalImageI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影像識別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ileNam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位檔名稱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原型數位化的影像檔名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111" w:author="Augcat" w:date="2003-02-20T16:56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數化為影像檔名。詳細命名規則，請見附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WA-P-00-000123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p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解析度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112" w:author="Augcat" w:date="2003-02-20T16:57:00Z">
              <w:r>
                <w:rPr>
                  <w:rFonts w:cs="Arial" w:ascii="Arial" w:hAnsi="Arial"/>
                  <w:sz w:val="18"/>
                </w:rPr>
                <w:t>20</w:t>
              </w:r>
            </w:ins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/>
                <w:sz w:val="18"/>
              </w:rPr>
              <w:t>預設值為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900dpi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色彩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113" w:author="Augcat" w:date="2003-02-20T16:57:00Z">
              <w:r>
                <w:rPr>
                  <w:rFonts w:cs="Arial" w:ascii="Arial" w:hAnsi="Arial"/>
                  <w:sz w:val="18"/>
                </w:rPr>
                <w:t>10</w:t>
              </w:r>
            </w:ins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灰階掃描或全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預設值為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灰階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orma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格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ormat</w:t>
            </w:r>
            <w:r>
              <w:rPr>
                <w:rFonts w:ascii="Arial" w:hAnsi="Arial" w:cs="Arial"/>
                <w:sz w:val="20"/>
              </w:rPr>
              <w:t>數位化的影像檔案類型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114" w:author="Augcat" w:date="2003-02-20T16:57:00Z">
              <w:r>
                <w:rPr>
                  <w:rFonts w:cs="Arial" w:ascii="Arial" w:hAnsi="Arial"/>
                  <w:sz w:val="18"/>
                </w:rPr>
                <w:t>10</w:t>
              </w:r>
            </w:ins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/>
            </w:pPr>
            <w:r>
              <w:rPr>
                <w:rFonts w:ascii="Arial" w:hAnsi="Arial" w:cs="Arial"/>
                <w:sz w:val="18"/>
              </w:rPr>
              <w:t>系統預設值為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TIFF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Valu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ins w:id="115" w:author="Augcat" w:date="2003-02-20T16:00:00Z">
              <w:r>
                <w:rPr/>
                <w:t>Varchar2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ins w:id="116" w:author="Augcat" w:date="2003-02-20T16:57:00Z">
              <w:r>
                <w:rPr>
                  <w:rFonts w:cs="Arial" w:ascii="Arial" w:hAnsi="Arial"/>
                  <w:szCs w:val="24"/>
                </w:rPr>
                <w:t>10</w:t>
              </w:r>
            </w:ins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數位化的影像檔案大小。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影像來源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獲得影像的方式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117" w:author="Augcat" w:date="2003-02-20T16:57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/>
            </w:pPr>
            <w:r>
              <w:rPr>
                <w:rFonts w:ascii="Arial" w:hAnsi="Arial" w:cs="Arial"/>
                <w:sz w:val="18"/>
              </w:rPr>
              <w:t>系統預設值為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史語所庫房典藏影像掃描而得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若為其他單位捐贈，則著錄捐贈單位名稱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央研究院民族所民族博物館捐贈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righ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影像版權所有者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 w:eastAsia="細明體;MingLiU"/>
                <w:sz w:val="20"/>
              </w:rPr>
              <w:t>單位名稱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或個人姓名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影像版權之所有者的相關資料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118" w:author="Augcat" w:date="2003-02-20T16:57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四項分欄，著錄資料包括有：名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（單位名稱或者是版權所有者的個人姓名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、聯絡地址、聯絡電話、電子郵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eastAsia="標楷體" w:cs="新細明體;PMingLiU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Wingdings"/>
      <w:sz w:val="20"/>
    </w:rPr>
  </w:style>
  <w:style w:type="character" w:styleId="WW8Num16z1">
    <w:name w:val="WW8Num16z1"/>
    <w:qFormat/>
    <w:rPr>
      <w:rFonts w:ascii="Symbol" w:hAnsi="Symbol" w:cs="Symbol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612" w:hanging="0"/>
    </w:pPr>
    <w:rPr>
      <w:rFonts w:ascii="Arial" w:hAnsi="Arial" w:cs="Arial"/>
      <w:kern w:val="2"/>
      <w:sz w:val="1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08:00Z</dcterms:created>
  <dc:creator>Augcat</dc:creator>
  <dc:description/>
  <dc:language>en-US</dc:language>
  <cp:lastModifiedBy>Fann</cp:lastModifiedBy>
  <dcterms:modified xsi:type="dcterms:W3CDTF">2003-02-25T02:08:00Z</dcterms:modified>
  <cp:revision>2</cp:revision>
  <dc:subject/>
  <dc:title>影像資料夾名稱</dc:title>
</cp:coreProperties>
</file>