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故宮書畫處典藏資料欄位架構</w:t>
      </w:r>
    </w:p>
    <w:p>
      <w:pPr>
        <w:pStyle w:val="Normal"/>
        <w:rPr>
          <w:sz w:val="20"/>
        </w:rPr>
      </w:pPr>
      <w:r>
        <w:rPr>
          <w:sz w:val="20"/>
        </w:rPr>
        <w:t>最後更新日期：</w:t>
      </w:r>
      <w:r>
        <w:rPr>
          <w:sz w:val="20"/>
        </w:rPr>
        <w:t>2003/8/18</w:t>
      </w:r>
    </w:p>
    <w:p>
      <w:pPr>
        <w:pStyle w:val="Normal"/>
        <w:rPr>
          <w:sz w:val="20"/>
        </w:rPr>
      </w:pPr>
      <w:r>
        <w:rPr>
          <w:sz w:val="20"/>
        </w:rPr>
        <w:t>更新人員：鍾子帆</w:t>
      </w:r>
    </w:p>
    <w:p>
      <w:pPr>
        <w:pStyle w:val="Normal"/>
        <w:rPr>
          <w:sz w:val="20"/>
        </w:rPr>
      </w:pPr>
      <w:r>
        <w:rPr>
          <w:sz w:val="20"/>
        </w:rPr>
        <w:t>版本：</w:t>
      </w:r>
      <w:r>
        <w:rPr>
          <w:sz w:val="20"/>
        </w:rPr>
        <w:t>3.1</w:t>
      </w:r>
    </w:p>
    <w:p>
      <w:pPr>
        <w:pStyle w:val="Normal"/>
        <w:rPr>
          <w:sz w:val="20"/>
        </w:rPr>
      </w:pPr>
      <w:r>
        <w:rPr>
          <w:sz w:val="20"/>
        </w:rPr>
        <w:t>更新項目：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inting</w:t>
      </w:r>
      <w:r>
        <w:rPr>
          <w:sz w:val="20"/>
        </w:rPr>
        <w:t>表格增加一個欄位</w:t>
      </w:r>
      <w:r>
        <w:rPr>
          <w:sz w:val="20"/>
        </w:rPr>
        <w:t>Ischecked(</w:t>
      </w:r>
      <w:r>
        <w:rPr>
          <w:sz w:val="20"/>
        </w:rPr>
        <w:t>是否校正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inting</w:t>
      </w:r>
      <w:r>
        <w:rPr>
          <w:sz w:val="20"/>
        </w:rPr>
        <w:t>表格中的</w:t>
      </w:r>
      <w:r>
        <w:rPr>
          <w:sz w:val="20"/>
        </w:rPr>
        <w:t>Transcription</w:t>
      </w:r>
      <w:r>
        <w:rPr>
          <w:sz w:val="20"/>
        </w:rPr>
        <w:t>欄位型態改為</w:t>
      </w:r>
      <w:r>
        <w:rPr>
          <w:sz w:val="20"/>
        </w:rPr>
        <w:t>lo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增加系統日誌功能所使用的表格</w:t>
      </w:r>
      <w:r>
        <w:rPr>
          <w:sz w:val="20"/>
        </w:rPr>
        <w:t>Record_Log</w:t>
      </w:r>
    </w:p>
    <w:p>
      <w:pPr>
        <w:pStyle w:val="Normal"/>
        <w:rPr/>
      </w:pPr>
      <w:r>
        <w:rPr/>
        <w:t>資料表名稱：作品內容</w:t>
      </w:r>
      <w:r>
        <w:rPr/>
        <w:t>( Subject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計有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次要主題、其它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層</w:t>
            </w:r>
            <w:r>
              <w:rPr>
                <w:sz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層</w:t>
            </w:r>
            <w:r>
              <w:rPr>
                <w:sz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說明主題的內容是描述什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品名</w:t>
      </w:r>
      <w:r>
        <w:rPr/>
        <w:t>(Title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/>
      </w:pPr>
      <w:r>
        <w:rPr/>
        <w:t>資料表名稱：書畫基本資料</w:t>
      </w:r>
      <w:r>
        <w:rPr/>
        <w:t>(Painting)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4680"/>
        <w:gridCol w:w="1260"/>
        <w:gridCol w:w="7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此為系統內部使用的物件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錄書畫基本資料的文物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文物統一編號與臨時編號只要兩者其中之一存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便可輸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儲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資料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臨時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gin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是否為總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z w:val="20"/>
              </w:rPr>
              <w:t>表示為總集</w:t>
            </w:r>
            <w:r>
              <w:rPr>
                <w:sz w:val="20"/>
              </w:rPr>
              <w:t>,P</w:t>
            </w:r>
            <w:r>
              <w:rPr>
                <w:sz w:val="20"/>
              </w:rPr>
              <w:t>則為單品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藏品總集的藏品系統物件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cs="Times"/>
                <w:dstrike/>
                <w:sz w:val="20"/>
              </w:rPr>
            </w:pPr>
            <w:r>
              <w:rPr>
                <w:rFonts w:cs="Times" w:ascii="Times" w:hAnsi="Times"/>
                <w:dstrike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stMod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藏品類型</w:t>
      </w:r>
      <w:r>
        <w:rPr/>
        <w:t>(Collection)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4680"/>
        <w:gridCol w:w="1260"/>
        <w:gridCol w:w="7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資料表名稱：創作者</w:t>
      </w:r>
      <w:r>
        <w:rPr/>
        <w:t>(Creator)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4680"/>
        <w:gridCol w:w="1260"/>
        <w:gridCol w:w="7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FK.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附註</w:t>
      </w:r>
      <w:r>
        <w:rPr/>
        <w:t>(Remark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資料表名稱：</w:t>
      </w:r>
      <w:r>
        <w:rPr>
          <w:b/>
          <w:bCs/>
          <w:sz w:val="28"/>
        </w:rPr>
        <w:t>外在形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Appear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ear_Type</w:t>
            </w:r>
            <w:r>
              <w:rPr>
                <w:sz w:val="20"/>
              </w:rPr>
              <w:t>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Desc_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資料表名稱：</w:t>
      </w:r>
      <w:r>
        <w:rPr/>
        <w:t>書體</w:t>
      </w:r>
      <w:r>
        <w:rPr/>
        <w:t>(Script)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4680"/>
        <w:gridCol w:w="1260"/>
        <w:gridCol w:w="7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資料表名稱：</w:t>
      </w:r>
      <w:r>
        <w:rPr/>
        <w:t>色澤</w:t>
      </w:r>
      <w:r>
        <w:rPr/>
        <w:t>(Color)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4680"/>
        <w:gridCol w:w="1260"/>
        <w:gridCol w:w="7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資料表名稱：</w:t>
      </w:r>
      <w:r>
        <w:rPr>
          <w:b/>
          <w:bCs/>
          <w:sz w:val="28"/>
        </w:rPr>
        <w:t>技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Technique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Tech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細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資料表名稱：</w:t>
      </w:r>
      <w:r>
        <w:rPr/>
        <w:t>尺寸資料</w:t>
      </w:r>
      <w:r>
        <w:rPr/>
        <w:t>(Dimension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內定值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公分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K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尺寸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質地資料</w:t>
      </w:r>
      <w:r>
        <w:rPr/>
        <w:t>(material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質地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資料表名稱：總集集叢資料</w:t>
      </w:r>
      <w:r>
        <w:rPr/>
        <w:t>(SeriesCategory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著錄細目的藏品系統物件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印記資料</w:t>
      </w:r>
      <w:r>
        <w:rPr/>
        <w:t>(Seal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資料表名稱：題跋資料</w:t>
      </w:r>
      <w:r>
        <w:rPr/>
        <w:t>(Tiba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資料表名稱：題跋印記對應表</w:t>
      </w:r>
      <w:r>
        <w:rPr>
          <w:sz w:val="28"/>
          <w:szCs w:val="24"/>
        </w:rPr>
        <w:t>(Seal_Tiba_relation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</w:t>
            </w:r>
            <w:r>
              <w:rPr>
                <w:sz w:val="20"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" w:ascii="Times" w:hAnsi="Times"/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  <w:r>
              <w:rPr>
                <w:sz w:val="20"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  <w:t>資料表名稱：相關文字參考資料</w:t>
      </w:r>
      <w:r>
        <w:rPr/>
        <w:t>(Reference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資料表名稱：多媒體檔案</w:t>
      </w:r>
      <w:r>
        <w:rPr/>
        <w:t>(Media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edia_ID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多媒體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流水號、</w:t>
            </w:r>
            <w:r>
              <w:rPr>
                <w:szCs w:val="24"/>
              </w:rPr>
              <w:t>PK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odule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業務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sWh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全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局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ir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方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局部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ile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案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案格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ile</w:t>
            </w:r>
            <w:r>
              <w:rPr>
                <w:szCs w:val="24"/>
              </w:rPr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案大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拍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繪製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reator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創作形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eRrod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拍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繪製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限制開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ep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典藏單位名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數位資料</w:t>
            </w:r>
            <w:r>
              <w:rPr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Prefer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優先顯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一致性資源描述識別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多媒體敘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建檔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建檔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astMod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最後修改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最後修改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代碼表</w:t>
      </w:r>
      <w:r>
        <w:rPr/>
        <w:t>(Options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識別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自動編號</w:t>
            </w:r>
            <w:r>
              <w:rPr>
                <w:szCs w:val="24"/>
              </w:rPr>
              <w:t>PK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PT_</w:t>
            </w:r>
            <w:r>
              <w:rPr>
                <w:szCs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代碼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父層代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equ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排列順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sDef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是否為預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註：第一層代碼的「</w:t>
      </w:r>
      <w:r>
        <w:rPr>
          <w:sz w:val="20"/>
        </w:rPr>
        <w:t>Parent</w:t>
      </w:r>
      <w:r>
        <w:rPr>
          <w:sz w:val="20"/>
        </w:rPr>
        <w:t>」及「</w:t>
      </w:r>
      <w:r>
        <w:rPr>
          <w:sz w:val="20"/>
        </w:rPr>
        <w:t>IsDefault</w:t>
      </w:r>
      <w:r>
        <w:rPr>
          <w:sz w:val="20"/>
        </w:rPr>
        <w:t>」預設為</w:t>
      </w:r>
      <w:r>
        <w:rPr>
          <w:sz w:val="20"/>
        </w:rPr>
        <w:t>0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系統日誌</w:t>
      </w:r>
      <w:r>
        <w:rPr/>
        <w:t>(Record_Log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4680"/>
        <w:gridCol w:w="1260"/>
        <w:gridCol w:w="720"/>
        <w:gridCol w:w="30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識別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自動編號</w:t>
            </w:r>
            <w:r>
              <w:rPr>
                <w:szCs w:val="24"/>
              </w:rPr>
              <w:t>PK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ecord_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異動資料的主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ecord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異動資料的對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紀錄哪一個功能或表格中的資料被異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og_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異動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異動動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新增、修改、刪除等動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ser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異動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Group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異動者所屬群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e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0:00Z</dcterms:created>
  <dc:creator>陳心渝</dc:creator>
  <dc:description/>
  <dc:language>en-US</dc:language>
  <cp:lastModifiedBy>Annoy</cp:lastModifiedBy>
  <cp:lastPrinted>2002-04-09T11:41:00Z</cp:lastPrinted>
  <dcterms:modified xsi:type="dcterms:W3CDTF">2003-08-20T02:41:00Z</dcterms:modified>
  <cp:revision>11</cp:revision>
  <dc:subject/>
  <dc:title>故宮書畫處典藏資料欄位架構         joyce製   </dc:title>
</cp:coreProperties>
</file>