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32"/>
        </w:rPr>
        <w:t>故宮書畫處典藏資料欄位架構</w:t>
      </w: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資料表名稱：書畫主題</w:t>
      </w:r>
      <w:r>
        <w:rPr>
          <w:sz w:val="28"/>
        </w:rPr>
        <w:t xml:space="preserve">( </w:t>
      </w:r>
      <w:r>
        <w:rPr/>
        <w:t>Subject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計有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主要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次要主題、其它主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等三個選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單值選單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一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_I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代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層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主題代碼表的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說明主題的內容是描述什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品名</w:t>
      </w:r>
      <w:r>
        <w:rPr/>
        <w:t>(Titl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：書畫基本資料</w:t>
      </w:r>
      <w:r>
        <w:rPr/>
        <w:t>(Painting)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3570"/>
        <w:gridCol w:w="1440"/>
        <w:gridCol w:w="900"/>
        <w:gridCol w:w="20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此為系統內部使用的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流水號，</w:t>
            </w:r>
            <w:r>
              <w:rPr>
                <w:sz w:val="20"/>
              </w:rPr>
              <w:t>P.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記錄書畫基本資料的文物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文物統一編號與臨時編號只要兩者其中之一存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便可輸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儲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臨時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需檢查是否重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gin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始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llec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類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reator</w:t>
            </w:r>
            <w:r>
              <w:rPr>
                <w:sz w:val="20"/>
              </w:rPr>
              <w:t>_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其他識別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藏品是否為總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表示為總集</w:t>
            </w:r>
            <w:r>
              <w:rPr>
                <w:sz w:val="20"/>
              </w:rPr>
              <w:t>,0</w:t>
            </w:r>
            <w:r>
              <w:rPr>
                <w:sz w:val="20"/>
              </w:rPr>
              <w:t>則為單品</w:t>
            </w:r>
          </w:p>
        </w:tc>
      </w:tr>
      <w:tr>
        <w:trPr>
          <w:trHeight w:val="3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使用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類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裝裱形式</w:t>
            </w:r>
            <w:r>
              <w:rPr>
                <w:sz w:val="20"/>
              </w:rPr>
              <w:t>][</w:t>
            </w:r>
            <w:r>
              <w:rPr>
                <w:sz w:val="20"/>
              </w:rPr>
              <w:t>裝潢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_Desc_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在形式描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p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</w:t>
            </w:r>
            <w:r>
              <w:rPr>
                <w:sz w:val="20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_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藏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qu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畫法</w:t>
            </w:r>
            <w:r>
              <w:rPr>
                <w:sz w:val="20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多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存現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_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age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語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2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Mod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典藏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填入值為“國立故宮博物院書畫處”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py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版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附註</w:t>
      </w:r>
      <w:r>
        <w:rPr>
          <w:sz w:val="28"/>
        </w:rPr>
        <w:t>(Remark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尺寸資料</w:t>
      </w:r>
      <w:r>
        <w:rPr>
          <w:sz w:val="28"/>
        </w:rPr>
        <w:t>(Dimens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內定值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公分</w:t>
            </w:r>
            <w:r>
              <w:rPr>
                <w:sz w:val="20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尺寸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尺寸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質地資料</w:t>
      </w:r>
      <w:r>
        <w:rPr>
          <w:sz w:val="28"/>
        </w:rPr>
        <w:t>(materi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質地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記錄尺寸資料為書畫或總集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不顯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P</w:t>
            </w:r>
            <w:r>
              <w:rPr>
                <w:sz w:val="20"/>
              </w:rPr>
              <w:t>為書畫基本資料</w:t>
            </w:r>
            <w:r>
              <w:rPr>
                <w:sz w:val="20"/>
              </w:rPr>
              <w:t>,V</w:t>
            </w:r>
            <w:r>
              <w:rPr>
                <w:sz w:val="20"/>
              </w:rPr>
              <w:t>為總集質地資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>資料表名稱：總集集叢資料</w:t>
      </w:r>
      <w:r>
        <w:rPr>
          <w:sz w:val="28"/>
        </w:rPr>
        <w:t>(SeriesCategory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440"/>
        <w:gridCol w:w="3392"/>
        <w:gridCol w:w="1440"/>
        <w:gridCol w:w="90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iesCategory_type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J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K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_F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集叢號－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印記資料</w:t>
      </w:r>
      <w:r>
        <w:rPr/>
        <w:t>(Seal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題跋資料</w:t>
      </w:r>
      <w:r>
        <w:rPr/>
        <w:t>(Tiba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800"/>
        <w:gridCol w:w="3780"/>
        <w:gridCol w:w="1440"/>
        <w:gridCol w:w="9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Type_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款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書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</w:rPr>
      </w:pPr>
      <w:r>
        <w:rPr>
          <w:sz w:val="28"/>
          <w:szCs w:val="24"/>
        </w:rPr>
        <w:t>資料表名稱</w:t>
      </w:r>
      <w:r>
        <w:rPr>
          <w:sz w:val="28"/>
          <w:szCs w:val="24"/>
        </w:rPr>
        <w:t>:</w:t>
      </w:r>
      <w:r>
        <w:rPr>
          <w:sz w:val="28"/>
          <w:szCs w:val="24"/>
        </w:rPr>
        <w:t>題跋印記對應表</w:t>
      </w:r>
      <w:r>
        <w:rPr>
          <w:sz w:val="28"/>
          <w:szCs w:val="24"/>
        </w:rPr>
        <w:t>(Seal_Tiba_relation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a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題跋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nique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記</w:t>
            </w:r>
            <w:r>
              <w:rPr>
                <w:sz w:val="20"/>
              </w:rPr>
              <w:t>I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相關文字參考資料</w:t>
      </w:r>
      <w:r>
        <w:rPr/>
        <w:t>(Reference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1"/>
        <w:gridCol w:w="1593"/>
        <w:gridCol w:w="3778"/>
        <w:gridCol w:w="1440"/>
        <w:gridCol w:w="900"/>
        <w:gridCol w:w="16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entify</w:t>
            </w:r>
            <w:r>
              <w:rPr>
                <w:sz w:val="20"/>
              </w:rPr>
              <w:t>流水號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_Type_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類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單值選單</w:t>
            </w:r>
          </w:p>
        </w:tc>
      </w:tr>
      <w:tr>
        <w:trPr>
          <w:trHeight w:val="3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參考資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多媒體檔案</w:t>
      </w:r>
      <w:r>
        <w:rPr/>
        <w:t>(Media)</w:t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3"/>
        <w:gridCol w:w="2156"/>
        <w:gridCol w:w="4"/>
        <w:gridCol w:w="1768"/>
        <w:gridCol w:w="32"/>
        <w:gridCol w:w="3773"/>
        <w:gridCol w:w="6"/>
        <w:gridCol w:w="1436"/>
        <w:gridCol w:w="4"/>
        <w:gridCol w:w="900"/>
        <w:gridCol w:w="1592"/>
        <w:gridCol w:w="3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edia_I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多媒體編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流水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bjectID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統物件編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.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oduleTyp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業務種類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業務種類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IsWhol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全圖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局部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局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方向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局部位置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方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局部位置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檔案格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  <w:szCs w:val="24"/>
              </w:rPr>
            </w:pPr>
            <w:r>
              <w:rPr>
                <w:rFonts w:eastAsia="新細明體;PMingLiU" w:cs="Times New Roman"/>
                <w:sz w:val="2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File</w:t>
            </w:r>
            <w:r>
              <w:rPr>
                <w:sz w:val="18"/>
              </w:rPr>
              <w:t>Siz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檔案大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拍攝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繪製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orRol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創作形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Rrod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拍攝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繪製時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Allowanc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限制開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限制開放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RepNam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典藏單位名稱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數位資料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  <w:szCs w:val="24"/>
              </w:rPr>
            </w:pPr>
            <w:r>
              <w:rPr>
                <w:rFonts w:eastAsia="新細明體;PMingLiU" w:cs="Times New Roman"/>
                <w:sz w:val="2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erred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優先顯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一致性資源描述識別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多媒體敘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18"/>
              </w:rPr>
              <w:t>Create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建檔時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Modify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最後修改時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oger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檔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Modifi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後修改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資料表名稱</w:t>
      </w:r>
      <w:r>
        <w:rPr/>
        <w:t>:</w:t>
      </w:r>
      <w:r>
        <w:rPr/>
        <w:t>代碼表</w:t>
      </w:r>
      <w:r>
        <w:rPr/>
        <w:t>(Options)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772"/>
        <w:gridCol w:w="3808"/>
        <w:gridCol w:w="1440"/>
        <w:gridCol w:w="900"/>
        <w:gridCol w:w="15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名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別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飾語名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欄位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識別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/>
              <w:t>自動編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PT_</w:t>
            </w:r>
            <w:r>
              <w:rPr/>
              <w:t>Nam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代碼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/>
              <w:t>Par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</w:rPr>
              <w:t>父層代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equ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排列順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sDefaul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是否為預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Not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備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eastAsia="新細明體;PMingLiU" w:cs="Times New Roman"/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註：第一層代碼的「</w:t>
      </w:r>
      <w:r>
        <w:rPr/>
        <w:t>Parent</w:t>
      </w:r>
      <w:r>
        <w:rPr/>
        <w:t>」及「</w:t>
      </w:r>
      <w:r>
        <w:rPr/>
        <w:t>IsDefault</w:t>
      </w:r>
      <w:r>
        <w:rPr/>
        <w:t>」預設為</w:t>
      </w:r>
      <w:r>
        <w:rPr/>
        <w:t>0</w:t>
      </w:r>
      <w:r>
        <w:rPr/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30:00Z</dcterms:created>
  <dc:creator>陳心渝</dc:creator>
  <dc:description/>
  <dc:language>en-US</dc:language>
  <cp:lastModifiedBy>Fann</cp:lastModifiedBy>
  <cp:lastPrinted>2002-04-09T11:41:00Z</cp:lastPrinted>
  <dcterms:modified xsi:type="dcterms:W3CDTF">2002-12-31T01:35:00Z</dcterms:modified>
  <cp:revision>5</cp:revision>
  <dc:subject/>
  <dc:title>故宮書畫處典藏資料欄位架構         joyce製   </dc:title>
</cp:coreProperties>
</file>