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0"/>
        </w:rPr>
      </w:pPr>
      <w:r>
        <w:rPr>
          <w:rFonts w:eastAsia="標楷體"/>
          <w:b/>
          <w:bCs/>
          <w:sz w:val="32"/>
        </w:rPr>
        <w:t>故宮書畫處典藏資料欄位架構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/>
        <w:t xml:space="preserve">資料表名稱：書畫主題 </w:t>
      </w:r>
      <w:r>
        <w:rPr/>
        <w:t>(</w:t>
      </w:r>
      <w:r>
        <w:rPr/>
        <w:t>作品內容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計有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主要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、次要主題、其它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/>
        <w:t xml:space="preserve">資料表名稱：書畫品名 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：單品書畫資料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71"/>
        <w:gridCol w:w="1800"/>
        <w:gridCol w:w="3779"/>
        <w:gridCol w:w="1440"/>
        <w:gridCol w:w="900"/>
        <w:gridCol w:w="20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者其他識別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Le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層次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（單件、總集、細目、附件），於資料輸入畫面不顯示，隱藏於各功能的程式中。</w:t>
            </w:r>
          </w:p>
        </w:tc>
      </w:tr>
      <w:tr>
        <w:trPr>
          <w:trHeight w:val="3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Des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網頁上使用</w:t>
            </w:r>
            <w:r>
              <w:rPr>
                <w:rFonts w:cs="新細明體;PMingLiU" w:ascii="新細明體;PMingLiU" w:hAnsi="新細明體;PMingLiU"/>
                <w:sz w:val="20"/>
              </w:rPr>
              <w:t>TextArea</w:t>
            </w:r>
            <w:r>
              <w:rPr>
                <w:rFonts w:ascii="新細明體;PMingLiU" w:hAnsi="新細明體;PMingLiU" w:cs="新細明體;PMingLiU"/>
                <w:sz w:val="20"/>
              </w:rPr>
              <w:t>方式顯示，但在資料輸入時，只取前面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個字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quisition_</w:t>
            </w:r>
            <w:r>
              <w:rPr>
                <w:sz w:val="20"/>
              </w:rPr>
              <w:t>Meth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quisition_Sour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quisition_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_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taloger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總集書畫資料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71"/>
        <w:gridCol w:w="1800"/>
        <w:gridCol w:w="3779"/>
        <w:gridCol w:w="1440"/>
        <w:gridCol w:w="900"/>
        <w:gridCol w:w="20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re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者其他識別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Des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網頁上使用</w:t>
            </w:r>
            <w:r>
              <w:rPr>
                <w:rFonts w:cs="新細明體;PMingLiU" w:ascii="新細明體;PMingLiU" w:hAnsi="新細明體;PMingLiU"/>
                <w:sz w:val="20"/>
              </w:rPr>
              <w:t>TextArea</w:t>
            </w:r>
            <w:r>
              <w:rPr>
                <w:rFonts w:ascii="新細明體;PMingLiU" w:hAnsi="新細明體;PMingLiU" w:cs="新細明體;PMingLiU"/>
                <w:sz w:val="20"/>
              </w:rPr>
              <w:t>方式顯示，但在資料輸入時，只取前面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個字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quisition_</w:t>
            </w:r>
            <w:r>
              <w:rPr>
                <w:sz w:val="20"/>
              </w:rPr>
              <w:t>Meth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>
          <w:trHeight w:val="3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quisition_Sour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quisition_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_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reat_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填入值為“國立故宮博物院書畫處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尺寸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質地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集叢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目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印記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對應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相關文字參考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ference 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題跋資料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拔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拔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拔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拔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/>
        <w:t>資料表名稱：典藏資料校對</w:t>
      </w:r>
      <w:r>
        <w:rPr/>
        <w:t>(</w:t>
      </w:r>
      <w:r>
        <w:rPr/>
        <w:t>每校對一次新增一筆</w:t>
      </w:r>
      <w:r>
        <w:rPr/>
        <w:t>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附註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 w:val="20"/>
          <w:szCs w:val="24"/>
        </w:rPr>
      </w:pPr>
      <w:r>
        <w:rPr>
          <w:rFonts w:eastAsia="標楷體" w:cs="新細明體;PMingLiU" w:ascii="標楷體" w:hAnsi="標楷體"/>
          <w:sz w:val="20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展覽歷史紀錄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951"/>
        <w:gridCol w:w="1800"/>
        <w:gridCol w:w="3779"/>
        <w:gridCol w:w="1440"/>
        <w:gridCol w:w="900"/>
        <w:gridCol w:w="162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ion_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ion_E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Sti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起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Eti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迄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pla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uni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pers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assi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subje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boo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出版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_ch_de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上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_eng_dec _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上西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_ch_de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錄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Book_eng_de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圖錄西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Exhib_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附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展覽品名歷史紀錄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ch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卡片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eng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卡片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gital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博物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展覽品名暫存紀錄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268"/>
        <w:gridCol w:w="1440"/>
        <w:gridCol w:w="720"/>
        <w:gridCol w:w="23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檢查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為庫房未審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預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為庫房通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為庫房不通過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媒體檔案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1828"/>
        <w:gridCol w:w="1260"/>
        <w:gridCol w:w="540"/>
        <w:gridCol w:w="41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MediaImag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媒體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oduleTy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種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sWh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圖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是全圖</w:t>
            </w:r>
            <w:r>
              <w:rPr>
                <w:rFonts w:cs="新細明體;PMingLiU" w:ascii="新細明體;PMingLiU" w:hAnsi="新細明體;PMingLiU"/>
                <w:sz w:val="20"/>
              </w:rPr>
              <w:t>,2</w:t>
            </w:r>
            <w:r>
              <w:rPr>
                <w:rFonts w:ascii="新細明體;PMingLiU" w:hAnsi="新細明體;PMingLiU" w:cs="新細明體;PMingLiU"/>
                <w:sz w:val="20"/>
              </w:rPr>
              <w:t>是局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irec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向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局部的哪一部位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orm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TI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Siz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rea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reatorR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還是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eRrod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Allowa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限制開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開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ep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單位名稱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位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顯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ile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存放檔案名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escrip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媒體敘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Create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odify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藏品類型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書法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品名類別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leType</w:t>
            </w:r>
            <w:r>
              <w:rPr>
                <w:sz w:val="20"/>
              </w:rPr>
              <w:t>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le</w:t>
            </w:r>
            <w:r>
              <w:rPr>
                <w:sz w:val="20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英譯名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叢集類別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592"/>
        <w:gridCol w:w="3088"/>
        <w:gridCol w:w="1440"/>
        <w:gridCol w:w="720"/>
        <w:gridCol w:w="24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集類別代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集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附件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著錄細目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藏品總集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外在形式描述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earance</w:t>
            </w:r>
            <w:r>
              <w:rPr>
                <w:sz w:val="20"/>
              </w:rPr>
              <w:t>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折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書體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90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ript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楷書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印記類別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088"/>
        <w:gridCol w:w="1440"/>
        <w:gridCol w:w="720"/>
        <w:gridCol w:w="24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l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者款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跋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籤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夾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鑑藏寶璽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收傳印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題跋類別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088"/>
        <w:gridCol w:w="1440"/>
        <w:gridCol w:w="720"/>
        <w:gridCol w:w="24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ba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者款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跋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籤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夾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取得方式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900"/>
        <w:gridCol w:w="16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oquisition_</w:t>
            </w:r>
            <w:r>
              <w:rPr>
                <w:sz w:val="20"/>
              </w:rPr>
              <w:t>Method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oquisition_</w:t>
            </w:r>
            <w:r>
              <w:rPr>
                <w:sz w:val="20"/>
              </w:rPr>
              <w:t>Meth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舊藏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色澤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900"/>
        <w:gridCol w:w="16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or</w:t>
            </w:r>
            <w:r>
              <w:rPr>
                <w:sz w:val="20"/>
              </w:rPr>
              <w:t>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青綠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技法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90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iq_Nam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_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沒骨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主題類別</w:t>
      </w:r>
      <w:r>
        <w:rPr/>
        <w:t>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90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ject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次要主題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其他主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主題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參考資料類別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592"/>
        <w:gridCol w:w="3088"/>
        <w:gridCol w:w="1440"/>
        <w:gridCol w:w="720"/>
        <w:gridCol w:w="24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ference 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代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ence 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收藏著錄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中英文研究性論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網頁展示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保存現況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90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dition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少展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不宜提件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評等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900"/>
        <w:gridCol w:w="16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d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國寶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重要古物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古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作品語文代碼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90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nguag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藏文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48:00Z</dcterms:created>
  <dc:creator>陳心渝</dc:creator>
  <dc:description/>
  <dc:language>en-US</dc:language>
  <cp:lastModifiedBy>joyce</cp:lastModifiedBy>
  <cp:lastPrinted>2002-03-19T15:53:00Z</cp:lastPrinted>
  <dcterms:modified xsi:type="dcterms:W3CDTF">2002-03-21T07:47:00Z</dcterms:modified>
  <cp:revision>65</cp:revision>
  <dc:subject/>
  <dc:title>故宮書畫處典藏資料欄位架構         joyce製   </dc:title>
</cp:coreProperties>
</file>