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故宮書畫處典藏資料欄位架構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ascii="標楷體" w:hAnsi="標楷體" w:cs="新細明體;PMingLiU" w:eastAsia="標楷體"/>
          <w:sz w:val="28"/>
        </w:rPr>
        <w:t>故宮書畫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錄書畫基本資料的文物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品類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品類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層次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（單件、總集、細目、附件），於資料輸入畫面不顯示，隱藏於各功能的程式中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叢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_J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叢號－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_K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叢號－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_F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叢號－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_De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在形式描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在形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網頁上使用</w:t>
            </w:r>
            <w:r>
              <w:rPr>
                <w:rFonts w:cs="新細明體;PMingLiU" w:ascii="新細明體;PMingLiU" w:hAnsi="新細明體;PMingLiU"/>
                <w:sz w:val="20"/>
              </w:rPr>
              <w:t>TextArea</w:t>
            </w:r>
            <w:r>
              <w:rPr>
                <w:rFonts w:ascii="新細明體;PMingLiU" w:hAnsi="新細明體;PMingLiU" w:cs="新細明體;PMingLiU"/>
                <w:sz w:val="20"/>
              </w:rPr>
              <w:t>方式顯示，但在資料輸入時，只取前面</w:t>
            </w: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個字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釋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quisition_</w:t>
            </w:r>
            <w:r>
              <w:rPr/>
              <w:t>Met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quisition_Sou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來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quisition_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_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現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現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_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語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0" w:author="Chi-Wen Fann" w:date="2002-02-04T12:06:00Z">
              <w:r>
                <w:rPr/>
                <w:delText>CatalogDate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" w:author="Chi-Wen Fann" w:date="2002-02-04T12:06:00Z">
              <w:r>
                <w:rPr/>
                <w:delText>填表時間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" w:author="Chi-Wen Fann" w:date="2002-02-04T12:06:00Z">
              <w:r>
                <w:rPr/>
                <w:delText>Varchar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" w:author="Chi-Wen Fann" w:date="2002-02-04T12:06:00Z">
              <w:r>
                <w:rPr/>
                <w:delText>3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檔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後修改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e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" w:author="Chi-Wen Fann" w:date="2002-02-04T12:08:00Z">
              <w:r>
                <w:rPr/>
                <w:t>？</w:t>
              </w:r>
            </w:ins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藏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定填入值為“國立故宮博物院書畫處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校對狀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（校對完成，資料校對中，尚未校對），內定為尚未校對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rPr/>
      </w:pPr>
      <w:r>
        <w:rPr/>
        <w:t xml:space="preserve">資料表名稱：書畫主題 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計有</w:t>
            </w:r>
            <w:r>
              <w:rPr>
                <w:rFonts w:ascii="新細明體;PMingLiU" w:hAnsi="新細明體;PMingLiU" w:cs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</w:rPr>
              <w:t>主要主題</w:t>
            </w:r>
            <w:r>
              <w:rPr>
                <w:rFonts w:ascii="新細明體;PMingLiU" w:hAnsi="新細明體;PMingLiU" w:cs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</w:rPr>
              <w:t>、次要主題、其它主題</w:t>
            </w:r>
            <w:r>
              <w:rPr>
                <w:rFonts w:ascii="新細明體;PMingLiU" w:hAnsi="新細明體;PMingLiU" w:cs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</w:rPr>
              <w:t>等三個選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錄主題代碼表的代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主題的內容是描述什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rPr/>
      </w:pPr>
      <w:r>
        <w:rPr/>
        <w:t>資料表名稱：典藏資料校對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y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對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動編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對次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一文物統一編號者，不斷累加校對次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y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對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對意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y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檔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後修改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>書畫細部描述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>展覽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覽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_S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覽時間</w:t>
            </w:r>
            <w:r>
              <w:rPr/>
              <w:t>(</w:t>
            </w:r>
            <w:r>
              <w:rPr/>
              <w:t>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_E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覽時間</w:t>
            </w:r>
            <w:r>
              <w:rPr/>
              <w:t>(</w:t>
            </w:r>
            <w:r>
              <w:rPr/>
              <w:t>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覽尺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覽描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age_De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展示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sz w:val="28"/>
        </w:rPr>
        <w:t>資料表</w:t>
      </w:r>
      <w:r>
        <w:rPr>
          <w:rFonts w:ascii="標楷體" w:hAnsi="標楷體" w:cs="標楷體" w:eastAsia="標楷體"/>
          <w:sz w:val="28"/>
        </w:rPr>
        <w:t>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印記資料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記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記書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媒體檔案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1772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名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別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numb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物統一編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OriFileNa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原始編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索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oduleTyp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業務種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業務種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mageTyp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影像類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像類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sWho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全形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局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形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局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索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irec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方向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局部位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方向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局部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orma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檔案格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eve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檔案品質級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檔案品質級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Siz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檔案大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reato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拍攝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繪製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reatorRo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創作形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eRrodDa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拍攝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繪製時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llowan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限制開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限制開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epCod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典藏單位代碼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數位資料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epNa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典藏單位名稱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數位資料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epLo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典藏位置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數位資料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先顯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Imag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存放檔案路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reateDa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建檔時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odifyDa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最後修改時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>相關文字參考資料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資料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>主題代碼表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表名稱：總集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集的文物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I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叢子項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屬</w:t>
            </w:r>
            <w:r>
              <w:rPr/>
              <w:t>集叢項目的文物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叢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叢號</w:t>
            </w:r>
            <w:r>
              <w:rPr/>
              <w:t>---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叢號</w:t>
            </w:r>
            <w:r>
              <w:rPr/>
              <w:t>---</w:t>
            </w:r>
            <w:r>
              <w:rPr/>
              <w:t>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叢號</w:t>
            </w:r>
            <w:r>
              <w:rPr/>
              <w:t>---</w:t>
            </w:r>
            <w:r>
              <w:rPr/>
              <w:t>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檔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後修改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>附註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飾語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57"/>
        <w:gridCol w:w="335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修飾語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修飾語內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品名名稱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主要題名｜英譯名｜</w:t>
            </w:r>
            <w:r>
              <w:rPr>
                <w:color w:val="000000"/>
                <w:sz w:val="18"/>
              </w:rPr>
              <w:t>舊品名</w:t>
            </w:r>
            <w:r>
              <w:rPr>
                <w:rFonts w:ascii="Arial" w:hAnsi="Arial" w:cs="Arial"/>
                <w:color w:val="000000"/>
                <w:sz w:val="18"/>
              </w:rPr>
              <w:t>｜</w:t>
            </w:r>
            <w:r>
              <w:rPr>
                <w:color w:val="000000"/>
                <w:sz w:val="18"/>
              </w:rPr>
              <w:t>簡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外在形式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裝裱形式｜裝潢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入藏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取得方式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| </w:t>
            </w:r>
            <w:r>
              <w:rPr>
                <w:color w:val="000000"/>
                <w:sz w:val="18"/>
              </w:rPr>
              <w:t>取得來源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| </w:t>
            </w:r>
            <w:r>
              <w:rPr>
                <w:color w:val="000000"/>
                <w:sz w:val="18"/>
              </w:rPr>
              <w:t>取得時間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水墨｜設色｜淺設色｜青綠｜描金｜泥金｜研硃｜其他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一層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二層次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白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工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寫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界畫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沒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雙鉤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指畫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油畫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無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皴法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披麻皴、雨點皴、斧劈皴、卷雲皴、米點皴、折帶皴、馬牙皴、牛毛皴、荷葉皴、鬼面皴、解索皴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人物衣紋描法（勻稱線條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高古遊絲描、琴弦描、鐵線描、曹衣描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人物衣紋描法（粗細線條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行雲流水描、馬蝗描、釘頭鼠尾描、混描、折蘆描、柳葉描、竹葉描、戰筆水紋描、枯柴描、蘭葉描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人物衣紋描法（減筆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類別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主要主題｜次要主題｜其他主題</w:t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主題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【附件一】</w:t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參考資料類別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收藏著錄｜中英文研究性論文</w:t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存現況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現況良好｜少展｜不宜提件</w:t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評等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國寶｜重要古物｜古物</w:t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標楷體"/>
              </w:rPr>
              <w:t>創作語文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漢文｜滿文｜蒙文｜藏文｜梵文</w:t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叢目類別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著錄細目｜藏品總集｜附件</w:t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/>
              <w:t>集叢號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件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| </w:t>
            </w:r>
            <w:r>
              <w:rPr>
                <w:rFonts w:ascii="Arial" w:hAnsi="Arial" w:cs="Arial"/>
                <w:color w:val="000000"/>
                <w:sz w:val="18"/>
              </w:rPr>
              <w:t>開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| </w:t>
            </w:r>
            <w:r>
              <w:rPr>
                <w:rFonts w:ascii="Arial" w:hAnsi="Arial" w:cs="Arial"/>
                <w:color w:val="000000"/>
                <w:sz w:val="18"/>
              </w:rPr>
              <w:t>幅</w:t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展覽品尺寸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尺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| </w:t>
            </w:r>
            <w:r>
              <w:rPr>
                <w:color w:val="000000"/>
                <w:sz w:val="18"/>
              </w:rPr>
              <w:t>單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9:08:00Z</dcterms:created>
  <dc:creator>Tzu Fan Chung</dc:creator>
  <dc:description/>
  <dc:language>en-US</dc:language>
  <cp:lastModifiedBy>Chi-Wen Fann</cp:lastModifiedBy>
  <dcterms:modified xsi:type="dcterms:W3CDTF">2002-02-04T04:16:00Z</dcterms:modified>
  <cp:revision>21</cp:revision>
  <dc:subject/>
  <dc:title>故宮書畫典藏欄位架構</dc:title>
</cp:coreProperties>
</file>