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 xml:space="preserve">MICI-DC </w:t>
      </w:r>
      <w:r>
        <w:rPr>
          <w:b/>
          <w:sz w:val="22"/>
        </w:rPr>
        <w:t>for NP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最後修訂日期：</w:t>
      </w:r>
      <w:r>
        <w:rPr/>
        <w:t>89-05-29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880"/>
        <w:gridCol w:w="1440"/>
        <w:gridCol w:w="2600"/>
        <w:gridCol w:w="641"/>
        <w:gridCol w:w="642"/>
        <w:gridCol w:w="642"/>
      </w:tblGrid>
      <w:tr>
        <w:trPr>
          <w:tblHeader w:val="true"/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欄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ifier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修飾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器物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/>
            </w:pPr>
            <w:r>
              <w:rPr/>
              <w:t>書畫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/>
            </w:pPr>
            <w:r>
              <w:rPr/>
              <w:t>文獻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yp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資源類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gregation Leve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藏品層次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單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合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tem/ Collec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riginal</w:t>
            </w:r>
            <w:r>
              <w:rPr>
                <w:sz w:val="20"/>
              </w:rPr>
              <w:t xml:space="preserve"> S</w:t>
            </w:r>
            <w:r>
              <w:rPr>
                <w:sz w:val="20"/>
              </w:rPr>
              <w:t>urroga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原件與否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原件</w:t>
            </w:r>
            <w:r>
              <w:rPr>
                <w:sz w:val="20"/>
                <w:lang w:val="fr-FR"/>
              </w:rPr>
              <w:t>/</w:t>
            </w:r>
            <w:r>
              <w:rPr>
                <w:sz w:val="20"/>
                <w:lang w:val="fr-FR"/>
              </w:rPr>
              <w:t>代理物件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Original/ Surrogat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ltur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at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化</w:t>
            </w:r>
            <w:r>
              <w:rPr>
                <w:sz w:val="20"/>
                <w:lang w:val="fr-FR"/>
              </w:rPr>
              <w:t>/</w:t>
            </w:r>
            <w:r>
              <w:rPr>
                <w:sz w:val="20"/>
              </w:rPr>
              <w:t>自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6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calLeve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自訂藏品類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mat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資料格式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di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媒體類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tent  (Size, duration)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檔案大小或數量單位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tit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數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mens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尺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m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尺寸名稱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asurementsUn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尺寸</w:t>
            </w:r>
            <w:r>
              <w:rPr>
                <w:sz w:val="20"/>
              </w:rPr>
              <w:t>數據和</w:t>
            </w:r>
            <w:r>
              <w:rPr>
                <w:sz w:val="20"/>
                <w:lang w:val="fr-FR"/>
              </w:rPr>
              <w:t>單位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i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尺寸位置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4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fr-FR"/>
              </w:rPr>
              <w:t>Materia</w:t>
            </w:r>
            <w:r>
              <w:rPr>
                <w:sz w:val="20"/>
                <w:lang w:val="fr-FR"/>
              </w:rPr>
              <w:t>l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</w:t>
            </w:r>
            <w:r>
              <w:rPr>
                <w:sz w:val="20"/>
                <w:lang w:val="fr-FR"/>
              </w:rPr>
              <w:t>osi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材質位置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4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eria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材質質地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20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V</w:t>
            </w:r>
            <w:r>
              <w:rPr>
                <w:sz w:val="20"/>
                <w:lang w:val="fr-FR"/>
              </w:rPr>
              <w:t>essel Bod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胎質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tle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題名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i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主要題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ub</w:t>
            </w:r>
            <w:r>
              <w:rPr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>it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副題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rnativ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其他題名</w:t>
            </w:r>
            <w:r>
              <w:rPr>
                <w:sz w:val="20"/>
                <w:lang w:val="fr-FR"/>
              </w:rPr>
              <w:t>（</w:t>
            </w:r>
            <w:r>
              <w:rPr>
                <w:sz w:val="20"/>
              </w:rPr>
              <w:t>如翻譯題名、土語名</w:t>
            </w:r>
            <w:r>
              <w:rPr>
                <w:sz w:val="20"/>
                <w:lang w:val="fr-FR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9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scrip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簡述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fr-FR"/>
              </w:rPr>
              <w:t>Acq</w:t>
            </w:r>
            <w:r>
              <w:rPr>
                <w:sz w:val="20"/>
                <w:lang w:val="fr-FR"/>
              </w:rPr>
              <w:t>uisi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入藏</w:t>
            </w:r>
            <w:r>
              <w:rPr>
                <w:sz w:val="20"/>
                <w:lang w:val="fr-FR"/>
              </w:rPr>
              <w:t>（</w:t>
            </w:r>
            <w:r>
              <w:rPr>
                <w:sz w:val="20"/>
              </w:rPr>
              <w:t>取得</w:t>
            </w:r>
            <w:r>
              <w:rPr>
                <w:sz w:val="20"/>
                <w:lang w:val="fr-FR"/>
              </w:rPr>
              <w:t>）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M</w:t>
            </w:r>
            <w:r>
              <w:rPr>
                <w:sz w:val="20"/>
                <w:lang w:val="fr-FR"/>
              </w:rPr>
              <w:t>etho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方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ur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來源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價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8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ysical Description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稽核項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lustra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插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o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色澤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底色</w:t>
            </w:r>
            <w:r>
              <w:rPr>
                <w:sz w:val="20"/>
                <w:lang w:val="fr-FR"/>
              </w:rPr>
              <w:t>Background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筆色</w:t>
            </w:r>
            <w:r>
              <w:rPr>
                <w:sz w:val="20"/>
                <w:lang w:val="fr-FR"/>
              </w:rPr>
              <w:t>Foreground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>
          <w:trHeight w:val="8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laze Colo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釉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8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achment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附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8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mWholeObject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全器形別或形式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</w:r>
          </w:p>
        </w:tc>
      </w:tr>
      <w:tr>
        <w:trPr>
          <w:trHeight w:val="8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 Of Object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局部形式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strac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內容摘要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sz w:val="20"/>
                <w:lang w:val="fr-FR"/>
              </w:rPr>
            </w:pPr>
            <w:r>
              <w:rPr>
                <w:strike/>
                <w:color w:val="0000FF"/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FF"/>
                <w:sz w:val="20"/>
                <w:lang w:val="fr-FR"/>
              </w:rPr>
            </w:pPr>
            <w:r>
              <w:rPr>
                <w:strike/>
                <w:color w:val="0000FF"/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Synopsis</w:t>
            </w:r>
          </w:p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內容提要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地點</w:t>
            </w:r>
            <w:r>
              <w:rPr>
                <w:sz w:val="20"/>
                <w:lang w:val="fr-FR"/>
              </w:rPr>
              <w:t>（</w:t>
            </w:r>
            <w:r>
              <w:rPr>
                <w:sz w:val="20"/>
              </w:rPr>
              <w:t>如製造地點等</w:t>
            </w:r>
            <w:r>
              <w:rPr>
                <w:sz w:val="20"/>
                <w:lang w:val="fr-FR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5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ledction Or Site Informa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採集或遺址資訊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calit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採集或遺址位置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a Gathere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採集或發掘日期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ype Of Si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遺址性質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年代測定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2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al Type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印記種類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om Artis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作者款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rtist Inscription Seal Locality</w:t>
            </w:r>
            <w:r>
              <w:rPr>
                <w:sz w:val="20"/>
                <w:lang w:val="fr-FR"/>
              </w:rPr>
              <w:t>作者款印位置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4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tist Inscrip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作者款識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546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tist Sea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作者印記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out Coloph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題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  <w:t>Colophon Loca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  <w:t>題跋位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Colophon Writer</w:t>
            </w:r>
          </w:p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題跋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Colophon Seal</w:t>
            </w:r>
          </w:p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題跋印記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</w:tr>
      <w:tr>
        <w:trPr>
          <w:trHeight w:val="51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ophon Full 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題跋全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out Labe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題籤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bel Localit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題籤位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Label Writer Seal</w:t>
            </w:r>
          </w:p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題籤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Label Seal</w:t>
            </w:r>
          </w:p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題籤印記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</w:tr>
      <w:tr>
        <w:trPr>
          <w:trHeight w:val="14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bel Full Tex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題籤全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out Loose Leaf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夾片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 xml:space="preserve">Loose Leaf Writer </w:t>
            </w:r>
          </w:p>
          <w:p>
            <w:pPr>
              <w:pStyle w:val="Normal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夾片題跋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Loose Leaf Se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夾片題跋印記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Y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ose Leaf Full 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夾片題跋全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2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om Collecto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收傳印記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lector Seal Localit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收傳印記位置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lector Seal Inscrip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  <w:t>收傳印記印文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1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cription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銘刻</w:t>
            </w:r>
            <w:r>
              <w:rPr>
                <w:sz w:val="20"/>
                <w:lang w:val="fr-FR"/>
              </w:rPr>
              <w:t>（</w:t>
            </w:r>
            <w:r>
              <w:rPr>
                <w:sz w:val="20"/>
              </w:rPr>
              <w:t>包括內容全文</w:t>
            </w:r>
            <w:r>
              <w:rPr>
                <w:sz w:val="20"/>
                <w:lang w:val="fr-FR"/>
              </w:rPr>
              <w:t>）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ies Numb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銘刻序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1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i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銘刻位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1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tegor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銘刻種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1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y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書寫方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2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ntent</w:t>
            </w:r>
            <w:r>
              <w:rPr>
                <w:sz w:val="20"/>
                <w:lang w:val="fr-FR"/>
              </w:rPr>
              <w:t>內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criptionContent Full Tex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銘刻內容全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InscriptionContent </w:t>
            </w:r>
            <w:r>
              <w:rPr>
                <w:sz w:val="20"/>
                <w:lang w:val="fr-FR"/>
              </w:rPr>
              <w:t>Ima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銘刻內容影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coration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紋飾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</w:t>
            </w:r>
            <w:r>
              <w:rPr>
                <w:sz w:val="20"/>
                <w:lang w:val="fr-FR"/>
              </w:rPr>
              <w:t>eries Numb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紋飾序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i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紋飾位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tegor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紋飾種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cription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釋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unt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</w:rPr>
              <w:t>裝潢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olume Cover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冊面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tective Covering Case</w:t>
            </w:r>
          </w:p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函套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ok Case</w:t>
            </w:r>
          </w:p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書盒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6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leas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版刻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dition Nam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版本名稱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6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nding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裝訂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26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yle Form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版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rder/ Colum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欄式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enter Boundary/ Row</w:t>
            </w:r>
            <w:r>
              <w:rPr>
                <w:sz w:val="20"/>
                <w:lang w:val="fr-FR"/>
              </w:rPr>
              <w:t>中央界行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ock Hear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版心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me Mark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版匡標記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4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nes Per Pa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行款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4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字體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hibition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展覽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</w:t>
            </w:r>
            <w:r>
              <w:rPr>
                <w:sz w:val="20"/>
                <w:lang w:val="fr-FR"/>
              </w:rPr>
              <w:t>xhibition Nam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展覽名稱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hibition Siz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展覽尺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Object Descrip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展</w:t>
            </w:r>
            <w:r>
              <w:rPr>
                <w:color w:val="FF0000"/>
                <w:sz w:val="20"/>
                <w:lang w:val="fr-FR"/>
              </w:rPr>
              <w:t>品</w:t>
            </w:r>
            <w:r>
              <w:rPr>
                <w:sz w:val="20"/>
                <w:lang w:val="fr-FR"/>
              </w:rPr>
              <w:t>描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hibition Descrip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展覽說明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ommenda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鑑賞文章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eb Descrip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網頁說明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di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ad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Note</w:t>
            </w:r>
            <w:r>
              <w:rPr>
                <w:sz w:val="20"/>
                <w:lang w:val="fr-FR"/>
              </w:rPr>
              <w:t>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附註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66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bjec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主題和關鍵詞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bject Descriptor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控制詞彙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mary Subjec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主要主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6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condary Subjec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次要主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6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ther Subjec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其他主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6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tua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使用場合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nc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功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Techniqu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技術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ies Numb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技術序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i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技術位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tegor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技術種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6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yle And Movem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風格派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6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sonal Nam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姓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6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rporate Bod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團體</w:t>
            </w:r>
            <w:r>
              <w:rPr>
                <w:sz w:val="20"/>
                <w:lang w:val="fr-FR"/>
              </w:rPr>
              <w:t>/</w:t>
            </w:r>
            <w:r>
              <w:rPr>
                <w:sz w:val="20"/>
                <w:lang w:val="fr-FR"/>
              </w:rPr>
              <w:t>族群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eyword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關鍵詞彙</w:t>
            </w:r>
            <w:r>
              <w:rPr>
                <w:sz w:val="20"/>
                <w:lang w:val="fr-FR"/>
              </w:rPr>
              <w:t>（</w:t>
            </w:r>
            <w:r>
              <w:rPr>
                <w:sz w:val="20"/>
              </w:rPr>
              <w:t>非控制詞彙</w:t>
            </w:r>
            <w:r>
              <w:rPr>
                <w:sz w:val="20"/>
                <w:lang w:val="fr-FR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reator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創作者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 w:eastAsia="zh-CN"/>
              </w:rPr>
              <w:t>Personal</w:t>
            </w:r>
            <w:r>
              <w:rPr>
                <w:sz w:val="20"/>
                <w:lang w:val="fr-FR" w:eastAsia="zh-CN"/>
              </w:rPr>
              <w:t xml:space="preserve"> N</w:t>
            </w:r>
            <w:r>
              <w:rPr>
                <w:sz w:val="20"/>
                <w:lang w:val="fr-FR" w:eastAsia="zh-CN"/>
              </w:rPr>
              <w:t>am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ynast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朝代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rth Pla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籍貫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 w:eastAsia="zh-CN"/>
              </w:rPr>
              <w:t>Corporate</w:t>
            </w:r>
            <w:r>
              <w:rPr>
                <w:sz w:val="20"/>
                <w:lang w:val="fr-FR" w:eastAsia="zh-CN"/>
              </w:rPr>
              <w:t xml:space="preserve"> B</w:t>
            </w:r>
            <w:r>
              <w:rPr>
                <w:sz w:val="20"/>
                <w:lang w:val="fr-FR" w:eastAsia="zh-CN"/>
              </w:rPr>
              <w:t>od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團體</w:t>
            </w:r>
            <w:r>
              <w:rPr>
                <w:sz w:val="20"/>
                <w:lang w:val="fr-FR"/>
              </w:rPr>
              <w:t>/</w:t>
            </w:r>
            <w:r>
              <w:rPr>
                <w:sz w:val="20"/>
              </w:rPr>
              <w:t>族群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角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ributor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其他貢獻者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 w:eastAsia="zh-CN"/>
              </w:rPr>
              <w:t>Personal</w:t>
            </w:r>
            <w:r>
              <w:rPr>
                <w:sz w:val="20"/>
                <w:lang w:val="fr-FR" w:eastAsia="zh-CN"/>
              </w:rPr>
              <w:t xml:space="preserve"> N</w:t>
            </w:r>
            <w:r>
              <w:rPr>
                <w:sz w:val="20"/>
                <w:lang w:val="fr-FR" w:eastAsia="zh-CN"/>
              </w:rPr>
              <w:t>am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ynast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朝代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rth Pla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籍貫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 w:eastAsia="zh-CN"/>
              </w:rPr>
              <w:t>Corporate</w:t>
            </w:r>
            <w:r>
              <w:rPr>
                <w:sz w:val="20"/>
                <w:lang w:val="fr-FR" w:eastAsia="zh-CN"/>
              </w:rPr>
              <w:t xml:space="preserve"> B</w:t>
            </w:r>
            <w:r>
              <w:rPr>
                <w:sz w:val="20"/>
                <w:lang w:val="fr-FR" w:eastAsia="zh-CN"/>
              </w:rPr>
              <w:t>od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團體</w:t>
            </w:r>
            <w:r>
              <w:rPr>
                <w:sz w:val="20"/>
                <w:lang w:val="fr-FR"/>
              </w:rPr>
              <w:t>/</w:t>
            </w:r>
            <w:r>
              <w:rPr>
                <w:sz w:val="20"/>
              </w:rPr>
              <w:t>族群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角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blisher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出版者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日期時間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taloging Da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編目日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  <w:r>
              <w:rPr>
                <w:sz w:val="20"/>
                <w:lang w:val="fr-FR"/>
              </w:rPr>
              <w:t>reate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製作時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</w:t>
            </w:r>
            <w:r>
              <w:rPr>
                <w:sz w:val="20"/>
                <w:lang w:val="fr-FR"/>
              </w:rPr>
              <w:t>ssue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出版時間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  <w:r>
              <w:rPr>
                <w:sz w:val="20"/>
                <w:lang w:val="fr-FR"/>
              </w:rPr>
              <w:t>cqui</w:t>
            </w:r>
            <w:r>
              <w:rPr>
                <w:sz w:val="20"/>
                <w:lang w:val="fr-FR"/>
              </w:rPr>
              <w:t>re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取得時間</w:t>
            </w:r>
            <w:r>
              <w:rPr>
                <w:sz w:val="20"/>
                <w:lang w:val="fr-FR"/>
              </w:rPr>
              <w:t>（</w:t>
            </w:r>
            <w:r>
              <w:rPr>
                <w:sz w:val="20"/>
              </w:rPr>
              <w:t>包括入藏時間</w:t>
            </w:r>
            <w:r>
              <w:rPr>
                <w:sz w:val="20"/>
                <w:lang w:val="fr-FR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difie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最後修改日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entifier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識別資料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cession Numb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文物統一編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try Numb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原始編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al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umb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排架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一致性資源識別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urce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來源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9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lation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關連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s Reference Of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相關參照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ference Work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參考作品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ollection Catalogu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收藏著錄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earch Material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參考資料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8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s Part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包含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t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題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reato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主要作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ributo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次要作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2"/>
                <w:lang w:val="fr-FR"/>
              </w:rPr>
              <w:t>Pagina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起始面頁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s Part Of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</w:rPr>
              <w:t>包含於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llection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藏品總集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es-ES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ries Number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集叢號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ta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引用出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nguage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語文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taloging Langua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編目語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tem Langua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0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vera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時空涵蓋範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patial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空間類別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ce Of Us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使用地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10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ope Of Covera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涵蓋範圍等級</w:t>
            </w:r>
            <w:r>
              <w:rPr>
                <w:sz w:val="20"/>
                <w:lang w:val="fr-FR"/>
              </w:rPr>
              <w:t>(</w:t>
            </w:r>
            <w:r>
              <w:rPr>
                <w:sz w:val="20"/>
              </w:rPr>
              <w:t>地圖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10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ce Of Ev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事件地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poral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時間類別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iod Of Us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使用時間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 Of Ev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事件時間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ights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sz w:val="20"/>
              </w:rPr>
              <w:t>權限範圍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wner Nam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收藏者</w:t>
            </w:r>
            <w:r>
              <w:rPr>
                <w:sz w:val="20"/>
                <w:lang w:val="fr-FR"/>
              </w:rPr>
              <w:t>(</w:t>
            </w:r>
            <w:r>
              <w:rPr>
                <w:sz w:val="20"/>
              </w:rPr>
              <w:t>單位</w:t>
            </w:r>
            <w:r>
              <w:rPr>
                <w:sz w:val="20"/>
                <w:lang w:val="fr-FR"/>
              </w:rPr>
              <w:t>)-</w:t>
            </w:r>
            <w:r>
              <w:rPr>
                <w:sz w:val="20"/>
              </w:rPr>
              <w:t>名稱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wner Countr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收藏者</w:t>
            </w:r>
            <w:r>
              <w:rPr>
                <w:sz w:val="20"/>
                <w:lang w:val="fr-FR"/>
              </w:rPr>
              <w:t>(</w:t>
            </w:r>
            <w:r>
              <w:rPr>
                <w:sz w:val="20"/>
              </w:rPr>
              <w:t>單位</w:t>
            </w:r>
            <w:r>
              <w:rPr>
                <w:sz w:val="20"/>
                <w:lang w:val="fr-FR"/>
              </w:rPr>
              <w:t>)-</w:t>
            </w:r>
            <w:r>
              <w:rPr>
                <w:sz w:val="20"/>
              </w:rPr>
              <w:t>國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851" w:footer="61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0z0">
    <w:name w:val="WW8Num5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1z0">
    <w:name w:val="WW8Num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6z0">
    <w:name w:val="WW8Num8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0z0">
    <w:name w:val="WW8Num2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52z0">
    <w:name w:val="WW8Num2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3z0">
    <w:name w:val="WW8Num25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2z0">
    <w:name w:val="WW8Num2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1z0">
    <w:name w:val="WW8Num38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St209z0">
    <w:name w:val="WW8NumSt2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15z0">
    <w:name w:val="WW8NumSt2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17z0">
    <w:name w:val="WW8NumSt2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20z0">
    <w:name w:val="WW8NumSt2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31z0">
    <w:name w:val="WW8NumSt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2z0">
    <w:name w:val="WW8NumSt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3z0">
    <w:name w:val="WW8NumSt2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9z0">
    <w:name w:val="WW8NumSt279z0"/>
    <w:qFormat/>
    <w:rPr>
      <w:rFonts w:ascii="Wingdings" w:hAnsi="Wingdings" w:cs="Wingdings"/>
    </w:rPr>
  </w:style>
  <w:style w:type="character" w:styleId="WW8NumSt281z0">
    <w:name w:val="WW8NumSt281z0"/>
    <w:qFormat/>
    <w:rPr>
      <w:rFonts w:ascii="Wingdings" w:hAnsi="Wingdings" w:cs="Wingdings"/>
    </w:rPr>
  </w:style>
  <w:style w:type="character" w:styleId="WW8NumSt301z0">
    <w:name w:val="WW8NumSt3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06z0">
    <w:name w:val="WW8NumSt3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09z0">
    <w:name w:val="WW8NumSt30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10z0">
    <w:name w:val="WW8NumSt31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13z0">
    <w:name w:val="WW8NumSt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5z0">
    <w:name w:val="WW8NumSt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8z0">
    <w:name w:val="WW8NumSt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42z0">
    <w:name w:val="WW8NumSt3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54z0">
    <w:name w:val="WW8NumSt3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55z0">
    <w:name w:val="WW8NumSt3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67z0">
    <w:name w:val="WW8NumSt3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68z0">
    <w:name w:val="WW8NumSt3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70z0">
    <w:name w:val="WW8NumSt3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71z0">
    <w:name w:val="WW8NumSt3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Monotype Sorts" w:hAnsi="Monotype Sorts" w:cs="Monotype Sorts"/>
      <w:sz w:val="64"/>
    </w:rPr>
  </w:style>
  <w:style w:type="character" w:styleId="WW8NumSt403z0">
    <w:name w:val="WW8NumSt403z0"/>
    <w:qFormat/>
    <w:rPr>
      <w:rFonts w:ascii="Monotype Sorts" w:hAnsi="Monotype Sorts" w:cs="Monotype Sorts"/>
      <w:sz w:val="56"/>
    </w:rPr>
  </w:style>
  <w:style w:type="character" w:styleId="WW8NumSt434z0">
    <w:name w:val="WW8NumSt4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35z0">
    <w:name w:val="WW8NumSt4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36z0">
    <w:name w:val="WW8NumSt4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37z0">
    <w:name w:val="WW8NumSt4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38z0">
    <w:name w:val="WW8NumSt4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39z0">
    <w:name w:val="WW8NumSt4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40z0">
    <w:name w:val="WW8NumSt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1z0">
    <w:name w:val="WW8NumSt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2z0">
    <w:name w:val="WW8NumSt4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3z0">
    <w:name w:val="WW8NumSt4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4z0">
    <w:name w:val="WW8NumSt4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5z0">
    <w:name w:val="WW8NumSt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6z0">
    <w:name w:val="WW8NumSt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7z0">
    <w:name w:val="WW8NumSt447z0"/>
    <w:qFormat/>
    <w:rPr>
      <w:rFonts w:ascii="Wingdings" w:hAnsi="Wingdings" w:cs="Wingdings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49z0">
    <w:name w:val="WW8NumSt44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50z0">
    <w:name w:val="WW8NumSt45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51z0">
    <w:name w:val="WW8NumSt4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59z0">
    <w:name w:val="WW8NumSt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0z0">
    <w:name w:val="WW8NumSt46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65z0">
    <w:name w:val="WW8NumSt4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66z0">
    <w:name w:val="WW8NumSt4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67z0">
    <w:name w:val="WW8NumSt4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68z0">
    <w:name w:val="WW8NumSt468z0"/>
    <w:qFormat/>
    <w:rPr>
      <w:rFonts w:ascii="Monotype Sorts" w:hAnsi="Monotype Sorts" w:cs="Monotype Sorts"/>
      <w:sz w:val="64"/>
    </w:rPr>
  </w:style>
  <w:style w:type="character" w:styleId="WW8NumSt469z0">
    <w:name w:val="WW8NumSt469z0"/>
    <w:qFormat/>
    <w:rPr>
      <w:rFonts w:ascii="Monotype Sorts" w:hAnsi="Monotype Sorts" w:cs="Monotype Sorts"/>
      <w:sz w:val="56"/>
    </w:rPr>
  </w:style>
  <w:style w:type="character" w:styleId="WW8NumSt475z0">
    <w:name w:val="WW8NumSt4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76z0">
    <w:name w:val="WW8NumSt4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77z0">
    <w:name w:val="WW8NumSt4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78z0">
    <w:name w:val="WW8NumSt4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79z0">
    <w:name w:val="WW8NumSt4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80z0">
    <w:name w:val="WW8NumSt48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81z0">
    <w:name w:val="WW8NumSt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2z0">
    <w:name w:val="WW8NumSt4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83z0">
    <w:name w:val="WW8NumSt4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86z0">
    <w:name w:val="WW8NumSt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7z0">
    <w:name w:val="WW8NumSt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8z0">
    <w:name w:val="WW8NumSt488z0"/>
    <w:qFormat/>
    <w:rPr>
      <w:rFonts w:ascii="Wingdings" w:hAnsi="Wingdings" w:cs="Wingdings"/>
    </w:rPr>
  </w:style>
  <w:style w:type="character" w:styleId="WW8NumSt489z0">
    <w:name w:val="WW8NumSt489z0"/>
    <w:qFormat/>
    <w:rPr>
      <w:rFonts w:ascii="Wingdings" w:hAnsi="Wingdings" w:cs="Wingdings"/>
    </w:rPr>
  </w:style>
  <w:style w:type="character" w:styleId="WW8NumSt490z0">
    <w:name w:val="WW8NumSt4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1z0">
    <w:name w:val="WW8NumSt4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2z0">
    <w:name w:val="WW8NumSt4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3z0">
    <w:name w:val="WW8NumSt4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4z0">
    <w:name w:val="WW8NumSt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5z0">
    <w:name w:val="WW8NumSt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6z0">
    <w:name w:val="WW8NumSt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7z0">
    <w:name w:val="WW8NumSt4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8z0">
    <w:name w:val="WW8NumSt4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9z0">
    <w:name w:val="WW8NumSt4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00z0">
    <w:name w:val="WW8NumSt5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01z0">
    <w:name w:val="WW8NumSt5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02z0">
    <w:name w:val="WW8NumSt5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03z0">
    <w:name w:val="WW8NumSt5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04z0">
    <w:name w:val="WW8NumSt5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05z0">
    <w:name w:val="WW8NumSt5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06z0">
    <w:name w:val="WW8NumSt506z0"/>
    <w:qFormat/>
    <w:rPr>
      <w:rFonts w:ascii="Monotype Sorts" w:hAnsi="Monotype Sorts" w:cs="Monotype Sorts"/>
      <w:sz w:val="64"/>
    </w:rPr>
  </w:style>
  <w:style w:type="character" w:styleId="WW8NumSt507z0">
    <w:name w:val="WW8NumSt507z0"/>
    <w:qFormat/>
    <w:rPr>
      <w:rFonts w:ascii="Monotype Sorts" w:hAnsi="Monotype Sorts" w:cs="Monotype Sorts"/>
      <w:sz w:val="56"/>
    </w:rPr>
  </w:style>
  <w:style w:type="character" w:styleId="WW8NumSt513z0">
    <w:name w:val="WW8NumSt5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14z0">
    <w:name w:val="WW8NumSt5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15z0">
    <w:name w:val="WW8NumSt5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16z0">
    <w:name w:val="WW8NumSt5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17z0">
    <w:name w:val="WW8NumSt5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18z0">
    <w:name w:val="WW8NumSt5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19z0">
    <w:name w:val="WW8NumSt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0z0">
    <w:name w:val="WW8NumSt5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21z0">
    <w:name w:val="WW8NumSt5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22z0">
    <w:name w:val="WW8NumSt5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23z0">
    <w:name w:val="WW8NumSt5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24z0">
    <w:name w:val="WW8NumSt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5z0">
    <w:name w:val="WW8NumSt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6z0">
    <w:name w:val="WW8NumSt526z0"/>
    <w:qFormat/>
    <w:rPr>
      <w:rFonts w:ascii="Wingdings" w:hAnsi="Wingdings" w:cs="Wingdings"/>
    </w:rPr>
  </w:style>
  <w:style w:type="character" w:styleId="WW8NumSt527z0">
    <w:name w:val="WW8NumSt527z0"/>
    <w:qFormat/>
    <w:rPr>
      <w:rFonts w:ascii="Wingdings" w:hAnsi="Wingdings" w:cs="Wingdings"/>
    </w:rPr>
  </w:style>
  <w:style w:type="character" w:styleId="WW8NumSt528z0">
    <w:name w:val="WW8NumSt5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29z0">
    <w:name w:val="WW8NumSt5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30z0">
    <w:name w:val="WW8NumSt5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32z0">
    <w:name w:val="WW8NumSt5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3z0">
    <w:name w:val="WW8NumSt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4z0">
    <w:name w:val="WW8NumSt5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5z0">
    <w:name w:val="WW8NumSt5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36z0">
    <w:name w:val="WW8NumSt5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37z0">
    <w:name w:val="WW8NumSt53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38z0">
    <w:name w:val="WW8NumSt53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39z0">
    <w:name w:val="WW8NumSt5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40z0">
    <w:name w:val="WW8NumSt5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41z0">
    <w:name w:val="WW8NumSt54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42z0">
    <w:name w:val="WW8NumSt5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49z0">
    <w:name w:val="WW8NumSt54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50z0">
    <w:name w:val="WW8NumSt550z0"/>
    <w:qFormat/>
    <w:rPr>
      <w:rFonts w:ascii="Monotype Sorts" w:hAnsi="Monotype Sorts" w:cs="Monotype Sorts"/>
      <w:sz w:val="64"/>
    </w:rPr>
  </w:style>
  <w:style w:type="character" w:styleId="WW8NumSt551z0">
    <w:name w:val="WW8NumSt551z0"/>
    <w:qFormat/>
    <w:rPr>
      <w:rFonts w:ascii="Monotype Sorts" w:hAnsi="Monotype Sorts" w:cs="Monotype Sorts"/>
      <w:sz w:val="56"/>
    </w:rPr>
  </w:style>
  <w:style w:type="character" w:styleId="WW8NumSt557z0">
    <w:name w:val="WW8NumSt5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58z0">
    <w:name w:val="WW8NumSt5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59z0">
    <w:name w:val="WW8NumSt5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60z0">
    <w:name w:val="WW8NumSt5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61z0">
    <w:name w:val="WW8NumSt5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62z0">
    <w:name w:val="WW8NumSt56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63z0">
    <w:name w:val="WW8NumSt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4z0">
    <w:name w:val="WW8NumSt5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65z0">
    <w:name w:val="WW8NumSt5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66z0">
    <w:name w:val="WW8NumSt5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68z0">
    <w:name w:val="WW8NumSt5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9z0">
    <w:name w:val="WW8NumSt5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0z0">
    <w:name w:val="WW8NumSt570z0"/>
    <w:qFormat/>
    <w:rPr>
      <w:rFonts w:ascii="Wingdings" w:hAnsi="Wingdings" w:cs="Wingdings"/>
    </w:rPr>
  </w:style>
  <w:style w:type="character" w:styleId="WW8NumSt571z0">
    <w:name w:val="WW8NumSt571z0"/>
    <w:qFormat/>
    <w:rPr>
      <w:rFonts w:ascii="Wingdings" w:hAnsi="Wingdings" w:cs="Wingdings"/>
    </w:rPr>
  </w:style>
  <w:style w:type="character" w:styleId="WW8NumSt572z0">
    <w:name w:val="WW8NumSt5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73z0">
    <w:name w:val="WW8NumSt5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74z0">
    <w:name w:val="WW8NumSt5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75z0">
    <w:name w:val="WW8NumSt5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76z0">
    <w:name w:val="WW8NumSt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7z0">
    <w:name w:val="WW8NumSt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9z0">
    <w:name w:val="WW8NumSt5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80z0">
    <w:name w:val="WW8NumSt5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81z0">
    <w:name w:val="WW8NumSt58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82z0">
    <w:name w:val="WW8NumSt58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83z0">
    <w:name w:val="WW8NumSt58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84z0">
    <w:name w:val="WW8NumSt58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85z0">
    <w:name w:val="WW8NumSt58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86z0">
    <w:name w:val="WW8NumSt58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/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6:58:00Z</dcterms:created>
  <dc:creator>Joe</dc:creator>
  <dc:description/>
  <dc:language>en-US</dc:language>
  <cp:lastModifiedBy>資訊中心</cp:lastModifiedBy>
  <cp:lastPrinted>2000-05-23T15:37:00Z</cp:lastPrinted>
  <dcterms:modified xsi:type="dcterms:W3CDTF">2000-06-01T09:00:00Z</dcterms:modified>
  <cp:revision>3</cp:revision>
  <dc:subject/>
  <dc:title>MICI-DC </dc:title>
</cp:coreProperties>
</file>