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故宮書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18"/>
        <w:gridCol w:w="1618"/>
        <w:gridCol w:w="1259"/>
        <w:gridCol w:w="720"/>
        <w:gridCol w:w="149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名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別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飾語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大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Numb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>文物統一編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不可重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18"/>
              </w:rPr>
              <w:t>EntryNumb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>原始編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color w:val="000000"/>
                <w:sz w:val="18"/>
              </w:rPr>
              <w:t>Typ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>藏品類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18"/>
              </w:rPr>
              <w:t>CatalogLev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>編目層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品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18"/>
              </w:rPr>
              <w:t>品名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eat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者資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nti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數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iesTyp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t>叢目類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叢目類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iesTit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t>集叢名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iesNumb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叢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集叢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Appearance</w:t>
            </w:r>
            <w:r>
              <w:rPr>
                <w:color w:val="000000"/>
                <w:sz w:val="18"/>
              </w:rPr>
              <w:t>_Des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在形式描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rip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書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crip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釋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quisi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色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echniq</w:t>
            </w:r>
            <w:r>
              <w:rPr>
                <w:color w:val="000000"/>
                <w:sz w:val="18"/>
              </w:rPr>
              <w:t>_</w:t>
            </w:r>
            <w:r>
              <w:rPr>
                <w:color w:val="000000"/>
                <w:sz w:val="18"/>
              </w:rPr>
              <w:t>Na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Subject</w:t>
            </w:r>
            <w:r>
              <w:rPr>
                <w:color w:val="000000"/>
                <w:sz w:val="18"/>
              </w:rPr>
              <w:t>Typ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品主題類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jec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品主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mark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品說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di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存現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reat</w:t>
            </w:r>
            <w:r>
              <w:rPr>
                <w:color w:val="000000"/>
                <w:sz w:val="18"/>
              </w:rPr>
              <w:t>_Loc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創作地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eatedTi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創作時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Langua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品語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作語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t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附註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talog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填表時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ified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後修改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talogerNa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填表人簽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ifierNa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對人簽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wn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典藏單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18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pyrigh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版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18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畫細部描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19"/>
        <w:gridCol w:w="1619"/>
        <w:gridCol w:w="1259"/>
        <w:gridCol w:w="720"/>
        <w:gridCol w:w="149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名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別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飾語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大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Numb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>文物統一編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主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可重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c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位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men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尺寸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單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erial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質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記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19"/>
        <w:gridCol w:w="1619"/>
        <w:gridCol w:w="1259"/>
        <w:gridCol w:w="720"/>
        <w:gridCol w:w="149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名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別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飾語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大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Numb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>文物統一編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主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可重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alTy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類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印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記影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h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作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c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位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crip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款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rip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書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crip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展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18"/>
        <w:gridCol w:w="1619"/>
        <w:gridCol w:w="1259"/>
        <w:gridCol w:w="720"/>
        <w:gridCol w:w="149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名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別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飾語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大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Numb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>文物統一編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主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可重複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hibi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展覽名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hib_STi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展覽時間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起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hib_ETi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展覽時間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迄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men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展覽尺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18"/>
              </w:rPr>
              <w:t>展覽品尺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p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展覽描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Page_Des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網頁展示說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影像媒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18"/>
        <w:gridCol w:w="1619"/>
        <w:gridCol w:w="1259"/>
        <w:gridCol w:w="720"/>
        <w:gridCol w:w="149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名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別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飾語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大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Numb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>文物統一編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不可重複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ageTyp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圖檔類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p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圖檔描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tric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開放限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ferre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優先顯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Ima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媒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像檔存放路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相關文字參考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18"/>
        <w:gridCol w:w="1619"/>
        <w:gridCol w:w="1259"/>
        <w:gridCol w:w="720"/>
        <w:gridCol w:w="149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名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別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飾語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位大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Numb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>文物統一編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yp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類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參考資料類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eren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參考資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飾語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57"/>
        <w:gridCol w:w="335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修飾語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修飾語內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品名名稱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主要題名｜英譯名｜</w:t>
            </w:r>
            <w:r>
              <w:rPr>
                <w:color w:val="000000"/>
                <w:sz w:val="18"/>
              </w:rPr>
              <w:t>舊品名</w:t>
            </w:r>
            <w:r>
              <w:rPr>
                <w:rFonts w:ascii="Arial" w:hAnsi="Arial" w:cs="Arial"/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簡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外在形式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裝裱形式｜裝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入藏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取得方式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| </w:t>
            </w:r>
            <w:r>
              <w:rPr>
                <w:color w:val="000000"/>
                <w:sz w:val="18"/>
              </w:rPr>
              <w:t>取得來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| </w:t>
            </w:r>
            <w:r>
              <w:rPr>
                <w:color w:val="000000"/>
                <w:sz w:val="18"/>
              </w:rPr>
              <w:t>取得時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水墨｜設色｜淺設色｜青綠｜描金｜泥金｜研硃｜其他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一層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二層次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白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工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寫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界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沒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雙鉤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指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油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無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皴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披麻皴、雨點皴、斧劈皴、卷雲皴、米點皴、折帶皴、馬牙皴、牛毛皴、荷葉皴、鬼面皴、解索皴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人物衣紋描法（勻稱線條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高古遊絲描、琴弦描、鐵線描、曹衣描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人物衣紋描法（粗細線條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行雲流水描、馬蝗描、釘頭鼠尾描、混描、折蘆描、柳葉描、竹葉描、戰筆水紋描、枯柴描、蘭葉描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人物衣紋描法（減筆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類別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主要主題｜次要主題｜其他主題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主題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【附件一】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參考資料類別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收藏著錄｜中英文研究性論文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存現況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現況良好｜少展｜不宜提件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等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國寶｜重要古物｜古物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標楷體"/>
              </w:rPr>
              <w:t>創作語文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漢文｜滿文｜蒙文｜藏文｜梵文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叢目類別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著錄細目｜藏品總集｜附件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t>集叢號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件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| </w:t>
            </w:r>
            <w:r>
              <w:rPr>
                <w:rFonts w:ascii="Arial" w:hAnsi="Arial" w:cs="Arial"/>
                <w:color w:val="000000"/>
                <w:sz w:val="18"/>
              </w:rPr>
              <w:t>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| </w:t>
            </w:r>
            <w:r>
              <w:rPr>
                <w:rFonts w:ascii="Arial" w:hAnsi="Arial" w:cs="Arial"/>
                <w:color w:val="000000"/>
                <w:sz w:val="18"/>
              </w:rPr>
              <w:t>幅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展覽品尺寸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尺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| </w:t>
            </w:r>
            <w:r>
              <w:rPr>
                <w:color w:val="000000"/>
                <w:sz w:val="18"/>
              </w:rPr>
              <w:t>單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2:27:00Z</dcterms:created>
  <dc:creator>Chi-Wen Fann</dc:creator>
  <dc:description/>
  <dc:language>en-US</dc:language>
  <cp:lastModifiedBy>Chi-Wen Fann</cp:lastModifiedBy>
  <dcterms:modified xsi:type="dcterms:W3CDTF">2001-11-05T06:19:00Z</dcterms:modified>
  <cp:revision>7</cp:revision>
  <dc:subject/>
  <dc:title>故宮書畫</dc:title>
</cp:coreProperties>
</file>