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灣大學昆蟲標本館典藏資料欄位架構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>資料表名稱：門</w:t>
      </w:r>
      <w:r>
        <w:rPr>
          <w:b/>
          <w:bCs/>
          <w:szCs w:val="28"/>
        </w:rPr>
        <w:t>(Phylum)</w:t>
      </w:r>
    </w:p>
    <w:tbl>
      <w:tblPr>
        <w:tblW w:w="1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5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1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資料表名稱：綱</w:t>
      </w:r>
      <w:r>
        <w:rPr>
          <w:szCs w:val="28"/>
        </w:rPr>
        <w:t>(Class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um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目</w:t>
      </w:r>
      <w:r>
        <w:rPr>
          <w:szCs w:val="28"/>
        </w:rPr>
        <w:t>(</w:t>
      </w:r>
      <w:r>
        <w:rPr>
          <w:szCs w:val="28"/>
        </w:rPr>
        <w:t>O</w:t>
      </w:r>
      <w:r>
        <w:rPr>
          <w:szCs w:val="28"/>
        </w:rPr>
        <w:t>Order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Order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資料表名稱：科</w:t>
      </w:r>
      <w:r>
        <w:rPr>
          <w:szCs w:val="28"/>
        </w:rPr>
        <w:t>(Family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Order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科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科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屬</w:t>
      </w:r>
      <w:r>
        <w:rPr>
          <w:szCs w:val="28"/>
        </w:rPr>
        <w:t>(Genus)</w:t>
      </w:r>
    </w:p>
    <w:tbl>
      <w:tblPr>
        <w:tblW w:w="13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46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編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屬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：種</w:t>
      </w:r>
      <w:r>
        <w:rPr>
          <w:szCs w:val="28"/>
        </w:rPr>
        <w:t>(Specie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7"/>
        <w:gridCol w:w="2879"/>
        <w:gridCol w:w="3599"/>
        <w:gridCol w:w="1800"/>
        <w:gridCol w:w="720"/>
        <w:gridCol w:w="1980"/>
      </w:tblGrid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usID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編號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種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ameC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種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表名稱：物種名錄</w:t>
      </w:r>
      <w:r>
        <w:rPr/>
        <w:t>(</w:t>
      </w:r>
      <w:r>
        <w:rPr>
          <w:szCs w:val="28"/>
        </w:rPr>
        <w:t>Species</w:t>
      </w:r>
      <w:r>
        <w:rPr>
          <w:szCs w:val="28"/>
        </w:rPr>
        <w:t>Info</w:t>
      </w:r>
      <w:r>
        <w:rPr/>
        <w:t>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3"/>
        <w:gridCol w:w="2879"/>
        <w:gridCol w:w="3600"/>
        <w:gridCol w:w="1801"/>
        <w:gridCol w:w="721"/>
        <w:gridCol w:w="1981"/>
      </w:tblGrid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sh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Author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亞種命名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AuthorNam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亞種命名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X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Publish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亞種命名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PLiterature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名原始發表文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界地理分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W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界地理分布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T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分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ributionTW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分布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acteristi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態特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acteristic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態特徵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s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生季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son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生季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ingHabit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性英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edingHabits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性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性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Ma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長最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M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長最小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Un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長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度單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Ma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最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M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最小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Un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單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棲所環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棲所環境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eadRan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高度深度描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eadRang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高度深度描述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  <w:r>
              <w:rPr/>
              <w:t>,</w:t>
            </w:r>
            <w:r>
              <w:rPr/>
              <w:t>重要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途英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ance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  <w:r>
              <w:rPr/>
              <w:t>,</w:t>
            </w:r>
            <w:r>
              <w:rPr/>
              <w:t>重要性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途中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rvation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性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isti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und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異名</w:t>
      </w:r>
      <w:r>
        <w:rPr>
          <w:szCs w:val="28"/>
        </w:rPr>
        <w:t>(SynonymName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nonym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異名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F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K</w:t>
            </w:r>
            <w:r>
              <w:rPr>
                <w:szCs w:val="18"/>
              </w:rPr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名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俗名</w:t>
      </w:r>
      <w:r>
        <w:rPr>
          <w:szCs w:val="28"/>
        </w:rPr>
        <w:t>(CommonName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600"/>
        <w:gridCol w:w="180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俗名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X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用代碼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異名參考文獻關聯表</w:t>
      </w:r>
      <w:r>
        <w:rPr>
          <w:szCs w:val="28"/>
        </w:rPr>
        <w:t>(Synonym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nonym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異名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俗名參考文獻關聯表</w:t>
      </w:r>
      <w:r>
        <w:rPr>
          <w:szCs w:val="28"/>
        </w:rPr>
        <w:t>(</w:t>
      </w:r>
      <w:r>
        <w:rPr/>
        <w:t>CommonName</w:t>
      </w:r>
      <w:r>
        <w:rPr>
          <w:szCs w:val="28"/>
        </w:rPr>
        <w:t>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Nam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俗名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8"/>
        </w:rPr>
        <w:t>資料表名稱：標本資訊</w:t>
      </w:r>
      <w:r>
        <w:rPr>
          <w:szCs w:val="28"/>
        </w:rPr>
        <w:t>(SpecimenInfo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33"/>
        <w:gridCol w:w="1667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編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雌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注意有雌雄同體情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K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育狀況描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育狀況描述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crip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特徵備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criptum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特徵備註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者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o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者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採集期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供者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提供者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Met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Metho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方法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位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</w:t>
            </w:r>
            <w:r>
              <w:rPr/>
              <w:t>/</w:t>
            </w:r>
            <w:r>
              <w:rPr/>
              <w:t>骨骼</w:t>
            </w:r>
            <w:r>
              <w:rPr/>
              <w:t>/</w:t>
            </w:r>
            <w:r>
              <w:rPr/>
              <w:t>翅膀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類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模</w:t>
            </w:r>
            <w:r>
              <w:rPr/>
              <w:t>/</w:t>
            </w:r>
            <w:r>
              <w:rPr/>
              <w:t>副模</w:t>
            </w:r>
            <w:r>
              <w:rPr/>
              <w:t>/</w:t>
            </w:r>
            <w:r>
              <w:rPr/>
              <w:t>異模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類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現況描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狀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eMet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eHis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收藏歷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參與相關計劃名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劃名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Cre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</w:t>
            </w:r>
            <w:r>
              <w:rPr/>
              <w:t>/</w:t>
            </w:r>
            <w:r>
              <w:rPr/>
              <w:t>收藏單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資料表名稱：名錄異動記錄</w:t>
      </w:r>
      <w:r>
        <w:rPr>
          <w:szCs w:val="28"/>
        </w:rPr>
        <w:t>(ChangeRecord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記錄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/>
              <w:t xml:space="preserve">.K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co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記錄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corde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記錄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考文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Phylum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Clas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Ord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Family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Phylum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Clas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Orde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Family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Genu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Specie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文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hylum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las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Orde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amily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Phylum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las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Order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amily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Genu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屬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eciesNa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中文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ea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動動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Cre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>資料表名稱：鑑定記錄</w:t>
      </w:r>
      <w:r>
        <w:rPr>
          <w:szCs w:val="28"/>
        </w:rPr>
        <w:t>(Identification)</w:t>
      </w:r>
    </w:p>
    <w:tbl>
      <w:tblPr>
        <w:tblW w:w="131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2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紀錄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K</w:t>
            </w:r>
            <w:r>
              <w:rPr>
                <w:szCs w:val="18"/>
              </w:rPr>
              <w:t>.</w:t>
            </w:r>
            <w:r>
              <w:rPr/>
              <w:t xml:space="preserve">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I.X 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者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舊屬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舊種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Genu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屬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ecie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種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結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檔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採集地資訊</w:t>
      </w:r>
      <w:r>
        <w:rPr>
          <w:szCs w:val="28"/>
        </w:rPr>
        <w:t>(Area)</w:t>
      </w:r>
    </w:p>
    <w:tbl>
      <w:tblPr>
        <w:tblW w:w="131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2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地編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I.X 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Co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代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一級次區英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縣市英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1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一級次區中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縣市中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二級次區英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鄉鎮英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ivision2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來源國家的第二級次區中文名</w:t>
            </w:r>
            <w:r>
              <w:rPr/>
              <w:t>(</w:t>
            </w:r>
            <w:r>
              <w:rPr/>
              <w:t>行政分區縣市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集鄉鎮中文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y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高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布深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  <w:r>
              <w:rPr/>
              <w:t>/</w:t>
            </w:r>
            <w:r>
              <w:rPr/>
              <w:t>西經</w:t>
            </w:r>
            <w:r>
              <w:rPr/>
              <w:t>(E/W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De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度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M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度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S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度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/</w:t>
            </w:r>
            <w:r>
              <w:rPr/>
              <w:t>北緯</w:t>
            </w:r>
            <w:r>
              <w:rPr/>
              <w:t>(N/S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/</w:t>
            </w:r>
            <w:r>
              <w:rPr/>
              <w:t>北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De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度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M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度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S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度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Gri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二度分帶座標</w:t>
            </w:r>
            <w:r>
              <w:rPr/>
              <w:t>(E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Grid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二度分帶座標</w:t>
            </w:r>
            <w:r>
              <w:rPr/>
              <w:t>(N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Ma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的具名地點名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Pa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公園</w:t>
            </w:r>
            <w:r>
              <w:rPr/>
              <w:t>/</w:t>
            </w:r>
            <w:r>
              <w:rPr/>
              <w:t>保護區英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Park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公園</w:t>
            </w:r>
            <w:r>
              <w:rPr/>
              <w:t>/</w:t>
            </w:r>
            <w:r>
              <w:rPr/>
              <w:t>保護區中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描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：文獻資料</w:t>
      </w:r>
      <w:r>
        <w:rPr>
          <w:szCs w:val="28"/>
        </w:rPr>
        <w:t>(Reference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文獻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際標準圖書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獻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譯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o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譯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d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版年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單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Ab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名英文縮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TitleAl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/>
              <w:t>/</w:t>
            </w:r>
            <w:r>
              <w:rPr/>
              <w:t>刊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t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起始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束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鍵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鍵詞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語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摘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檔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西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近修改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修改之西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影像媒體資料</w:t>
      </w:r>
      <w:r>
        <w:rPr>
          <w:szCs w:val="28"/>
        </w:rPr>
        <w:t>(Media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60"/>
        <w:gridCol w:w="380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yp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類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品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品質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主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主題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說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內容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Na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者姓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Name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者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D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日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地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檔案名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連結路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檔案識別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K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檔日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檔西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Da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近修改日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修改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種參考圖鑑關聯表</w:t>
      </w:r>
      <w:r>
        <w:rPr>
          <w:szCs w:val="28"/>
        </w:rPr>
        <w:t>(SpeciesRefAlbum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K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標本圖鑑關聯表</w:t>
      </w:r>
      <w:r>
        <w:rPr>
          <w:szCs w:val="28"/>
        </w:rPr>
        <w:t>(SpecimenInfoAlbum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K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種參考文獻關聯表</w:t>
      </w:r>
      <w:r>
        <w:rPr>
          <w:szCs w:val="28"/>
        </w:rPr>
        <w:t>(SpeciesMain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資料表名稱</w:t>
      </w:r>
      <w:r>
        <w:rPr>
          <w:szCs w:val="28"/>
        </w:rPr>
        <w:t xml:space="preserve">: </w:t>
      </w:r>
      <w:r>
        <w:rPr>
          <w:szCs w:val="28"/>
        </w:rPr>
        <w:t>鑑定記錄參考文獻關聯表</w:t>
      </w:r>
      <w:r>
        <w:rPr>
          <w:szCs w:val="28"/>
        </w:rPr>
        <w:t>(IdentificationRefs)</w:t>
      </w:r>
    </w:p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880"/>
        <w:gridCol w:w="3780"/>
        <w:gridCol w:w="1620"/>
        <w:gridCol w:w="720"/>
        <w:gridCol w:w="1980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別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K</w:t>
            </w:r>
            <w:r>
              <w:rPr/>
              <w:t xml:space="preserve">. ; </w:t>
            </w:r>
            <w:r>
              <w:rPr/>
              <w:t>流水號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鑑定紀錄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.</w:t>
            </w:r>
            <w:r>
              <w:rPr/>
              <w:t>K</w:t>
            </w:r>
            <w:r>
              <w:rPr/>
              <w:t>. ; I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9380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修飾語內容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碼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 to Country Codes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 to ISO 639 Language Codes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(</w:t>
            </w:r>
            <w:r>
              <w:rPr/>
              <w:t>公尺</w:t>
            </w:r>
            <w:r>
              <w:rPr/>
              <w:t>)</w:t>
            </w:r>
            <w:r>
              <w:rPr/>
              <w:t>｜</w:t>
            </w:r>
            <w:r>
              <w:rPr/>
              <w:t>CM(</w:t>
            </w:r>
            <w:r>
              <w:rPr/>
              <w:t>公分</w:t>
            </w:r>
            <w:r>
              <w:rPr/>
              <w:t>)</w:t>
            </w:r>
            <w:r>
              <w:rPr/>
              <w:t>｜</w:t>
            </w:r>
            <w:r>
              <w:rPr/>
              <w:t>MM(</w:t>
            </w:r>
            <w:r>
              <w:rPr/>
              <w:t>公厘</w:t>
            </w:r>
            <w:r>
              <w:rPr/>
              <w:t>)</w:t>
            </w:r>
            <w:r>
              <w:rPr/>
              <w:t>｜</w:t>
            </w:r>
            <w:r>
              <w:rPr/>
              <w:t>INCH(</w:t>
            </w:r>
            <w:r>
              <w:rPr/>
              <w:t>英吋</w:t>
            </w:r>
            <w:r>
              <w:rPr/>
              <w:t>)</w:t>
            </w:r>
            <w:r>
              <w:rPr/>
              <w:t>｜</w:t>
            </w:r>
            <w:r>
              <w:rPr/>
              <w:t>FEET(</w:t>
            </w:r>
            <w:r>
              <w:rPr/>
              <w:t>英呎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(</w:t>
            </w:r>
            <w:r>
              <w:rPr/>
              <w:t>年</w:t>
            </w:r>
            <w:r>
              <w:rPr/>
              <w:t>)</w:t>
            </w:r>
            <w:r>
              <w:rPr/>
              <w:t>｜</w:t>
            </w:r>
            <w:r>
              <w:rPr/>
              <w:t>MONTH(</w:t>
            </w:r>
            <w:r>
              <w:rPr/>
              <w:t>月</w:t>
            </w:r>
            <w:r>
              <w:rPr/>
              <w:t>)</w:t>
            </w:r>
            <w:r>
              <w:rPr/>
              <w:t>｜</w:t>
            </w:r>
            <w:r>
              <w:rPr/>
              <w:t>DAY(</w:t>
            </w:r>
            <w:r>
              <w:rPr/>
              <w:t>日</w:t>
            </w:r>
            <w:r>
              <w:rPr/>
              <w:t>)</w:t>
            </w:r>
            <w:r>
              <w:rPr/>
              <w:t>｜</w:t>
            </w:r>
            <w:r>
              <w:rPr/>
              <w:t>MIN(</w:t>
            </w:r>
            <w:r>
              <w:rPr/>
              <w:t>分</w:t>
            </w:r>
            <w:r>
              <w:rPr/>
              <w:t>)</w:t>
            </w:r>
            <w:r>
              <w:rPr/>
              <w:t>｜</w:t>
            </w:r>
            <w:r>
              <w:rPr/>
              <w:t>SEC(</w:t>
            </w:r>
            <w:r>
              <w:rPr/>
              <w:t>秒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G(</w:t>
            </w:r>
            <w:r>
              <w:rPr/>
              <w:t>公斤</w:t>
            </w:r>
            <w:r>
              <w:rPr/>
              <w:t>)</w:t>
            </w:r>
            <w:r>
              <w:rPr/>
              <w:t>｜</w:t>
            </w:r>
            <w:r>
              <w:rPr/>
              <w:t>G(</w:t>
            </w:r>
            <w:r>
              <w:rPr/>
              <w:t>公克</w:t>
            </w:r>
            <w:r>
              <w:rPr/>
              <w:t>)</w:t>
            </w:r>
            <w:r>
              <w:rPr/>
              <w:t>｜</w:t>
            </w:r>
            <w:r>
              <w:rPr/>
              <w:t>MG(</w:t>
            </w:r>
            <w:r>
              <w:rPr/>
              <w:t>毫克</w:t>
            </w:r>
            <w:r>
              <w:rPr/>
              <w:t>)</w:t>
            </w:r>
            <w:r>
              <w:rPr/>
              <w:t>｜</w:t>
            </w:r>
            <w:r>
              <w:rPr/>
              <w:t>PO(</w:t>
            </w:r>
            <w:r>
              <w:rPr/>
              <w:t>英磅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單位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GLE(</w:t>
            </w:r>
            <w:r>
              <w:rPr/>
              <w:t>個</w:t>
            </w:r>
            <w:r>
              <w:rPr/>
              <w:t>)</w:t>
            </w:r>
            <w:r>
              <w:rPr/>
              <w:t>｜</w:t>
            </w:r>
            <w:r>
              <w:rPr/>
              <w:t>QUAD(</w:t>
            </w:r>
            <w:r>
              <w:rPr/>
              <w:t>四個</w:t>
            </w:r>
            <w:r>
              <w:rPr/>
              <w:t>)</w:t>
            </w:r>
            <w:r>
              <w:rPr/>
              <w:t>｜</w:t>
            </w:r>
            <w:r>
              <w:rPr/>
              <w:t>OCTET(</w:t>
            </w:r>
            <w:r>
              <w:rPr/>
              <w:t>八個</w:t>
            </w:r>
            <w:r>
              <w:rPr/>
              <w:t>)</w:t>
            </w:r>
            <w:r>
              <w:rPr/>
              <w:t>｜</w:t>
            </w:r>
            <w:r>
              <w:rPr/>
              <w:t>DOZEN(</w:t>
            </w:r>
            <w:r>
              <w:rPr/>
              <w:t>打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性英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性中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食者｜草食者｜雜食者｜碎屑食者｜食浮游動物者｜食浮游植物者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英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中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｜觀賞｜有毒｜其他用途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性英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性中文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保育類｜保育類｜瀕臨絕種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類別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照</w:t>
            </w:r>
            <w:r>
              <w:rPr/>
              <w:t>(</w:t>
            </w:r>
            <w:r>
              <w:rPr/>
              <w:t>全身</w:t>
            </w:r>
            <w:r>
              <w:rPr/>
              <w:t>)</w:t>
            </w:r>
            <w:r>
              <w:rPr/>
              <w:t>｜標本照</w:t>
            </w:r>
            <w:r>
              <w:rPr/>
              <w:t>(</w:t>
            </w:r>
            <w:r>
              <w:rPr/>
              <w:t>局部</w:t>
            </w:r>
            <w:r>
              <w:rPr/>
              <w:t>)</w:t>
            </w:r>
            <w:r>
              <w:rPr/>
              <w:t>｜生態照｜生態影片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類型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研究標本</w:t>
            </w:r>
            <w:r>
              <w:rPr/>
              <w:t xml:space="preserve">(Research) </w:t>
            </w:r>
            <w:r>
              <w:rPr/>
              <w:t>｜教學標本</w:t>
            </w:r>
            <w:r>
              <w:rPr/>
              <w:t xml:space="preserve">(Teaching) </w:t>
            </w:r>
            <w:r>
              <w:rPr/>
              <w:t>｜展示標本</w:t>
            </w:r>
            <w:r>
              <w:rPr/>
              <w:t>(Exhibition)</w:t>
            </w:r>
            <w:r>
              <w:rPr/>
              <w:t>｜模式系列</w:t>
            </w:r>
            <w:r>
              <w:rPr/>
              <w:t>(Type Series)</w:t>
            </w:r>
          </w:p>
        </w:tc>
      </w:tr>
      <w:tr>
        <w:trPr>
          <w:trHeight w:val="1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本模式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配模式標本</w:t>
            </w:r>
            <w:r>
              <w:rPr/>
              <w:t xml:space="preserve">(allotype) </w:t>
            </w:r>
            <w:r>
              <w:rPr/>
              <w:t>｜同模式標本</w:t>
            </w:r>
            <w:r>
              <w:rPr/>
              <w:t xml:space="preserve">(cotype) </w:t>
            </w:r>
            <w:r>
              <w:rPr/>
              <w:t>｜屬模式標本</w:t>
            </w:r>
            <w:r>
              <w:rPr/>
              <w:t xml:space="preserve">(genotype) </w:t>
            </w:r>
            <w:r>
              <w:rPr/>
              <w:t>｜系列模式標本</w:t>
            </w:r>
            <w:r>
              <w:rPr/>
              <w:t xml:space="preserve">(hapantotype) </w:t>
            </w:r>
            <w:r>
              <w:rPr/>
              <w:t>｜正模式標本</w:t>
            </w:r>
            <w:r>
              <w:rPr/>
              <w:t xml:space="preserve">(holotype) </w:t>
            </w:r>
            <w:r>
              <w:rPr/>
              <w:t>｜選模式標本</w:t>
            </w:r>
            <w:r>
              <w:rPr/>
              <w:t xml:space="preserve">(lectotype) </w:t>
            </w:r>
            <w:r>
              <w:rPr/>
              <w:t>｜新模式標本</w:t>
            </w:r>
            <w:r>
              <w:rPr/>
              <w:t xml:space="preserve">(neotype) </w:t>
            </w:r>
            <w:r>
              <w:rPr/>
              <w:t>｜複選模式標本</w:t>
            </w:r>
            <w:r>
              <w:rPr/>
              <w:t>(paralectotype)</w:t>
            </w:r>
            <w:r>
              <w:rPr/>
              <w:t>｜副模式標本</w:t>
            </w:r>
            <w:r>
              <w:rPr/>
              <w:t xml:space="preserve">(paratype) </w:t>
            </w:r>
            <w:r>
              <w:rPr/>
              <w:t>｜群模式標本</w:t>
            </w:r>
            <w:r>
              <w:rPr/>
              <w:t xml:space="preserve">(syntype) </w:t>
            </w:r>
            <w:r>
              <w:rPr/>
              <w:t>｜地模式標本</w:t>
            </w:r>
            <w:r>
              <w:rPr/>
              <w:t>(topotype)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方法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針插</w:t>
            </w:r>
            <w:r>
              <w:rPr/>
              <w:t>(Pinned)</w:t>
            </w:r>
            <w:r>
              <w:rPr/>
              <w:t>｜微針</w:t>
            </w:r>
            <w:r>
              <w:rPr/>
              <w:t>(Minuten pin mounted)</w:t>
            </w:r>
            <w:r>
              <w:rPr/>
              <w:t>｜黏貼</w:t>
            </w:r>
            <w:r>
              <w:rPr/>
              <w:t>(Point mounted)</w:t>
            </w:r>
            <w:r>
              <w:rPr/>
              <w:t>｜浸液</w:t>
            </w:r>
            <w:r>
              <w:rPr/>
              <w:t>(Fluid (Alcoholic) preserved)</w:t>
            </w:r>
            <w:r>
              <w:rPr/>
              <w:t>｜玻片</w:t>
            </w:r>
            <w:r>
              <w:rPr/>
              <w:t xml:space="preserve">(Mioro-slide mounted) </w:t>
            </w:r>
            <w:r>
              <w:rPr/>
              <w:t>｜吹脹</w:t>
            </w:r>
            <w:r>
              <w:rPr/>
              <w:t xml:space="preserve">(Inflation) </w:t>
            </w:r>
            <w:r>
              <w:rPr/>
              <w:t>｜乾燥（未插針）</w:t>
            </w:r>
            <w:r>
              <w:rPr/>
              <w:t>(Dried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本狀況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良好</w:t>
            </w:r>
            <w:r>
              <w:rPr/>
              <w:t>(good)</w:t>
            </w:r>
            <w:r>
              <w:rPr/>
              <w:t>｜蟲蛀</w:t>
            </w:r>
            <w:r>
              <w:rPr/>
              <w:t>(eaten)</w:t>
            </w:r>
            <w:r>
              <w:rPr/>
              <w:t>｜毀損</w:t>
            </w:r>
            <w:r>
              <w:rPr/>
              <w:t>(destroyed)</w:t>
            </w:r>
            <w:r>
              <w:rPr/>
              <w:t>｜遺失</w:t>
            </w:r>
            <w:r>
              <w:rPr/>
              <w:t>(Lost)</w:t>
            </w:r>
            <w:r>
              <w:rPr/>
              <w:t>｜借出</w:t>
            </w:r>
            <w:r>
              <w:rPr/>
              <w:t>(Loan)</w:t>
            </w:r>
            <w:r>
              <w:rPr/>
              <w:t>（預設值良好）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</w:t>
            </w:r>
            <w:r>
              <w:rPr/>
              <w:t>雌</w:t>
            </w:r>
            <w:r>
              <w:rPr/>
              <w:t>)</w:t>
            </w:r>
            <w:r>
              <w:rPr/>
              <w:t>｜</w:t>
            </w:r>
            <w:r>
              <w:rPr/>
              <w:t>M(</w:t>
            </w:r>
            <w:r>
              <w:rPr/>
              <w:t>雄</w:t>
            </w:r>
            <w:r>
              <w:rPr/>
              <w:t>)</w:t>
            </w:r>
            <w:r>
              <w:rPr/>
              <w:t>｜</w:t>
            </w:r>
            <w:r>
              <w:rPr/>
              <w:t>EP(</w:t>
            </w:r>
            <w:r>
              <w:rPr/>
              <w:t>中性</w:t>
            </w:r>
            <w:r>
              <w:rPr/>
              <w:t>)</w:t>
            </w:r>
            <w:r>
              <w:rPr/>
              <w:t>｜</w:t>
            </w:r>
            <w:r>
              <w:rPr/>
              <w:t>AN(</w:t>
            </w:r>
            <w:r>
              <w:rPr/>
              <w:t>雌雄同體</w:t>
            </w:r>
            <w:r>
              <w:rPr/>
              <w:t>)</w:t>
            </w:r>
            <w:r>
              <w:rPr/>
              <w:t>｜</w:t>
            </w:r>
            <w:r>
              <w:rPr/>
              <w:t>FM(</w:t>
            </w:r>
            <w:r>
              <w:rPr/>
              <w:t>雌→雄</w:t>
            </w:r>
            <w:r>
              <w:rPr/>
              <w:t>)</w:t>
            </w:r>
            <w:r>
              <w:rPr/>
              <w:t>｜</w:t>
            </w:r>
            <w:r>
              <w:rPr/>
              <w:t>MF(</w:t>
            </w:r>
            <w:r>
              <w:rPr/>
              <w:t>雄→雌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熟度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(</w:t>
            </w:r>
            <w:r>
              <w:rPr/>
              <w:t>老年</w:t>
            </w:r>
            <w:r>
              <w:rPr/>
              <w:t>)</w:t>
            </w:r>
            <w:r>
              <w:rPr/>
              <w:t>｜</w:t>
            </w:r>
            <w:r>
              <w:rPr/>
              <w:t>ADULT(</w:t>
            </w:r>
            <w:r>
              <w:rPr/>
              <w:t>成熟</w:t>
            </w:r>
            <w:r>
              <w:rPr/>
              <w:t>)</w:t>
            </w:r>
            <w:r>
              <w:rPr/>
              <w:t>｜</w:t>
            </w:r>
            <w:r>
              <w:rPr/>
              <w:t>YOUNG(</w:t>
            </w:r>
            <w:r>
              <w:rPr/>
              <w:t>未成熟</w:t>
            </w:r>
            <w:r>
              <w:rPr/>
              <w:t>)</w:t>
            </w:r>
            <w:r>
              <w:rPr/>
              <w:t>｜</w:t>
            </w:r>
            <w:r>
              <w:rPr/>
              <w:t>JUVENILE(</w:t>
            </w:r>
            <w:r>
              <w:rPr/>
              <w:t>幼年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動作</w:t>
            </w:r>
          </w:p>
        </w:tc>
        <w:tc>
          <w:tcPr>
            <w:tcW w:w="9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</w:t>
            </w:r>
            <w:r>
              <w:rPr/>
              <w:t>新增</w:t>
            </w:r>
            <w:r>
              <w:rPr/>
              <w:t>)</w:t>
            </w:r>
            <w:r>
              <w:rPr/>
              <w:t>｜</w:t>
            </w:r>
            <w:r>
              <w:rPr/>
              <w:t>1(</w:t>
            </w:r>
            <w:r>
              <w:rPr/>
              <w:t>修改</w:t>
            </w:r>
            <w:r>
              <w:rPr/>
              <w:t>)</w:t>
            </w:r>
            <w:r>
              <w:rPr/>
              <w:t>｜</w:t>
            </w:r>
            <w:r>
              <w:rPr/>
              <w:t>2(</w:t>
            </w:r>
            <w:r>
              <w:rPr/>
              <w:t>刪除</w:t>
            </w:r>
            <w:r>
              <w:rPr/>
              <w:t>)</w:t>
            </w:r>
            <w:r>
              <w:rPr/>
              <w:t>｜</w:t>
            </w:r>
            <w:r>
              <w:rPr/>
              <w:t>3(</w:t>
            </w:r>
            <w:r>
              <w:rPr/>
              <w:t>移動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16:00Z</dcterms:created>
  <dc:creator>Chi-Wen Fann</dc:creator>
  <dc:description/>
  <dc:language>en-US</dc:language>
  <cp:lastModifiedBy>Fann</cp:lastModifiedBy>
  <dcterms:modified xsi:type="dcterms:W3CDTF">2003-04-01T01:16:00Z</dcterms:modified>
  <cp:revision>2</cp:revision>
  <dc:subject/>
  <dc:title>XXX典藏資料欄位架構</dc:title>
</cp:coreProperties>
</file>