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sz w:val="32"/>
        </w:rPr>
        <w:t>台灣大學昆蟲標本館</w:t>
      </w:r>
      <w:r>
        <w:rPr/>
        <w:t>典藏資料欄位架構</w:t>
      </w:r>
    </w:p>
    <w:tbl>
      <w:tblPr>
        <w:tblW w:w="13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1"/>
        <w:gridCol w:w="2461"/>
        <w:gridCol w:w="2461"/>
        <w:gridCol w:w="1020"/>
        <w:gridCol w:w="2587"/>
        <w:gridCol w:w="1260"/>
        <w:gridCol w:w="1020"/>
      </w:tblGrid>
      <w:tr>
        <w:trPr>
          <w:trHeight w:val="390" w:hRule="atLeast"/>
        </w:trPr>
        <w:tc>
          <w:tcPr>
            <w:tcW w:w="13120" w:type="dxa"/>
            <w:gridSpan w:val="7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資料表名稱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門</w:t>
            </w:r>
            <w:r>
              <w:rPr>
                <w:sz w:val="28"/>
                <w:szCs w:val="28"/>
              </w:rPr>
              <w:t>(Phylum)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欄位名稱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欄位別名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修飾語名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意義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欄位型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長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0" w:author="Chi-Wen Fann" w:date="2002-06-07T09:53:00Z">
              <w:r>
                <w:rPr>
                  <w:sz w:val="28"/>
                  <w:szCs w:val="28"/>
                </w:rPr>
                <w:t>Phylum</w:t>
              </w:r>
            </w:ins>
            <w:r>
              <w:rPr/>
              <w:t>ID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門別編號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UMB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1" w:author="Chi-Wen Fann" w:date="2002-06-07T10:04:00Z">
              <w:r>
                <w:rPr/>
                <w:delText>auto</w:delText>
              </w:r>
            </w:del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PK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ame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門</w:t>
            </w:r>
            <w:del w:id="2" w:author="Chi-Wen Fann" w:date="2002-06-07T09:54:00Z">
              <w:r>
                <w:rPr/>
                <w:delText>英文</w:delText>
              </w:r>
            </w:del>
            <w:r>
              <w:rPr/>
              <w:t>名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3" w:author="Chi-Wen Fann" w:date="2002-06-07T10:59:00Z">
              <w:r>
                <w:rPr/>
                <w:delText>128</w:delText>
              </w:r>
            </w:del>
            <w:ins w:id="4" w:author="Chi-Wen Fann" w:date="2002-06-07T10:59:00Z">
              <w:r>
                <w:rPr/>
                <w:t>70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ameC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門中文譯名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5" w:author="Chi-Wen Fann" w:date="2002-06-07T11:00:00Z">
              <w:r>
                <w:rPr/>
                <w:delText>128</w:delText>
              </w:r>
            </w:del>
            <w:ins w:id="6" w:author="Chi-Wen Fann" w:date="2002-06-07T11:00:00Z">
              <w:r>
                <w:rPr/>
                <w:t>70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0"/>
        <w:gridCol w:w="3731"/>
        <w:gridCol w:w="2175"/>
        <w:gridCol w:w="902"/>
        <w:gridCol w:w="2286"/>
        <w:gridCol w:w="1114"/>
        <w:gridCol w:w="902"/>
      </w:tblGrid>
      <w:tr>
        <w:trPr>
          <w:trHeight w:val="390" w:hRule="atLeast"/>
        </w:trPr>
        <w:tc>
          <w:tcPr>
            <w:tcW w:w="13120" w:type="dxa"/>
            <w:gridSpan w:val="7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資料表名稱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綱</w:t>
            </w:r>
            <w:r>
              <w:rPr>
                <w:sz w:val="28"/>
                <w:szCs w:val="28"/>
              </w:rPr>
              <w:t>(Class)</w:t>
            </w:r>
          </w:p>
        </w:tc>
      </w:tr>
      <w:tr>
        <w:trPr>
          <w:trHeight w:val="33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欄位名稱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欄位別名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修飾語名稱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意義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欄位型態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長度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7" w:author="Chi-Wen Fann" w:date="2002-06-07T09:53:00Z">
              <w:r>
                <w:rPr>
                  <w:sz w:val="28"/>
                  <w:szCs w:val="28"/>
                </w:rPr>
                <w:t>Class</w:t>
              </w:r>
            </w:ins>
            <w:r>
              <w:rPr/>
              <w:t>ID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綱別編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UMBE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8" w:author="Chi-Wen Fann" w:date="2002-06-07T10:04:00Z">
              <w:r>
                <w:rPr/>
                <w:delText>auto</w:delText>
              </w:r>
            </w:del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PK</w:t>
            </w:r>
          </w:p>
        </w:tc>
      </w:tr>
      <w:tr>
        <w:trPr>
          <w:trHeight w:val="33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PhylumID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所屬門別編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UMBE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9" w:author="Chi-Wen Fann" w:date="2002-06-07T09:54:00Z">
              <w:r>
                <w:rPr/>
                <w:delText>auto</w:delText>
              </w:r>
            </w:del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FK</w:t>
            </w:r>
          </w:p>
        </w:tc>
      </w:tr>
      <w:tr>
        <w:trPr>
          <w:trHeight w:val="33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ame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綱</w:t>
            </w:r>
            <w:del w:id="10" w:author="Chi-Wen Fann" w:date="2002-06-07T09:55:00Z">
              <w:r>
                <w:rPr/>
                <w:delText>英文</w:delText>
              </w:r>
            </w:del>
            <w:r>
              <w:rPr/>
              <w:t>名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11" w:author="Chi-Wen Fann" w:date="2002-06-07T11:00:00Z">
              <w:r>
                <w:rPr/>
                <w:delText>128</w:delText>
              </w:r>
            </w:del>
            <w:ins w:id="12" w:author="Chi-Wen Fann" w:date="2002-06-07T11:00:00Z">
              <w:r>
                <w:rPr/>
                <w:t>70</w:t>
              </w:r>
            </w:ins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ameC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綱</w:t>
            </w:r>
            <w:del w:id="13" w:author="Chi-Wen Fann" w:date="2002-06-07T10:00:00Z">
              <w:r>
                <w:rPr/>
                <w:delText>中文譯</w:delText>
              </w:r>
            </w:del>
            <w:r>
              <w:rPr/>
              <w:t>名</w:t>
            </w:r>
            <w:ins w:id="14" w:author="Chi-Wen Fann" w:date="2002-06-07T10:00:00Z">
              <w:r>
                <w:rPr/>
                <w:t>(</w:t>
              </w:r>
            </w:ins>
            <w:ins w:id="15" w:author="Chi-Wen Fann" w:date="2002-06-07T10:00:00Z">
              <w:r>
                <w:rPr/>
                <w:t>中文</w:t>
              </w:r>
            </w:ins>
            <w:ins w:id="16" w:author="Chi-Wen Fann" w:date="2002-06-07T10:00:00Z">
              <w:r>
                <w:rPr/>
                <w:t>)</w:t>
              </w:r>
            </w:ins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17" w:author="Chi-Wen Fann" w:date="2002-06-07T11:00:00Z">
              <w:r>
                <w:rPr/>
                <w:delText>128</w:delText>
              </w:r>
            </w:del>
            <w:ins w:id="18" w:author="Chi-Wen Fann" w:date="2002-06-07T11:00:00Z">
              <w:r>
                <w:rPr/>
                <w:t>70</w:t>
              </w:r>
            </w:ins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SubName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亞綱</w:t>
            </w:r>
            <w:del w:id="19" w:author="Chi-Wen Fann" w:date="2002-06-07T09:56:00Z">
              <w:r>
                <w:rPr/>
                <w:delText>英文</w:delText>
              </w:r>
            </w:del>
            <w:r>
              <w:rPr/>
              <w:t>名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20" w:author="Chi-Wen Fann" w:date="2002-06-07T11:00:00Z">
              <w:r>
                <w:rPr/>
                <w:delText>128</w:delText>
              </w:r>
            </w:del>
            <w:ins w:id="21" w:author="Chi-Wen Fann" w:date="2002-06-07T11:00:00Z">
              <w:r>
                <w:rPr/>
                <w:t>70</w:t>
              </w:r>
            </w:ins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SubNameC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亞綱</w:t>
            </w:r>
            <w:del w:id="22" w:author="Chi-Wen Fann" w:date="2002-06-07T10:00:00Z">
              <w:r>
                <w:rPr/>
                <w:delText>中文譯</w:delText>
              </w:r>
            </w:del>
            <w:r>
              <w:rPr/>
              <w:t>名</w:t>
            </w:r>
            <w:ins w:id="23" w:author="Chi-Wen Fann" w:date="2002-06-07T10:00:00Z">
              <w:r>
                <w:rPr/>
                <w:t>(</w:t>
              </w:r>
            </w:ins>
            <w:ins w:id="24" w:author="Chi-Wen Fann" w:date="2002-06-07T10:00:00Z">
              <w:r>
                <w:rPr/>
                <w:t>中文</w:t>
              </w:r>
            </w:ins>
            <w:ins w:id="25" w:author="Chi-Wen Fann" w:date="2002-06-07T10:00:00Z">
              <w:r>
                <w:rPr/>
                <w:t>)</w:t>
              </w:r>
            </w:ins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26" w:author="Chi-Wen Fann" w:date="2002-06-07T11:00:00Z">
              <w:r>
                <w:rPr/>
                <w:delText>128</w:delText>
              </w:r>
            </w:del>
            <w:ins w:id="27" w:author="Chi-Wen Fann" w:date="2002-06-07T11:00:00Z">
              <w:r>
                <w:rPr/>
                <w:t>70</w:t>
              </w:r>
            </w:ins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0"/>
        <w:gridCol w:w="3731"/>
        <w:gridCol w:w="2175"/>
        <w:gridCol w:w="902"/>
        <w:gridCol w:w="2286"/>
        <w:gridCol w:w="1114"/>
        <w:gridCol w:w="902"/>
      </w:tblGrid>
      <w:tr>
        <w:trPr>
          <w:trHeight w:val="390" w:hRule="atLeast"/>
        </w:trPr>
        <w:tc>
          <w:tcPr>
            <w:tcW w:w="13120" w:type="dxa"/>
            <w:gridSpan w:val="7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資料表名稱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目</w:t>
            </w:r>
            <w:r>
              <w:rPr>
                <w:sz w:val="28"/>
                <w:szCs w:val="28"/>
              </w:rPr>
              <w:t>(Order)</w:t>
            </w:r>
          </w:p>
        </w:tc>
      </w:tr>
      <w:tr>
        <w:trPr>
          <w:trHeight w:val="33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欄位名稱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欄位別名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修飾語名稱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意義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欄位型態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長度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8" w:author="Chi-Wen Fann" w:date="2002-06-07T09:53:00Z">
              <w:r>
                <w:rPr>
                  <w:sz w:val="28"/>
                  <w:szCs w:val="28"/>
                </w:rPr>
                <w:t>Order</w:t>
              </w:r>
            </w:ins>
            <w:r>
              <w:rPr/>
              <w:t>ID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目別編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UMBE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29" w:author="Chi-Wen Fann" w:date="2002-06-07T10:04:00Z">
              <w:r>
                <w:rPr/>
                <w:delText>auto</w:delText>
              </w:r>
            </w:del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PK</w:t>
            </w:r>
          </w:p>
        </w:tc>
      </w:tr>
      <w:tr>
        <w:trPr>
          <w:trHeight w:val="33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ClassID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所屬綱別編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UMBE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30" w:author="Chi-Wen Fann" w:date="2002-06-07T09:54:00Z">
              <w:r>
                <w:rPr/>
                <w:delText>auto</w:delText>
              </w:r>
            </w:del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FK</w:t>
            </w:r>
          </w:p>
        </w:tc>
      </w:tr>
      <w:tr>
        <w:trPr>
          <w:trHeight w:val="33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ame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目</w:t>
            </w:r>
            <w:del w:id="31" w:author="Chi-Wen Fann" w:date="2002-06-07T09:57:00Z">
              <w:r>
                <w:rPr/>
                <w:delText>英</w:delText>
              </w:r>
            </w:del>
            <w:r>
              <w:rPr/>
              <w:t>名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32" w:author="Chi-Wen Fann" w:date="2002-06-07T11:00:00Z">
              <w:r>
                <w:rPr/>
                <w:delText>128</w:delText>
              </w:r>
            </w:del>
            <w:ins w:id="33" w:author="Chi-Wen Fann" w:date="2002-06-07T11:00:00Z">
              <w:r>
                <w:rPr/>
                <w:t>70</w:t>
              </w:r>
            </w:ins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ameC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目</w:t>
            </w:r>
            <w:del w:id="34" w:author="Chi-Wen Fann" w:date="2002-06-07T10:00:00Z">
              <w:r>
                <w:rPr/>
                <w:delText>中文譯</w:delText>
              </w:r>
            </w:del>
            <w:r>
              <w:rPr/>
              <w:t>名</w:t>
            </w:r>
            <w:ins w:id="35" w:author="Chi-Wen Fann" w:date="2002-06-07T10:00:00Z">
              <w:r>
                <w:rPr/>
                <w:t>(</w:t>
              </w:r>
            </w:ins>
            <w:ins w:id="36" w:author="Chi-Wen Fann" w:date="2002-06-07T10:00:00Z">
              <w:r>
                <w:rPr/>
                <w:t>中文</w:t>
              </w:r>
            </w:ins>
            <w:ins w:id="37" w:author="Chi-Wen Fann" w:date="2002-06-07T10:00:00Z">
              <w:r>
                <w:rPr/>
                <w:t>)</w:t>
              </w:r>
            </w:ins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38" w:author="Chi-Wen Fann" w:date="2002-06-07T11:00:00Z">
              <w:r>
                <w:rPr/>
                <w:delText>128</w:delText>
              </w:r>
            </w:del>
            <w:ins w:id="39" w:author="Chi-Wen Fann" w:date="2002-06-07T11:00:00Z">
              <w:r>
                <w:rPr/>
                <w:t>70</w:t>
              </w:r>
            </w:ins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SubName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亞目</w:t>
            </w:r>
            <w:del w:id="40" w:author="Chi-Wen Fann" w:date="2002-06-07T09:59:00Z">
              <w:r>
                <w:rPr/>
                <w:delText>英</w:delText>
              </w:r>
            </w:del>
            <w:r>
              <w:rPr/>
              <w:t>名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41" w:author="Chi-Wen Fann" w:date="2002-06-07T11:00:00Z">
              <w:r>
                <w:rPr/>
                <w:delText>128</w:delText>
              </w:r>
            </w:del>
            <w:ins w:id="42" w:author="Chi-Wen Fann" w:date="2002-06-07T11:00:00Z">
              <w:r>
                <w:rPr/>
                <w:t>70</w:t>
              </w:r>
            </w:ins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SubNameC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亞目</w:t>
            </w:r>
            <w:del w:id="43" w:author="Chi-Wen Fann" w:date="2002-06-07T10:00:00Z">
              <w:r>
                <w:rPr/>
                <w:delText>中文譯</w:delText>
              </w:r>
            </w:del>
            <w:r>
              <w:rPr/>
              <w:t>名</w:t>
            </w:r>
            <w:ins w:id="44" w:author="Chi-Wen Fann" w:date="2002-06-07T10:00:00Z">
              <w:r>
                <w:rPr/>
                <w:t>(</w:t>
              </w:r>
            </w:ins>
            <w:ins w:id="45" w:author="Chi-Wen Fann" w:date="2002-06-07T10:00:00Z">
              <w:r>
                <w:rPr/>
                <w:t>中文</w:t>
              </w:r>
            </w:ins>
            <w:ins w:id="46" w:author="Chi-Wen Fann" w:date="2002-06-07T10:00:00Z">
              <w:r>
                <w:rPr/>
                <w:t>)</w:t>
              </w:r>
            </w:ins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47" w:author="Chi-Wen Fann" w:date="2002-06-07T11:00:00Z">
              <w:r>
                <w:rPr/>
                <w:delText>128</w:delText>
              </w:r>
            </w:del>
            <w:ins w:id="48" w:author="Chi-Wen Fann" w:date="2002-06-07T11:00:00Z">
              <w:r>
                <w:rPr/>
                <w:t>70</w:t>
              </w:r>
            </w:ins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0"/>
        <w:gridCol w:w="3731"/>
        <w:gridCol w:w="2175"/>
        <w:gridCol w:w="902"/>
        <w:gridCol w:w="2286"/>
        <w:gridCol w:w="1114"/>
        <w:gridCol w:w="902"/>
      </w:tblGrid>
      <w:tr>
        <w:trPr>
          <w:trHeight w:val="390" w:hRule="atLeast"/>
        </w:trPr>
        <w:tc>
          <w:tcPr>
            <w:tcW w:w="13120" w:type="dxa"/>
            <w:gridSpan w:val="7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資料表名稱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科</w:t>
            </w:r>
            <w:r>
              <w:rPr>
                <w:sz w:val="28"/>
                <w:szCs w:val="28"/>
              </w:rPr>
              <w:t>(Family)</w:t>
            </w:r>
          </w:p>
        </w:tc>
      </w:tr>
      <w:tr>
        <w:trPr>
          <w:trHeight w:val="33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欄位名稱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欄位別名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修飾語名稱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意義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欄位型態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長度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49" w:author="Chi-Wen Fann" w:date="2002-06-07T10:01:00Z">
              <w:r>
                <w:rPr>
                  <w:sz w:val="28"/>
                  <w:szCs w:val="28"/>
                </w:rPr>
                <w:t>Family</w:t>
              </w:r>
            </w:ins>
            <w:r>
              <w:rPr/>
              <w:t>ID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科別編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UMBE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50" w:author="Chi-Wen Fann" w:date="2002-06-07T10:04:00Z">
              <w:r>
                <w:rPr/>
                <w:delText>auto</w:delText>
              </w:r>
            </w:del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PK</w:t>
            </w:r>
          </w:p>
        </w:tc>
      </w:tr>
      <w:tr>
        <w:trPr>
          <w:trHeight w:val="33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OrderID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所屬目別編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UMBE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51" w:author="Chi-Wen Fann" w:date="2002-06-07T10:01:00Z">
              <w:r>
                <w:rPr/>
                <w:delText>auto</w:delText>
              </w:r>
            </w:del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FK</w:t>
            </w:r>
          </w:p>
        </w:tc>
      </w:tr>
      <w:tr>
        <w:trPr>
          <w:trHeight w:val="33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ame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科名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52" w:author="Chi-Wen Fann" w:date="2002-06-07T11:01:00Z">
              <w:r>
                <w:rPr/>
                <w:delText>128</w:delText>
              </w:r>
            </w:del>
            <w:ins w:id="53" w:author="Chi-Wen Fann" w:date="2002-06-07T11:01:00Z">
              <w:r>
                <w:rPr/>
                <w:t>70</w:t>
              </w:r>
            </w:ins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ameC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科</w:t>
            </w:r>
            <w:del w:id="54" w:author="Chi-Wen Fann" w:date="2002-06-07T10:01:00Z">
              <w:r>
                <w:rPr/>
                <w:delText>中文譯</w:delText>
              </w:r>
            </w:del>
            <w:r>
              <w:rPr/>
              <w:t>名</w:t>
            </w:r>
            <w:ins w:id="55" w:author="Chi-Wen Fann" w:date="2002-06-07T10:01:00Z">
              <w:r>
                <w:rPr/>
                <w:t>(</w:t>
              </w:r>
            </w:ins>
            <w:ins w:id="56" w:author="Chi-Wen Fann" w:date="2002-06-07T10:01:00Z">
              <w:r>
                <w:rPr/>
                <w:t>中文</w:t>
              </w:r>
            </w:ins>
            <w:ins w:id="57" w:author="Chi-Wen Fann" w:date="2002-06-07T10:01:00Z">
              <w:r>
                <w:rPr/>
                <w:t>)</w:t>
              </w:r>
            </w:ins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58" w:author="Chi-Wen Fann" w:date="2002-06-07T11:01:00Z">
              <w:r>
                <w:rPr/>
                <w:delText>128</w:delText>
              </w:r>
            </w:del>
            <w:ins w:id="59" w:author="Chi-Wen Fann" w:date="2002-06-07T11:01:00Z">
              <w:r>
                <w:rPr/>
                <w:t>70</w:t>
              </w:r>
            </w:ins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SubName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亞科名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60" w:author="Chi-Wen Fann" w:date="2002-06-07T11:01:00Z">
              <w:r>
                <w:rPr/>
                <w:delText>128</w:delText>
              </w:r>
            </w:del>
            <w:ins w:id="61" w:author="Chi-Wen Fann" w:date="2002-06-07T11:01:00Z">
              <w:r>
                <w:rPr/>
                <w:t>70</w:t>
              </w:r>
            </w:ins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SubNameC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亞科</w:t>
            </w:r>
            <w:del w:id="62" w:author="Chi-Wen Fann" w:date="2002-06-07T10:02:00Z">
              <w:r>
                <w:rPr/>
                <w:delText>中文譯</w:delText>
              </w:r>
            </w:del>
            <w:r>
              <w:rPr/>
              <w:t>名</w:t>
            </w:r>
            <w:ins w:id="63" w:author="Chi-Wen Fann" w:date="2002-06-07T10:02:00Z">
              <w:r>
                <w:rPr/>
                <w:t>(</w:t>
              </w:r>
            </w:ins>
            <w:ins w:id="64" w:author="Chi-Wen Fann" w:date="2002-06-07T10:02:00Z">
              <w:r>
                <w:rPr/>
                <w:t>中文</w:t>
              </w:r>
            </w:ins>
            <w:ins w:id="65" w:author="Chi-Wen Fann" w:date="2002-06-07T10:02:00Z">
              <w:r>
                <w:rPr/>
                <w:t>)</w:t>
              </w:r>
            </w:ins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66" w:author="Chi-Wen Fann" w:date="2002-06-07T11:01:00Z">
              <w:r>
                <w:rPr/>
                <w:delText>128</w:delText>
              </w:r>
            </w:del>
            <w:ins w:id="67" w:author="Chi-Wen Fann" w:date="2002-06-07T11:01:00Z">
              <w:r>
                <w:rPr/>
                <w:t>70</w:t>
              </w:r>
            </w:ins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0"/>
        <w:gridCol w:w="3731"/>
        <w:gridCol w:w="2175"/>
        <w:gridCol w:w="902"/>
        <w:gridCol w:w="2286"/>
        <w:gridCol w:w="1114"/>
        <w:gridCol w:w="902"/>
      </w:tblGrid>
      <w:tr>
        <w:trPr>
          <w:trHeight w:val="390" w:hRule="atLeast"/>
        </w:trPr>
        <w:tc>
          <w:tcPr>
            <w:tcW w:w="13120" w:type="dxa"/>
            <w:gridSpan w:val="7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資料表名稱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屬</w:t>
            </w:r>
            <w:r>
              <w:rPr>
                <w:sz w:val="28"/>
                <w:szCs w:val="28"/>
              </w:rPr>
              <w:t>(Genus)</w:t>
            </w:r>
          </w:p>
        </w:tc>
      </w:tr>
      <w:tr>
        <w:trPr>
          <w:trHeight w:val="33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欄位名稱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欄位別名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修飾語名稱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意義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欄位型態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長度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68" w:author="Chi-Wen Fann" w:date="2002-06-07T10:02:00Z">
              <w:r>
                <w:rPr>
                  <w:sz w:val="28"/>
                  <w:szCs w:val="28"/>
                </w:rPr>
                <w:t>Genus</w:t>
              </w:r>
            </w:ins>
            <w:r>
              <w:rPr/>
              <w:t>ID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屬別編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UMBE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69" w:author="Chi-Wen Fann" w:date="2002-06-07T10:04:00Z">
              <w:r>
                <w:rPr/>
                <w:delText>auto</w:delText>
              </w:r>
            </w:del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PK</w:t>
            </w:r>
          </w:p>
        </w:tc>
      </w:tr>
      <w:tr>
        <w:trPr>
          <w:trHeight w:val="33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FamilyID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所屬科別編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UMBE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70" w:author="Chi-Wen Fann" w:date="2002-06-07T10:04:00Z">
              <w:r>
                <w:rPr/>
                <w:delText>auto</w:delText>
              </w:r>
            </w:del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FK</w:t>
            </w:r>
          </w:p>
        </w:tc>
      </w:tr>
      <w:tr>
        <w:trPr>
          <w:trHeight w:val="33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ame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屬名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71" w:author="Chi-Wen Fann" w:date="2002-06-07T11:01:00Z">
              <w:r>
                <w:rPr/>
                <w:delText>128</w:delText>
              </w:r>
            </w:del>
            <w:ins w:id="72" w:author="Chi-Wen Fann" w:date="2002-06-07T11:01:00Z">
              <w:r>
                <w:rPr/>
                <w:t>70</w:t>
              </w:r>
            </w:ins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ameC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屬</w:t>
            </w:r>
            <w:del w:id="73" w:author="Chi-Wen Fann" w:date="2002-06-07T10:05:00Z">
              <w:r>
                <w:rPr/>
                <w:delText>中文譯</w:delText>
              </w:r>
            </w:del>
            <w:r>
              <w:rPr/>
              <w:t>名</w:t>
            </w:r>
            <w:ins w:id="74" w:author="Chi-Wen Fann" w:date="2002-06-07T10:05:00Z">
              <w:r>
                <w:rPr/>
                <w:t>(</w:t>
              </w:r>
            </w:ins>
            <w:ins w:id="75" w:author="Chi-Wen Fann" w:date="2002-06-07T10:05:00Z">
              <w:r>
                <w:rPr/>
                <w:t>中文</w:t>
              </w:r>
            </w:ins>
            <w:ins w:id="76" w:author="Chi-Wen Fann" w:date="2002-06-07T10:05:00Z">
              <w:r>
                <w:rPr/>
                <w:t>)</w:t>
              </w:r>
            </w:ins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77" w:author="Chi-Wen Fann" w:date="2002-06-07T11:01:00Z">
              <w:r>
                <w:rPr/>
                <w:delText>128</w:delText>
              </w:r>
            </w:del>
            <w:ins w:id="78" w:author="Chi-Wen Fann" w:date="2002-06-07T11:01:00Z">
              <w:r>
                <w:rPr/>
                <w:t>70</w:t>
              </w:r>
            </w:ins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SubName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亞屬名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79" w:author="Chi-Wen Fann" w:date="2002-06-07T11:01:00Z">
              <w:r>
                <w:rPr/>
                <w:delText>128</w:delText>
              </w:r>
            </w:del>
            <w:ins w:id="80" w:author="Chi-Wen Fann" w:date="2002-06-07T11:01:00Z">
              <w:r>
                <w:rPr/>
                <w:t>70</w:t>
              </w:r>
            </w:ins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SubNameC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亞屬</w:t>
            </w:r>
            <w:del w:id="81" w:author="Chi-Wen Fann" w:date="2002-06-07T10:05:00Z">
              <w:r>
                <w:rPr/>
                <w:delText>中文譯</w:delText>
              </w:r>
            </w:del>
            <w:r>
              <w:rPr/>
              <w:t>名</w:t>
            </w:r>
            <w:ins w:id="82" w:author="Chi-Wen Fann" w:date="2002-06-07T10:05:00Z">
              <w:r>
                <w:rPr/>
                <w:t>(</w:t>
              </w:r>
            </w:ins>
            <w:ins w:id="83" w:author="Chi-Wen Fann" w:date="2002-06-07T10:05:00Z">
              <w:r>
                <w:rPr/>
                <w:t>中文</w:t>
              </w:r>
            </w:ins>
            <w:ins w:id="84" w:author="Chi-Wen Fann" w:date="2002-06-07T10:05:00Z">
              <w:r>
                <w:rPr/>
                <w:t>)</w:t>
              </w:r>
            </w:ins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85" w:author="Chi-Wen Fann" w:date="2002-06-07T11:01:00Z">
              <w:r>
                <w:rPr/>
                <w:delText>128</w:delText>
              </w:r>
            </w:del>
            <w:ins w:id="86" w:author="Chi-Wen Fann" w:date="2002-06-07T11:01:00Z">
              <w:r>
                <w:rPr/>
                <w:t>70</w:t>
              </w:r>
            </w:ins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5"/>
        <w:gridCol w:w="3686"/>
        <w:gridCol w:w="2424"/>
        <w:gridCol w:w="1005"/>
        <w:gridCol w:w="2549"/>
        <w:gridCol w:w="1005"/>
        <w:gridCol w:w="1007"/>
      </w:tblGrid>
      <w:tr>
        <w:trPr>
          <w:trHeight w:val="390" w:hRule="atLeast"/>
        </w:trPr>
        <w:tc>
          <w:tcPr>
            <w:tcW w:w="13921" w:type="dxa"/>
            <w:gridSpan w:val="7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資料表名稱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種</w:t>
            </w:r>
            <w:r>
              <w:rPr>
                <w:sz w:val="28"/>
                <w:szCs w:val="28"/>
              </w:rPr>
              <w:t>(Species)</w:t>
            </w:r>
          </w:p>
        </w:tc>
      </w:tr>
      <w:tr>
        <w:trPr>
          <w:trHeight w:val="33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欄位名稱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欄位別名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修飾語名稱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意義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欄位型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長度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87" w:author="Chi-Wen Fann" w:date="2002-06-07T10:05:00Z">
              <w:r>
                <w:rPr>
                  <w:sz w:val="28"/>
                  <w:szCs w:val="28"/>
                </w:rPr>
                <w:t>Species</w:t>
              </w:r>
            </w:ins>
            <w:r>
              <w:rPr/>
              <w:t>ID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種別編號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UMBER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del w:id="88" w:author="Chi-Wen Fann" w:date="2002-06-07T10:05:00Z">
              <w:r>
                <w:rPr/>
                <w:delText>auto</w:delText>
              </w:r>
            </w:del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PK</w:t>
            </w:r>
          </w:p>
        </w:tc>
      </w:tr>
      <w:tr>
        <w:trPr>
          <w:trHeight w:val="33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GenusID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所屬屬別編號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UMBER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del w:id="89" w:author="Chi-Wen Fann" w:date="2002-06-07T10:05:00Z">
              <w:r>
                <w:rPr/>
                <w:delText>auto</w:delText>
              </w:r>
            </w:del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FK</w:t>
            </w:r>
          </w:p>
        </w:tc>
      </w:tr>
      <w:tr>
        <w:trPr>
          <w:trHeight w:val="33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am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種</w:t>
            </w:r>
            <w:del w:id="90" w:author="Chi-Wen Fann" w:date="2002-06-07T10:06:00Z">
              <w:r>
                <w:rPr/>
                <w:delText>英文</w:delText>
              </w:r>
            </w:del>
            <w:r>
              <w:rPr/>
              <w:t>名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91" w:author="Chi-Wen Fann" w:date="2002-06-07T11:02:00Z">
              <w:r>
                <w:rPr/>
                <w:delText>64</w:delText>
              </w:r>
            </w:del>
            <w:ins w:id="92" w:author="Chi-Wen Fann" w:date="2002-06-07T11:02:00Z">
              <w:r>
                <w:rPr/>
                <w:t>70</w:t>
              </w:r>
            </w:ins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ameC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種</w:t>
            </w:r>
            <w:del w:id="93" w:author="Chi-Wen Fann" w:date="2002-06-07T10:06:00Z">
              <w:r>
                <w:rPr/>
                <w:delText>中文譯</w:delText>
              </w:r>
            </w:del>
            <w:r>
              <w:rPr/>
              <w:t>名</w:t>
            </w:r>
            <w:ins w:id="94" w:author="Chi-Wen Fann" w:date="2002-06-07T10:06:00Z">
              <w:r>
                <w:rPr/>
                <w:t>(</w:t>
              </w:r>
            </w:ins>
            <w:ins w:id="95" w:author="Chi-Wen Fann" w:date="2002-06-07T10:06:00Z">
              <w:r>
                <w:rPr/>
                <w:t>中文</w:t>
              </w:r>
            </w:ins>
            <w:ins w:id="96" w:author="Chi-Wen Fann" w:date="2002-06-07T10:06:00Z">
              <w:r>
                <w:rPr/>
                <w:t>)</w:t>
              </w:r>
            </w:ins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97" w:author="Chi-Wen Fann" w:date="2002-06-07T11:02:00Z">
              <w:r>
                <w:rPr/>
                <w:delText>64</w:delText>
              </w:r>
            </w:del>
            <w:ins w:id="98" w:author="Chi-Wen Fann" w:date="2002-06-07T11:02:00Z">
              <w:r>
                <w:rPr/>
                <w:t>70</w:t>
              </w:r>
            </w:ins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99" w:author="Chi-Wen Fann" w:date="2002-06-07T10:06:00Z">
              <w:r>
                <w:rPr/>
                <w:t>SubName</w:t>
              </w:r>
            </w:ins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00" w:author="Chi-Wen Fann" w:date="2002-06-07T10:06:00Z">
              <w:r>
                <w:rPr/>
                <w:t>亞種名</w:t>
              </w:r>
            </w:ins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01" w:author="Chi-Wen Fann" w:date="2002-06-07T10:06:00Z">
              <w:r>
                <w:rPr/>
                <w:t> </w:t>
              </w:r>
            </w:ins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02" w:author="Chi-Wen Fann" w:date="2002-06-07T10:06:00Z">
              <w:r>
                <w:rPr/>
                <w:t>VARCHAR2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ins w:id="103" w:author="Chi-Wen Fann" w:date="2002-06-07T11:02:00Z">
              <w:r>
                <w:rPr/>
                <w:t>70</w:t>
              </w:r>
            </w:ins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04" w:author="Chi-Wen Fann" w:date="2002-06-07T10:06:00Z">
              <w:r>
                <w:rPr/>
                <w:t> </w:t>
              </w:r>
            </w:ins>
          </w:p>
        </w:tc>
      </w:tr>
      <w:tr>
        <w:trPr>
          <w:trHeight w:val="33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05" w:author="Chi-Wen Fann" w:date="2002-06-07T10:06:00Z">
              <w:r>
                <w:rPr/>
                <w:t>SubNameC</w:t>
              </w:r>
            </w:ins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06" w:author="Chi-Wen Fann" w:date="2002-06-07T10:06:00Z">
              <w:r>
                <w:rPr/>
                <w:t>亞種名</w:t>
              </w:r>
            </w:ins>
            <w:ins w:id="107" w:author="Chi-Wen Fann" w:date="2002-06-07T10:06:00Z">
              <w:r>
                <w:rPr/>
                <w:t>(</w:t>
              </w:r>
            </w:ins>
            <w:ins w:id="108" w:author="Chi-Wen Fann" w:date="2002-06-07T10:06:00Z">
              <w:r>
                <w:rPr/>
                <w:t>中文</w:t>
              </w:r>
            </w:ins>
            <w:ins w:id="109" w:author="Chi-Wen Fann" w:date="2002-06-07T10:06:00Z">
              <w:r>
                <w:rPr/>
                <w:t>)</w:t>
              </w:r>
            </w:ins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10" w:author="Chi-Wen Fann" w:date="2002-06-07T10:06:00Z">
              <w:r>
                <w:rPr/>
                <w:t> </w:t>
              </w:r>
            </w:ins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11" w:author="Chi-Wen Fann" w:date="2002-06-07T10:06:00Z">
              <w:r>
                <w:rPr/>
                <w:t>VARCHAR2</w:t>
              </w:r>
            </w:ins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ins w:id="112" w:author="Chi-Wen Fann" w:date="2002-06-07T11:02:00Z">
              <w:r>
                <w:rPr/>
                <w:t>70</w:t>
              </w:r>
            </w:ins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13" w:author="Chi-Wen Fann" w:date="2002-06-07T10:06:00Z">
              <w:r>
                <w:rPr/>
                <w:t> </w:t>
              </w:r>
            </w:ins>
          </w:p>
        </w:tc>
      </w:tr>
    </w:tbl>
    <w:p>
      <w:pPr>
        <w:pStyle w:val="Normal"/>
        <w:rPr>
          <w:ins w:id="115" w:author="Chi-Wen Fann" w:date="2002-06-07T10:09:00Z"/>
        </w:rPr>
      </w:pPr>
      <w:ins w:id="114" w:author="Chi-Wen Fann" w:date="2002-06-07T10:09:00Z">
        <w:r>
          <w:rPr/>
        </w:r>
      </w:ins>
    </w:p>
    <w:p>
      <w:pPr>
        <w:pStyle w:val="Normal"/>
        <w:rPr>
          <w:ins w:id="117" w:author="Chi-Wen Fann" w:date="2002-06-07T10:09:00Z"/>
        </w:rPr>
      </w:pPr>
      <w:ins w:id="116" w:author="Chi-Wen Fann" w:date="2002-06-07T10:09:00Z">
        <w:r>
          <w:rPr/>
        </w:r>
      </w:ins>
    </w:p>
    <w:p>
      <w:pPr>
        <w:pStyle w:val="Normal"/>
        <w:rPr/>
      </w:pPr>
      <w:r>
        <w:rPr/>
        <w:t>資料表名稱：物種名錄</w:t>
      </w:r>
    </w:p>
    <w:tbl>
      <w:tblPr>
        <w:tblW w:w="13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3780"/>
        <w:gridCol w:w="2340"/>
        <w:gridCol w:w="1080"/>
        <w:gridCol w:w="2520"/>
        <w:gridCol w:w="1080"/>
        <w:gridCol w:w="945"/>
      </w:tblGrid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8" w:author="Chi-Wen Fann" w:date="2002-06-07T10:12:00Z">
              <w:r>
                <w:rPr>
                  <w:sz w:val="28"/>
                  <w:szCs w:val="28"/>
                </w:rPr>
                <w:t>Species</w:t>
              </w:r>
            </w:ins>
            <w:ins w:id="119" w:author="Chi-Wen Fann" w:date="2002-06-07T10:12:00Z">
              <w:r>
                <w:rPr/>
                <w:t>ID</w:t>
              </w:r>
            </w:ins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0" w:author="Chi-Wen Fann" w:date="2002-06-07T10:12:00Z">
              <w:r>
                <w:rPr/>
                <w:t>種別編號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1" w:author="Chi-Wen Fann" w:date="2002-06-07T10:12:00Z">
              <w:r>
                <w:rPr/>
                <w:t> </w:t>
              </w:r>
            </w:ins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2" w:author="Chi-Wen Fann" w:date="2002-06-07T10:12:00Z">
              <w:r>
                <w:rPr/>
                <w:t>NUMBER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ins w:id="123" w:author="Chi-Wen Fann" w:date="2002-06-07T10:12:00Z">
              <w:r>
                <w:rPr/>
                <w:t>PK</w:t>
              </w:r>
            </w:ins>
            <w:ins w:id="124" w:author="Chi-Wen Fann" w:date="2002-06-07T10:24:00Z">
              <w:r>
                <w:rPr/>
                <w:t>,Unique</w:t>
              </w:r>
            </w:ins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125" w:author="Chi-Wen Fann" w:date="2002-06-07T10:10:00Z">
              <w:r>
                <w:rPr/>
                <w:t>AuthorID</w:t>
              </w:r>
            </w:ins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126" w:author="Chi-Wen Fann" w:date="2002-06-07T10:10:00Z">
              <w:r>
                <w:rPr>
                  <w:shd w:fill="D8D8D8" w:val="clear"/>
                </w:rPr>
                <w:t>命名者編號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127" w:author="Chi-Wen Fann" w:date="2002-06-07T10:10:00Z">
              <w:r>
                <w:rPr/>
                <w:t> </w:t>
              </w:r>
            </w:ins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8" w:author="Chi-Wen Fann" w:date="2002-06-07T10:09:00Z">
              <w:r>
                <w:rPr/>
                <w:t>NUMBER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129" w:author="Chi-Wen Fann" w:date="2002-06-07T10:09:00Z">
              <w:r>
                <w:rPr/>
                <w:t>FK</w:t>
              </w:r>
            </w:ins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30" w:author="Chi-Wen Fann" w:date="2002-06-07T10:09:00Z">
              <w:r>
                <w:rPr/>
                <w:t>PublishDate</w:t>
              </w:r>
            </w:ins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31" w:author="Chi-Wen Fann" w:date="2002-06-07T10:09:00Z">
              <w:r>
                <w:rPr/>
                <w:t>命名日期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32" w:author="Chi-Wen Fann" w:date="2002-06-07T10:09:00Z">
              <w:r>
                <w:rPr/>
                <w:t> </w:t>
              </w:r>
            </w:ins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133" w:author="Chi-Wen Fann" w:date="2002-06-07T10:09:00Z">
              <w:r>
                <w:rPr/>
                <w:t>DATE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34" w:author="Chi-Wen Fann" w:date="2002-06-07T10:09:00Z">
              <w:r>
                <w:rPr/>
                <w:t> </w:t>
              </w:r>
            </w:ins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35" w:author="Chi-Wen Fann" w:date="2002-06-07T10:09:00Z">
              <w:r>
                <w:rPr/>
                <w:t>SubAuthorID</w:t>
              </w:r>
            </w:ins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36" w:author="Chi-Wen Fann" w:date="2002-06-07T10:09:00Z">
              <w:r>
                <w:rPr>
                  <w:shd w:fill="D8D8D8" w:val="clear"/>
                </w:rPr>
                <w:t>亞種命名者編號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37" w:author="Chi-Wen Fann" w:date="2002-06-07T10:09:00Z">
              <w:r>
                <w:rPr/>
                <w:t> </w:t>
              </w:r>
            </w:ins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38" w:author="Chi-Wen Fann" w:date="2002-06-07T10:09:00Z">
              <w:r>
                <w:rPr/>
                <w:t>NUMBER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39" w:author="Chi-Wen Fann" w:date="2002-06-07T10:09:00Z">
              <w:r>
                <w:rPr/>
                <w:t>FK</w:t>
              </w:r>
            </w:ins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40" w:author="Chi-Wen Fann" w:date="2002-06-07T10:09:00Z">
              <w:r>
                <w:rPr/>
                <w:t>SubPublishDate</w:t>
              </w:r>
            </w:ins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41" w:author="Chi-Wen Fann" w:date="2002-06-07T10:09:00Z">
              <w:r>
                <w:rPr/>
                <w:t>亞種命名日期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42" w:author="Chi-Wen Fann" w:date="2002-06-07T10:09:00Z">
              <w:r>
                <w:rPr/>
                <w:t> </w:t>
              </w:r>
            </w:ins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143" w:author="Chi-Wen Fann" w:date="2002-06-07T10:09:00Z">
              <w:r>
                <w:rPr/>
                <w:t>DATE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44" w:author="Chi-Wen Fann" w:date="2002-06-07T10:09:00Z">
              <w:r>
                <w:rPr/>
                <w:t> </w:t>
              </w:r>
            </w:ins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45" w:author="Chi-Wen Fann" w:date="2002-06-07T10:09:00Z">
              <w:r>
                <w:rPr/>
                <w:t>SNPLiteratureID</w:t>
              </w:r>
            </w:ins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46" w:author="Chi-Wen Fann" w:date="2002-06-07T10:09:00Z">
              <w:r>
                <w:rPr/>
                <w:t>學名原始發表文獻編號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47" w:author="Chi-Wen Fann" w:date="2002-06-07T10:09:00Z">
              <w:r>
                <w:rPr/>
                <w:t>NUMBER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48" w:author="Chi-Wen Fann" w:date="2002-06-07T10:09:00Z">
              <w:r>
                <w:rPr/>
                <w:t>FK</w:t>
              </w:r>
            </w:ins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49" w:author="Chi-Wen Fann" w:date="2002-06-07T10:09:00Z">
              <w:r>
                <w:rPr/>
                <w:t>DistributionW</w:t>
              </w:r>
            </w:ins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50" w:author="Chi-Wen Fann" w:date="2002-06-07T10:09:00Z">
              <w:r>
                <w:rPr/>
                <w:t>世界地理分布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51" w:author="Chi-Wen Fann" w:date="2002-06-07T10:09:00Z">
              <w:r>
                <w:rPr/>
                <w:t>VARCHAR2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ins w:id="152" w:author="Chi-Wen Fann" w:date="2002-06-07T10:56:00Z">
              <w:r>
                <w:rPr/>
                <w:t>200</w:t>
              </w:r>
            </w:ins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53" w:author="Chi-Wen Fann" w:date="2002-06-07T10:09:00Z">
              <w:r>
                <w:rPr/>
                <w:t>DistributionWC</w:t>
              </w:r>
            </w:ins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54" w:author="Chi-Wen Fann" w:date="2002-06-07T10:09:00Z">
              <w:r>
                <w:rPr/>
                <w:t>世界地理分布</w:t>
              </w:r>
            </w:ins>
            <w:ins w:id="155" w:author="Chi-Wen Fann" w:date="2002-06-07T10:09:00Z">
              <w:r>
                <w:rPr/>
                <w:t>(</w:t>
              </w:r>
            </w:ins>
            <w:ins w:id="156" w:author="Chi-Wen Fann" w:date="2002-06-07T10:09:00Z">
              <w:r>
                <w:rPr/>
                <w:t>中文</w:t>
              </w:r>
            </w:ins>
            <w:ins w:id="157" w:author="Chi-Wen Fann" w:date="2002-06-07T10:09:00Z">
              <w:r>
                <w:rPr/>
                <w:t>)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58" w:author="Chi-Wen Fann" w:date="2002-06-07T10:09:00Z">
              <w:r>
                <w:rPr/>
                <w:t>VARCHAR2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ins w:id="159" w:author="Chi-Wen Fann" w:date="2002-06-07T10:09:00Z">
              <w:r>
                <w:rPr/>
                <w:t>20</w:t>
              </w:r>
            </w:ins>
            <w:ins w:id="160" w:author="Chi-Wen Fann" w:date="2002-06-07T10:56:00Z">
              <w:r>
                <w:rPr/>
                <w:t>0</w:t>
              </w:r>
            </w:ins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61" w:author="Chi-Wen Fann" w:date="2002-06-07T10:09:00Z">
              <w:r>
                <w:rPr/>
                <w:t>DistributionTW</w:t>
              </w:r>
            </w:ins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62" w:author="Chi-Wen Fann" w:date="2002-06-07T10:09:00Z">
              <w:r>
                <w:rPr/>
                <w:t>台灣分布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63" w:author="Chi-Wen Fann" w:date="2002-06-07T10:09:00Z">
              <w:r>
                <w:rPr/>
                <w:t>VARCHAR2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ins w:id="164" w:author="Chi-Wen Fann" w:date="2002-06-07T10:09:00Z">
              <w:r>
                <w:rPr/>
                <w:t>20</w:t>
              </w:r>
            </w:ins>
            <w:ins w:id="165" w:author="Chi-Wen Fann" w:date="2002-06-07T10:56:00Z">
              <w:r>
                <w:rPr/>
                <w:t>0</w:t>
              </w:r>
            </w:ins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66" w:author="Chi-Wen Fann" w:date="2002-06-07T10:09:00Z">
              <w:r>
                <w:rPr/>
                <w:t>DistributionTWC</w:t>
              </w:r>
            </w:ins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67" w:author="Chi-Wen Fann" w:date="2002-06-07T10:09:00Z">
              <w:r>
                <w:rPr/>
                <w:t>台灣分布</w:t>
              </w:r>
            </w:ins>
            <w:ins w:id="168" w:author="Chi-Wen Fann" w:date="2002-06-07T10:09:00Z">
              <w:r>
                <w:rPr/>
                <w:t>(</w:t>
              </w:r>
            </w:ins>
            <w:ins w:id="169" w:author="Chi-Wen Fann" w:date="2002-06-07T10:09:00Z">
              <w:r>
                <w:rPr/>
                <w:t>中文</w:t>
              </w:r>
            </w:ins>
            <w:ins w:id="170" w:author="Chi-Wen Fann" w:date="2002-06-07T10:09:00Z">
              <w:r>
                <w:rPr/>
                <w:t>)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71" w:author="Chi-Wen Fann" w:date="2002-06-07T10:09:00Z">
              <w:r>
                <w:rPr/>
                <w:t>VARCHAR2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ins w:id="172" w:author="Chi-Wen Fann" w:date="2002-06-07T10:09:00Z">
              <w:r>
                <w:rPr/>
                <w:t>20</w:t>
              </w:r>
            </w:ins>
            <w:ins w:id="173" w:author="Chi-Wen Fann" w:date="2002-06-07T10:56:00Z">
              <w:r>
                <w:rPr/>
                <w:t>0</w:t>
              </w:r>
            </w:ins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74" w:author="Chi-Wen Fann" w:date="2002-06-07T10:09:00Z">
              <w:r>
                <w:rPr/>
                <w:t>Characteristic</w:t>
              </w:r>
            </w:ins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75" w:author="Chi-Wen Fann" w:date="2002-06-07T10:09:00Z">
              <w:r>
                <w:rPr/>
                <w:t>形態特徵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76" w:author="Chi-Wen Fann" w:date="2002-06-07T10:09:00Z">
              <w:r>
                <w:rPr/>
                <w:t>VARCHAR2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ins w:id="177" w:author="Chi-Wen Fann" w:date="2002-06-07T10:57:00Z">
              <w:r>
                <w:rPr/>
                <w:t>400</w:t>
              </w:r>
            </w:ins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78" w:author="Chi-Wen Fann" w:date="2002-06-07T10:09:00Z">
              <w:r>
                <w:rPr/>
                <w:t>CharacteristicC</w:t>
              </w:r>
            </w:ins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79" w:author="Chi-Wen Fann" w:date="2002-06-07T10:09:00Z">
              <w:r>
                <w:rPr/>
                <w:t>形態特徵</w:t>
              </w:r>
            </w:ins>
            <w:ins w:id="180" w:author="Chi-Wen Fann" w:date="2002-06-07T10:09:00Z">
              <w:r>
                <w:rPr/>
                <w:t>(</w:t>
              </w:r>
            </w:ins>
            <w:ins w:id="181" w:author="Chi-Wen Fann" w:date="2002-06-07T10:09:00Z">
              <w:r>
                <w:rPr/>
                <w:t>中文</w:t>
              </w:r>
            </w:ins>
            <w:ins w:id="182" w:author="Chi-Wen Fann" w:date="2002-06-07T10:09:00Z">
              <w:r>
                <w:rPr/>
                <w:t>)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83" w:author="Chi-Wen Fann" w:date="2002-06-07T10:09:00Z">
              <w:r>
                <w:rPr/>
                <w:t>VARCHAR2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ins w:id="184" w:author="Chi-Wen Fann" w:date="2002-06-07T10:57:00Z">
              <w:r>
                <w:rPr/>
                <w:t>400</w:t>
              </w:r>
            </w:ins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85" w:author="Chi-Wen Fann" w:date="2002-06-07T10:09:00Z">
              <w:r>
                <w:rPr/>
                <w:t>Season</w:t>
              </w:r>
            </w:ins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86" w:author="Chi-Wen Fann" w:date="2002-06-07T10:09:00Z">
              <w:r>
                <w:rPr/>
                <w:t>發生季節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87" w:author="Chi-Wen Fann" w:date="2002-06-07T10:09:00Z">
              <w:r>
                <w:rPr/>
                <w:t>VARCHAR2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ins w:id="188" w:author="Chi-Wen Fann" w:date="2002-06-07T10:57:00Z">
              <w:r>
                <w:rPr/>
                <w:t>200</w:t>
              </w:r>
            </w:ins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89" w:author="Chi-Wen Fann" w:date="2002-06-07T10:09:00Z">
              <w:r>
                <w:rPr/>
                <w:t>SeasonC</w:t>
              </w:r>
            </w:ins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90" w:author="Chi-Wen Fann" w:date="2002-06-07T10:09:00Z">
              <w:r>
                <w:rPr/>
                <w:t>發生季節</w:t>
              </w:r>
            </w:ins>
            <w:ins w:id="191" w:author="Chi-Wen Fann" w:date="2002-06-07T10:09:00Z">
              <w:r>
                <w:rPr/>
                <w:t>(</w:t>
              </w:r>
            </w:ins>
            <w:ins w:id="192" w:author="Chi-Wen Fann" w:date="2002-06-07T10:09:00Z">
              <w:r>
                <w:rPr/>
                <w:t>中文</w:t>
              </w:r>
            </w:ins>
            <w:ins w:id="193" w:author="Chi-Wen Fann" w:date="2002-06-07T10:09:00Z">
              <w:r>
                <w:rPr/>
                <w:t>)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94" w:author="Chi-Wen Fann" w:date="2002-06-07T10:09:00Z">
              <w:r>
                <w:rPr/>
                <w:t>VARCHAR2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ins w:id="195" w:author="Chi-Wen Fann" w:date="2002-06-07T10:57:00Z">
              <w:r>
                <w:rPr/>
                <w:t>200</w:t>
              </w:r>
            </w:ins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96" w:author="Chi-Wen Fann" w:date="2002-06-07T10:09:00Z">
              <w:r>
                <w:rPr/>
                <w:t>FeedingHabits</w:t>
              </w:r>
            </w:ins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97" w:author="Chi-Wen Fann" w:date="2002-06-07T10:09:00Z">
              <w:r>
                <w:rPr/>
                <w:t>食性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98" w:author="Chi-Wen Fann" w:date="2002-06-07T10:09:00Z">
              <w:r>
                <w:rPr/>
                <w:t>食性英文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99" w:author="Chi-Wen Fann" w:date="2002-06-07T10:09:00Z">
              <w:r>
                <w:rPr/>
                <w:t>VARCHAR2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ins w:id="200" w:author="Chi-Wen Fann" w:date="2002-06-07T10:09:00Z">
              <w:r>
                <w:rPr/>
                <w:t>20</w:t>
              </w:r>
            </w:ins>
            <w:ins w:id="201" w:author="Chi-Wen Fann" w:date="2002-06-07T10:57:00Z">
              <w:r>
                <w:rPr/>
                <w:t>0</w:t>
              </w:r>
            </w:ins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02" w:author="Chi-Wen Fann" w:date="2002-06-07T10:09:00Z">
              <w:r>
                <w:rPr/>
                <w:t>FeedingHabitsC</w:t>
              </w:r>
            </w:ins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03" w:author="Chi-Wen Fann" w:date="2002-06-07T10:09:00Z">
              <w:r>
                <w:rPr/>
                <w:t>食性</w:t>
              </w:r>
            </w:ins>
            <w:ins w:id="204" w:author="Chi-Wen Fann" w:date="2002-06-07T10:09:00Z">
              <w:r>
                <w:rPr/>
                <w:t>(</w:t>
              </w:r>
            </w:ins>
            <w:ins w:id="205" w:author="Chi-Wen Fann" w:date="2002-06-07T10:09:00Z">
              <w:r>
                <w:rPr/>
                <w:t>中文</w:t>
              </w:r>
            </w:ins>
            <w:ins w:id="206" w:author="Chi-Wen Fann" w:date="2002-06-07T10:09:00Z">
              <w:r>
                <w:rPr/>
                <w:t>)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07" w:author="Chi-Wen Fann" w:date="2002-06-07T10:09:00Z">
              <w:r>
                <w:rPr/>
                <w:t>食性中文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08" w:author="Chi-Wen Fann" w:date="2002-06-07T10:09:00Z">
              <w:r>
                <w:rPr/>
                <w:t>VARCHAR2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ins w:id="209" w:author="Chi-Wen Fann" w:date="2002-06-07T10:09:00Z">
              <w:r>
                <w:rPr/>
                <w:t>20</w:t>
              </w:r>
            </w:ins>
            <w:ins w:id="210" w:author="Chi-Wen Fann" w:date="2002-06-07T10:57:00Z">
              <w:r>
                <w:rPr/>
                <w:t>0</w:t>
              </w:r>
            </w:ins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11" w:author="Chi-Wen Fann" w:date="2002-06-07T10:09:00Z">
              <w:r>
                <w:rPr/>
                <w:t>SizeMax</w:t>
              </w:r>
            </w:ins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12" w:author="Chi-Wen Fann" w:date="2002-06-07T10:09:00Z">
              <w:r>
                <w:rPr/>
                <w:t>體長最大值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13" w:author="Chi-Wen Fann" w:date="2002-06-07T10:09:00Z">
              <w:r>
                <w:rPr/>
                <w:t>NUMBER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14" w:author="Chi-Wen Fann" w:date="2002-06-07T10:09:00Z">
              <w:r>
                <w:rPr/>
                <w:t>SizeMin</w:t>
              </w:r>
            </w:ins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15" w:author="Chi-Wen Fann" w:date="2002-06-07T10:09:00Z">
              <w:r>
                <w:rPr/>
                <w:t>體長最小值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16" w:author="Chi-Wen Fann" w:date="2002-06-07T10:09:00Z">
              <w:r>
                <w:rPr/>
                <w:t>NUMBER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17" w:author="Chi-Wen Fann" w:date="2002-06-07T10:09:00Z">
              <w:r>
                <w:rPr/>
                <w:t>SizeUnit</w:t>
              </w:r>
            </w:ins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18" w:author="Chi-Wen Fann" w:date="2002-06-07T10:09:00Z">
              <w:r>
                <w:rPr/>
                <w:t>體長單位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19" w:author="Chi-Wen Fann" w:date="2002-06-07T10:09:00Z">
              <w:r>
                <w:rPr/>
                <w:t>長度單位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20" w:author="Chi-Wen Fann" w:date="2002-06-07T10:09:00Z">
              <w:r>
                <w:rPr/>
                <w:t>CHAR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ins w:id="221" w:author="Chi-Wen Fann" w:date="2002-06-07T10:09:00Z">
              <w:r>
                <w:rPr/>
                <w:t>4</w:t>
              </w:r>
            </w:ins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22" w:author="Chi-Wen Fann" w:date="2002-06-07T10:09:00Z">
              <w:r>
                <w:rPr/>
                <w:t>AgeMax</w:t>
              </w:r>
            </w:ins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23" w:author="Chi-Wen Fann" w:date="2002-06-07T10:09:00Z">
              <w:r>
                <w:rPr/>
                <w:t>年齡最大值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24" w:author="Chi-Wen Fann" w:date="2002-06-07T10:09:00Z">
              <w:r>
                <w:rPr/>
                <w:t>NUMBER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25" w:author="Chi-Wen Fann" w:date="2002-06-07T10:09:00Z">
              <w:r>
                <w:rPr/>
                <w:t>AgeMin</w:t>
              </w:r>
            </w:ins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26" w:author="Chi-Wen Fann" w:date="2002-06-07T10:09:00Z">
              <w:r>
                <w:rPr/>
                <w:t>年齡最小值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27" w:author="Chi-Wen Fann" w:date="2002-06-07T10:09:00Z">
              <w:r>
                <w:rPr/>
                <w:t>NUMBER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28" w:author="Chi-Wen Fann" w:date="2002-06-07T10:09:00Z">
              <w:r>
                <w:rPr/>
                <w:t>AgeUnit</w:t>
              </w:r>
            </w:ins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29" w:author="Chi-Wen Fann" w:date="2002-06-07T10:09:00Z">
              <w:r>
                <w:rPr/>
                <w:t>年齡單位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30" w:author="Chi-Wen Fann" w:date="2002-06-07T10:09:00Z">
              <w:r>
                <w:rPr/>
                <w:t>時間單位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31" w:author="Chi-Wen Fann" w:date="2002-06-07T10:09:00Z">
              <w:r>
                <w:rPr/>
                <w:t>CHAR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ins w:id="232" w:author="Chi-Wen Fann" w:date="2002-06-07T10:09:00Z">
              <w:r>
                <w:rPr/>
                <w:t>5</w:t>
              </w:r>
            </w:ins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33" w:author="Chi-Wen Fann" w:date="2002-06-07T10:09:00Z">
              <w:r>
                <w:rPr/>
                <w:t>Environment</w:t>
              </w:r>
            </w:ins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34" w:author="Chi-Wen Fann" w:date="2002-06-07T10:09:00Z">
              <w:r>
                <w:rPr/>
                <w:t>棲所環境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35" w:author="Chi-Wen Fann" w:date="2002-06-07T10:09:00Z">
              <w:r>
                <w:rPr/>
                <w:t>VARCHAR2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ins w:id="236" w:author="Chi-Wen Fann" w:date="2002-06-07T10:58:00Z">
              <w:r>
                <w:rPr/>
                <w:t>400</w:t>
              </w:r>
            </w:ins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37" w:author="Chi-Wen Fann" w:date="2002-06-07T10:09:00Z">
              <w:r>
                <w:rPr/>
                <w:t>EnvironmentC</w:t>
              </w:r>
            </w:ins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38" w:author="Chi-Wen Fann" w:date="2002-06-07T10:09:00Z">
              <w:r>
                <w:rPr/>
                <w:t>棲所環境</w:t>
              </w:r>
            </w:ins>
            <w:ins w:id="239" w:author="Chi-Wen Fann" w:date="2002-06-07T10:09:00Z">
              <w:r>
                <w:rPr/>
                <w:t>(</w:t>
              </w:r>
            </w:ins>
            <w:ins w:id="240" w:author="Chi-Wen Fann" w:date="2002-06-07T10:09:00Z">
              <w:r>
                <w:rPr/>
                <w:t>中文</w:t>
              </w:r>
            </w:ins>
            <w:ins w:id="241" w:author="Chi-Wen Fann" w:date="2002-06-07T10:09:00Z">
              <w:r>
                <w:rPr/>
                <w:t>)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42" w:author="Chi-Wen Fann" w:date="2002-06-07T10:09:00Z">
              <w:r>
                <w:rPr/>
                <w:t>VARCHAR2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ins w:id="243" w:author="Chi-Wen Fann" w:date="2002-06-07T10:58:00Z">
              <w:r>
                <w:rPr/>
                <w:t>400</w:t>
              </w:r>
            </w:ins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44" w:author="Chi-Wen Fann" w:date="2002-06-07T10:09:00Z">
              <w:r>
                <w:rPr/>
                <w:t>SpreadRange</w:t>
              </w:r>
            </w:ins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45" w:author="Chi-Wen Fann" w:date="2002-06-07T10:09:00Z">
              <w:r>
                <w:rPr/>
                <w:t>分布高度深度描述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46" w:author="Chi-Wen Fann" w:date="2002-06-07T10:09:00Z">
              <w:r>
                <w:rPr/>
                <w:t>VARCHAR2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ins w:id="247" w:author="Chi-Wen Fann" w:date="2002-06-07T10:58:00Z">
              <w:r>
                <w:rPr/>
                <w:t>400</w:t>
              </w:r>
            </w:ins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48" w:author="Chi-Wen Fann" w:date="2002-06-07T10:09:00Z">
              <w:r>
                <w:rPr/>
                <w:t>SpreadRangeC</w:t>
              </w:r>
            </w:ins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49" w:author="Chi-Wen Fann" w:date="2002-06-07T10:09:00Z">
              <w:r>
                <w:rPr/>
                <w:t>分布高度深度描述</w:t>
              </w:r>
            </w:ins>
            <w:ins w:id="250" w:author="Chi-Wen Fann" w:date="2002-06-07T10:09:00Z">
              <w:r>
                <w:rPr/>
                <w:t>(</w:t>
              </w:r>
            </w:ins>
            <w:ins w:id="251" w:author="Chi-Wen Fann" w:date="2002-06-07T10:09:00Z">
              <w:r>
                <w:rPr/>
                <w:t>中文</w:t>
              </w:r>
            </w:ins>
            <w:ins w:id="252" w:author="Chi-Wen Fann" w:date="2002-06-07T10:09:00Z">
              <w:r>
                <w:rPr/>
                <w:t>)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53" w:author="Chi-Wen Fann" w:date="2002-06-07T10:09:00Z">
              <w:r>
                <w:rPr/>
                <w:t>VARCHAR2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ins w:id="254" w:author="Chi-Wen Fann" w:date="2002-06-07T10:58:00Z">
              <w:r>
                <w:rPr/>
                <w:t>400</w:t>
              </w:r>
            </w:ins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55" w:author="Chi-Wen Fann" w:date="2002-06-07T10:09:00Z">
              <w:r>
                <w:rPr/>
                <w:t>Importance</w:t>
              </w:r>
            </w:ins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56" w:author="Chi-Wen Fann" w:date="2002-06-07T10:09:00Z">
              <w:r>
                <w:rPr/>
                <w:t>用途</w:t>
              </w:r>
            </w:ins>
            <w:ins w:id="257" w:author="Chi-Wen Fann" w:date="2002-06-07T10:09:00Z">
              <w:r>
                <w:rPr/>
                <w:t>,</w:t>
              </w:r>
            </w:ins>
            <w:ins w:id="258" w:author="Chi-Wen Fann" w:date="2002-06-07T10:09:00Z">
              <w:r>
                <w:rPr/>
                <w:t>重要性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59" w:author="Chi-Wen Fann" w:date="2002-06-07T10:09:00Z">
              <w:r>
                <w:rPr/>
                <w:t>用途英文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60" w:author="Chi-Wen Fann" w:date="2002-06-07T10:09:00Z">
              <w:r>
                <w:rPr/>
                <w:t>VARCHAR2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ins w:id="261" w:author="Chi-Wen Fann" w:date="2002-06-07T10:58:00Z">
              <w:r>
                <w:rPr/>
                <w:t>500</w:t>
              </w:r>
            </w:ins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62" w:author="Chi-Wen Fann" w:date="2002-06-07T10:09:00Z">
              <w:r>
                <w:rPr/>
                <w:t>ImportanceC</w:t>
              </w:r>
            </w:ins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63" w:author="Chi-Wen Fann" w:date="2002-06-07T10:09:00Z">
              <w:r>
                <w:rPr/>
                <w:t>用途</w:t>
              </w:r>
            </w:ins>
            <w:ins w:id="264" w:author="Chi-Wen Fann" w:date="2002-06-07T10:09:00Z">
              <w:r>
                <w:rPr/>
                <w:t>,</w:t>
              </w:r>
            </w:ins>
            <w:ins w:id="265" w:author="Chi-Wen Fann" w:date="2002-06-07T10:09:00Z">
              <w:r>
                <w:rPr/>
                <w:t>重要性</w:t>
              </w:r>
            </w:ins>
            <w:ins w:id="266" w:author="Chi-Wen Fann" w:date="2002-06-07T10:09:00Z">
              <w:r>
                <w:rPr/>
                <w:t>(</w:t>
              </w:r>
            </w:ins>
            <w:ins w:id="267" w:author="Chi-Wen Fann" w:date="2002-06-07T10:09:00Z">
              <w:r>
                <w:rPr/>
                <w:t>中文</w:t>
              </w:r>
            </w:ins>
            <w:ins w:id="268" w:author="Chi-Wen Fann" w:date="2002-06-07T10:09:00Z">
              <w:r>
                <w:rPr/>
                <w:t>)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69" w:author="Chi-Wen Fann" w:date="2002-06-07T10:09:00Z">
              <w:r>
                <w:rPr/>
                <w:t>用途中文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70" w:author="Chi-Wen Fann" w:date="2002-06-07T10:09:00Z">
              <w:r>
                <w:rPr/>
                <w:t>VARCHAR2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ins w:id="271" w:author="Chi-Wen Fann" w:date="2002-06-07T10:58:00Z">
              <w:r>
                <w:rPr/>
                <w:t>500</w:t>
              </w:r>
            </w:ins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72" w:author="Chi-Wen Fann" w:date="2002-06-07T10:09:00Z">
              <w:r>
                <w:rPr/>
                <w:t>Conservation</w:t>
              </w:r>
            </w:ins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73" w:author="Chi-Wen Fann" w:date="2002-06-07T10:09:00Z">
              <w:r>
                <w:rPr/>
                <w:t>保育性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74" w:author="Chi-Wen Fann" w:date="2002-06-07T10:09:00Z">
              <w:r>
                <w:rPr/>
                <w:t>VARCHAR2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ins w:id="275" w:author="Chi-Wen Fann" w:date="2002-06-07T10:59:00Z">
              <w:r>
                <w:rPr/>
                <w:t>100</w:t>
              </w:r>
            </w:ins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76" w:author="Chi-Wen Fann" w:date="2002-06-07T10:09:00Z">
              <w:r>
                <w:rPr/>
                <w:t>ConservationC</w:t>
              </w:r>
            </w:ins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77" w:author="Chi-Wen Fann" w:date="2002-06-07T10:09:00Z">
              <w:r>
                <w:rPr/>
                <w:t>保育性</w:t>
              </w:r>
            </w:ins>
            <w:ins w:id="278" w:author="Chi-Wen Fann" w:date="2002-06-07T10:09:00Z">
              <w:r>
                <w:rPr/>
                <w:t>(</w:t>
              </w:r>
            </w:ins>
            <w:ins w:id="279" w:author="Chi-Wen Fann" w:date="2002-06-07T10:09:00Z">
              <w:r>
                <w:rPr/>
                <w:t>中文</w:t>
              </w:r>
            </w:ins>
            <w:ins w:id="280" w:author="Chi-Wen Fann" w:date="2002-06-07T10:09:00Z">
              <w:r>
                <w:rPr/>
                <w:t>)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81" w:author="Chi-Wen Fann" w:date="2002-06-07T10:09:00Z">
              <w:r>
                <w:rPr/>
                <w:t>VARCHAR2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ins w:id="282" w:author="Chi-Wen Fann" w:date="2002-06-07T10:59:00Z">
              <w:r>
                <w:rPr/>
                <w:t>100</w:t>
              </w:r>
            </w:ins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ins w:id="283" w:author="Chi-Wen Fann" w:date="2002-06-07T10:09:00Z">
              <w:r>
                <w:rPr>
                  <w:shd w:fill="D8D8D8" w:val="clear"/>
                </w:rPr>
                <w:t>RefAlbumID</w:t>
              </w:r>
            </w:ins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ins w:id="284" w:author="Chi-Wen Fann" w:date="2002-06-07T10:09:00Z">
              <w:r>
                <w:rPr>
                  <w:shd w:fill="D8D8D8" w:val="clear"/>
                </w:rPr>
                <w:t>參考圖鑑編號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ins w:id="285" w:author="Chi-Wen Fann" w:date="2002-06-07T10:09:00Z">
              <w:r>
                <w:rPr>
                  <w:shd w:fill="D8D8D8" w:val="clear"/>
                </w:rPr>
                <w:t>NUMBER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ins w:id="286" w:author="Chi-Wen Fann" w:date="2002-06-07T10:09:00Z">
              <w:r>
                <w:rPr>
                  <w:shd w:fill="D8D8D8" w:val="clear"/>
                </w:rPr>
                <w:t>FK</w:t>
              </w:r>
            </w:ins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ins w:id="287" w:author="Chi-Wen Fann" w:date="2002-06-07T10:09:00Z">
              <w:r>
                <w:rPr>
                  <w:shd w:fill="D8D8D8" w:val="clear"/>
                </w:rPr>
                <w:t>MainRefID</w:t>
              </w:r>
            </w:ins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ins w:id="288" w:author="Chi-Wen Fann" w:date="2002-06-07T10:09:00Z">
              <w:r>
                <w:rPr>
                  <w:shd w:fill="D8D8D8" w:val="clear"/>
                </w:rPr>
                <w:t>主要參考文獻編號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ins w:id="289" w:author="Chi-Wen Fann" w:date="2002-06-07T10:09:00Z">
              <w:r>
                <w:rPr>
                  <w:shd w:fill="D8D8D8" w:val="clear"/>
                </w:rPr>
                <w:t>NUMBER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ins w:id="290" w:author="Chi-Wen Fann" w:date="2002-06-07T10:09:00Z">
              <w:r>
                <w:rPr>
                  <w:shd w:fill="D8D8D8" w:val="clear"/>
                </w:rPr>
                <w:t>FK</w:t>
              </w:r>
            </w:ins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91" w:author="Chi-Wen Fann" w:date="2002-06-07T10:09:00Z">
              <w:r>
                <w:rPr/>
                <w:t>Meristic</w:t>
              </w:r>
            </w:ins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92" w:author="Chi-Wen Fann" w:date="2002-06-07T10:09:00Z">
              <w:r>
                <w:rPr/>
                <w:t>形質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93" w:author="Chi-Wen Fann" w:date="2002-06-07T10:09:00Z">
              <w:r>
                <w:rPr/>
                <w:t>VARCHAR2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ins w:id="294" w:author="Chi-Wen Fann" w:date="2002-06-07T10:59:00Z">
              <w:r>
                <w:rPr/>
                <w:t>100</w:t>
              </w:r>
            </w:ins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95" w:author="Chi-Wen Fann" w:date="2002-06-07T10:09:00Z">
              <w:r>
                <w:rPr/>
                <w:t>Abundance</w:t>
              </w:r>
            </w:ins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96" w:author="Chi-Wen Fann" w:date="2002-06-07T10:09:00Z">
              <w:r>
                <w:rPr/>
                <w:t>豐度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97" w:author="Chi-Wen Fann" w:date="2002-06-07T10:09:00Z">
              <w:r>
                <w:rPr/>
                <w:t>VARCHAR2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ins w:id="298" w:author="Chi-Wen Fann" w:date="2002-06-07T10:59:00Z">
              <w:r>
                <w:rPr/>
                <w:t>100</w:t>
              </w:r>
            </w:ins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299" w:author="Chi-Wen Fann" w:date="2002-06-07T10:09:00Z">
              <w:r>
                <w:rPr/>
                <w:t>Comment</w:t>
              </w:r>
            </w:ins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300" w:author="Chi-Wen Fann" w:date="2002-06-07T10:09:00Z">
              <w:r>
                <w:rPr/>
                <w:t>備註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301" w:author="Chi-Wen Fann" w:date="2002-06-07T10:09:00Z">
              <w:r>
                <w:rPr/>
                <w:t>VARCHAR2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ins w:id="302" w:author="Chi-Wen Fann" w:date="2002-06-07T10:09:00Z">
              <w:r>
                <w:rPr/>
                <w:t>4000</w:t>
              </w:r>
            </w:ins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ins w:id="304" w:author="Chi-Wen Fann" w:date="2002-06-07T10:09:00Z"/>
        </w:rPr>
      </w:pPr>
      <w:ins w:id="303" w:author="Chi-Wen Fann" w:date="2002-06-07T10:09:00Z">
        <w:r>
          <w:rPr/>
        </w:r>
      </w:ins>
    </w:p>
    <w:p>
      <w:pPr>
        <w:pStyle w:val="Normal"/>
        <w:rPr>
          <w:ins w:id="306" w:author="Chi-Wen Fann" w:date="2002-06-07T10:09:00Z"/>
        </w:rPr>
      </w:pPr>
      <w:ins w:id="305" w:author="Chi-Wen Fann" w:date="2002-06-07T10:09:00Z">
        <w:r>
          <w:rPr/>
        </w:r>
      </w:ins>
    </w:p>
    <w:p>
      <w:pPr>
        <w:pStyle w:val="Normal"/>
        <w:rPr/>
      </w:pPr>
      <w:r>
        <w:rPr/>
      </w:r>
    </w:p>
    <w:tbl>
      <w:tblPr>
        <w:tblW w:w="11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1"/>
        <w:gridCol w:w="2116"/>
        <w:gridCol w:w="1770"/>
        <w:gridCol w:w="734"/>
        <w:gridCol w:w="1861"/>
        <w:gridCol w:w="734"/>
        <w:gridCol w:w="2184"/>
      </w:tblGrid>
      <w:tr>
        <w:trPr>
          <w:trHeight w:val="390" w:hRule="atLeast"/>
        </w:trPr>
        <w:tc>
          <w:tcPr>
            <w:tcW w:w="11400" w:type="dxa"/>
            <w:gridSpan w:val="7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資料表名稱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異名</w:t>
            </w:r>
            <w:r>
              <w:rPr>
                <w:sz w:val="28"/>
                <w:szCs w:val="28"/>
              </w:rPr>
              <w:t>(SynonymName)</w:t>
            </w:r>
          </w:p>
        </w:tc>
      </w:tr>
      <w:tr>
        <w:trPr>
          <w:trHeight w:val="33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欄位名稱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欄位別名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修飾語名稱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意義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欄位型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長度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SpeciesI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所屬種別編號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UMBER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307" w:author="Chi-Wen Fann" w:date="2002-06-07T10:22:00Z">
              <w:r>
                <w:rPr/>
                <w:delText>auto</w:delText>
              </w:r>
            </w:del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PK</w:t>
            </w:r>
            <w:ins w:id="308" w:author="Chi-Wen Fann" w:date="2002-06-07T10:24:00Z">
              <w:r>
                <w:rPr/>
                <w:t>,NonUnique</w:t>
              </w:r>
            </w:ins>
          </w:p>
        </w:tc>
      </w:tr>
      <w:tr>
        <w:trPr>
          <w:trHeight w:val="33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am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名稱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309" w:author="Chi-Wen Fann" w:date="2002-06-07T10:22:00Z">
              <w:r>
                <w:rPr/>
                <w:delText>64</w:delText>
              </w:r>
            </w:del>
            <w:ins w:id="310" w:author="Chi-Wen Fann" w:date="2002-06-07T10:22:00Z">
              <w:r>
                <w:rPr/>
                <w:t>6</w:t>
              </w:r>
            </w:ins>
            <w:ins w:id="311" w:author="Chi-Wen Fann" w:date="2002-06-07T10:22:00Z">
              <w:r>
                <w:rPr/>
                <w:t>0</w:t>
              </w:r>
            </w:ins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ame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文名稱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312" w:author="Chi-Wen Fann" w:date="2002-06-07T10:22:00Z">
              <w:r>
                <w:rPr/>
                <w:delText>64</w:delText>
              </w:r>
            </w:del>
            <w:ins w:id="313" w:author="Chi-Wen Fann" w:date="2002-06-07T10:22:00Z">
              <w:r>
                <w:rPr/>
                <w:t>6</w:t>
              </w:r>
            </w:ins>
            <w:ins w:id="314" w:author="Chi-Wen Fann" w:date="2002-06-07T10:22:00Z">
              <w:r>
                <w:rPr/>
                <w:t>0</w:t>
              </w:r>
            </w:ins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AuthorI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命名者編號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NUMBER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hd w:fill="D8D8D8" w:val="clear"/>
              </w:rPr>
            </w:pPr>
            <w:del w:id="315" w:author="Chi-Wen Fann" w:date="2002-06-07T10:23:00Z">
              <w:r>
                <w:rPr>
                  <w:shd w:fill="D8D8D8" w:val="clear"/>
                </w:rPr>
                <w:delText>auto</w:delText>
              </w:r>
            </w:del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FK</w:t>
            </w:r>
          </w:p>
        </w:tc>
      </w:tr>
      <w:tr>
        <w:trPr>
          <w:trHeight w:val="33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AuthoredDat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命名日期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DATE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hd w:fill="D8D8D8" w:val="clear"/>
              </w:rPr>
            </w:pPr>
            <w:del w:id="316" w:author="Chi-Wen Fann" w:date="2002-06-07T10:23:00Z">
              <w:r>
                <w:rPr>
                  <w:shd w:fill="D8D8D8" w:val="clear"/>
                </w:rPr>
                <w:delText> </w:delText>
              </w:r>
            </w:del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RefI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參考文獻編號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UMBER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317" w:author="Chi-Wen Fann" w:date="2002-06-07T10:23:00Z">
              <w:r>
                <w:rPr/>
                <w:delText>auto</w:delText>
              </w:r>
            </w:del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F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7"/>
        <w:gridCol w:w="2118"/>
        <w:gridCol w:w="1772"/>
        <w:gridCol w:w="735"/>
        <w:gridCol w:w="1863"/>
        <w:gridCol w:w="735"/>
        <w:gridCol w:w="2272"/>
      </w:tblGrid>
      <w:tr>
        <w:trPr>
          <w:trHeight w:val="390" w:hRule="atLeast"/>
        </w:trPr>
        <w:tc>
          <w:tcPr>
            <w:tcW w:w="11402" w:type="dxa"/>
            <w:gridSpan w:val="7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資料表名稱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俗名</w:t>
            </w:r>
            <w:r>
              <w:rPr>
                <w:sz w:val="28"/>
                <w:szCs w:val="28"/>
              </w:rPr>
              <w:t>(CommonName)</w:t>
            </w:r>
          </w:p>
        </w:tc>
      </w:tr>
      <w:tr>
        <w:trPr>
          <w:trHeight w:val="33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欄位名稱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欄位別名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修飾語名稱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意義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欄位型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長度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SpeciesID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所屬種別編號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UMBER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318" w:author="Chi-Wen Fann" w:date="2002-06-07T10:25:00Z">
              <w:r>
                <w:rPr/>
                <w:delText>auto</w:delText>
              </w:r>
            </w:del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PK</w:t>
            </w:r>
            <w:ins w:id="319" w:author="Chi-Wen Fann" w:date="2002-06-07T10:25:00Z">
              <w:r>
                <w:rPr/>
                <w:t>, NonUnique</w:t>
              </w:r>
            </w:ins>
          </w:p>
        </w:tc>
      </w:tr>
      <w:tr>
        <w:trPr>
          <w:trHeight w:val="33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am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名稱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Languag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語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語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CHAR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CountryCod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CHAR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RefID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參考文獻編號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NUMBER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hd w:fill="D8D8D8" w:val="clear"/>
              </w:rPr>
            </w:pPr>
            <w:del w:id="320" w:author="Chi-Wen Fann" w:date="2002-06-07T10:25:00Z">
              <w:r>
                <w:rPr>
                  <w:shd w:fill="D8D8D8" w:val="clear"/>
                </w:rPr>
                <w:delText>auto</w:delText>
              </w:r>
            </w:del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F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7"/>
        <w:gridCol w:w="3492"/>
        <w:gridCol w:w="1476"/>
        <w:gridCol w:w="2916"/>
        <w:gridCol w:w="1552"/>
        <w:gridCol w:w="756"/>
        <w:gridCol w:w="612"/>
      </w:tblGrid>
      <w:tr>
        <w:trPr>
          <w:trHeight w:val="390" w:hRule="atLeast"/>
        </w:trPr>
        <w:tc>
          <w:tcPr>
            <w:tcW w:w="12801" w:type="dxa"/>
            <w:gridSpan w:val="7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資料表名稱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標本資訊</w:t>
            </w:r>
            <w:r>
              <w:rPr>
                <w:sz w:val="28"/>
                <w:szCs w:val="28"/>
              </w:rPr>
              <w:t>(SpecimenInfo)</w:t>
            </w:r>
          </w:p>
        </w:tc>
      </w:tr>
      <w:tr>
        <w:trPr>
          <w:trHeight w:val="3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欄位名稱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欄位別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修飾語名稱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意義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欄位型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長度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SpecimenID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標本編號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UMBER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321" w:author="Chi-Wen Fann" w:date="2002-06-07T10:26:00Z">
              <w:r>
                <w:rPr/>
                <w:delText>auto</w:delText>
              </w:r>
            </w:del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PK</w:t>
            </w:r>
          </w:p>
        </w:tc>
      </w:tr>
      <w:tr>
        <w:trPr>
          <w:trHeight w:val="33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SpeciesID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所屬種別編號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UMBER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322" w:author="Chi-Wen Fann" w:date="2002-06-07T10:26:00Z">
              <w:r>
                <w:rPr/>
                <w:delText>auto</w:delText>
              </w:r>
            </w:del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FK</w:t>
            </w:r>
          </w:p>
        </w:tc>
      </w:tr>
      <w:tr>
        <w:trPr>
          <w:trHeight w:val="33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odyLength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體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UMBER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323" w:author="Chi-Wen Fann" w:date="2002-06-07T10:26:00Z">
              <w:r>
                <w:rPr/>
                <w:delText>8</w:delText>
              </w:r>
            </w:del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del w:id="324" w:author="Chi-Wen Fann" w:date="2002-06-07T10:26:00Z">
              <w:r>
                <w:rPr/>
                <w:delText> </w:delText>
              </w:r>
            </w:del>
          </w:p>
        </w:tc>
      </w:tr>
      <w:tr>
        <w:trPr>
          <w:trHeight w:val="33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odyLengthUnit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體長單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長度單位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CHAR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odyWeight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體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UMBER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325" w:author="Chi-Wen Fann" w:date="2002-06-07T10:26:00Z">
              <w:r>
                <w:rPr/>
                <w:delText>8</w:delText>
              </w:r>
            </w:del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del w:id="326" w:author="Chi-Wen Fann" w:date="2002-06-07T10:26:00Z">
              <w:r>
                <w:rPr/>
                <w:delText> </w:delText>
              </w:r>
            </w:del>
          </w:p>
        </w:tc>
      </w:tr>
      <w:tr>
        <w:trPr>
          <w:trHeight w:val="33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odyWeightUnit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體重單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重量單位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CHAR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Sex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雌雄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性別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/>
              <w:t> </w:t>
            </w:r>
            <w:ins w:id="327" w:author="Chi-Wen Fann" w:date="2002-06-07T10:27:00Z">
              <w:r>
                <w:rPr>
                  <w:color w:val="0000FF"/>
                </w:rPr>
                <w:t>注意有</w:t>
              </w:r>
            </w:ins>
            <w:ins w:id="328" w:author="Chi-Wen Fann" w:date="2002-06-07T10:27:00Z">
              <w:r>
                <w:rPr/>
                <w:t>雌雄同體情況</w:t>
              </w:r>
            </w:ins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CHAR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Development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發育狀況描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4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DevelopmentC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發育狀況</w:t>
            </w:r>
            <w:del w:id="329" w:author="Chi-Wen Fann" w:date="2002-06-07T10:28:00Z">
              <w:r>
                <w:rPr/>
                <w:delText>中文</w:delText>
              </w:r>
            </w:del>
            <w:r>
              <w:rPr/>
              <w:t>描述</w:t>
            </w:r>
            <w:ins w:id="330" w:author="Chi-Wen Fann" w:date="2002-06-07T10:28:00Z">
              <w:r>
                <w:rPr/>
                <w:t>（中文）</w:t>
              </w:r>
            </w:ins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4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AccessID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登錄識別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使用者登錄識別碼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CollectorID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採集者編號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NUMBER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hd w:fill="D8D8D8" w:val="clear"/>
              </w:rPr>
            </w:pPr>
            <w:del w:id="331" w:author="Chi-Wen Fann" w:date="2002-06-07T10:29:00Z">
              <w:r>
                <w:rPr>
                  <w:shd w:fill="D8D8D8" w:val="clear"/>
                </w:rPr>
                <w:delText>auto</w:delText>
              </w:r>
            </w:del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FK</w:t>
            </w:r>
          </w:p>
        </w:tc>
      </w:tr>
      <w:tr>
        <w:trPr>
          <w:trHeight w:val="33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CollectionDate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採集期間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DonorID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提供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NUMBER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hd w:fill="D8D8D8" w:val="clear"/>
              </w:rPr>
            </w:pPr>
            <w:del w:id="332" w:author="Chi-Wen Fann" w:date="2002-06-07T10:29:00Z">
              <w:r>
                <w:rPr>
                  <w:shd w:fill="D8D8D8" w:val="clear"/>
                </w:rPr>
                <w:delText>auto</w:delText>
              </w:r>
            </w:del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FK</w:t>
            </w:r>
          </w:p>
        </w:tc>
      </w:tr>
      <w:tr>
        <w:trPr>
          <w:trHeight w:val="33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Quantity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數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UMBER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333" w:author="Chi-Wen Fann" w:date="2002-06-07T10:29:00Z">
              <w:r>
                <w:rPr/>
                <w:delText>8</w:delText>
              </w:r>
            </w:del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del w:id="334" w:author="Chi-Wen Fann" w:date="2002-06-07T10:29:00Z">
              <w:r>
                <w:rPr/>
                <w:delText> </w:delText>
              </w:r>
            </w:del>
          </w:p>
        </w:tc>
      </w:tr>
      <w:tr>
        <w:trPr>
          <w:trHeight w:val="33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QuantityUnit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數量單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數量單位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CHAR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CollectMethod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採集方法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4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CollectMethodC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採集方法</w:t>
            </w:r>
            <w:ins w:id="335" w:author="Chi-Wen Fann" w:date="2002-06-07T10:30:00Z">
              <w:r>
                <w:rPr/>
                <w:t>（</w:t>
              </w:r>
            </w:ins>
            <w:r>
              <w:rPr/>
              <w:t>中文</w:t>
            </w:r>
            <w:ins w:id="336" w:author="Chi-Wen Fann" w:date="2002-06-07T10:30:00Z">
              <w:r>
                <w:rPr/>
                <w:t>）</w:t>
              </w:r>
            </w:ins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4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CollectLocation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採集位置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UMBER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337" w:author="Chi-Wen Fann" w:date="2002-06-07T10:30:00Z">
              <w:r>
                <w:rPr/>
                <w:delText>auto</w:delText>
              </w:r>
            </w:del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del w:id="338" w:author="Chi-Wen Fann" w:date="2002-06-07T10:30:00Z">
              <w:r>
                <w:rPr/>
                <w:delText>FK</w:delText>
              </w:r>
            </w:del>
          </w:p>
        </w:tc>
      </w:tr>
      <w:tr>
        <w:trPr>
          <w:trHeight w:val="33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RecordCreator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建檔人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UMBER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339" w:author="Chi-Wen Fann" w:date="2002-06-07T10:30:00Z">
              <w:r>
                <w:rPr/>
                <w:delText>auto</w:delText>
              </w:r>
            </w:del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FK</w:t>
            </w:r>
          </w:p>
        </w:tc>
      </w:tr>
      <w:tr>
        <w:trPr>
          <w:trHeight w:val="33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CreationDate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建檔日期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DAT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Category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標本類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組織</w:t>
            </w:r>
            <w:r>
              <w:rPr>
                <w:shd w:fill="D8D8D8" w:val="clear"/>
              </w:rPr>
              <w:t>/</w:t>
            </w:r>
            <w:r>
              <w:rPr>
                <w:shd w:fill="D8D8D8" w:val="clear"/>
              </w:rPr>
              <w:t>骨骼</w:t>
            </w:r>
            <w:r>
              <w:rPr>
                <w:shd w:fill="D8D8D8" w:val="clear"/>
              </w:rPr>
              <w:t>/</w:t>
            </w:r>
            <w:r>
              <w:rPr>
                <w:shd w:fill="D8D8D8" w:val="clear"/>
              </w:rPr>
              <w:t>翅膀…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VARCHAR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25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TypeCategory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模式類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全模</w:t>
            </w:r>
            <w:r>
              <w:rPr>
                <w:shd w:fill="D8D8D8" w:val="clear"/>
              </w:rPr>
              <w:t>/</w:t>
            </w:r>
            <w:r>
              <w:rPr>
                <w:shd w:fill="D8D8D8" w:val="clear"/>
              </w:rPr>
              <w:t>副模</w:t>
            </w:r>
            <w:r>
              <w:rPr>
                <w:shd w:fill="D8D8D8" w:val="clear"/>
              </w:rPr>
              <w:t>/</w:t>
            </w:r>
            <w:r>
              <w:rPr>
                <w:shd w:fill="D8D8D8" w:val="clear"/>
              </w:rPr>
              <w:t>異模…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VARCHAR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25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Status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標本狀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標本狀況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標本現況描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4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PreserveMethod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保存方法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4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del w:id="340" w:author="Chi-Wen Fann" w:date="2002-06-07T10:32:00Z">
              <w:r>
                <w:rPr/>
                <w:delText>PreserveHistory</w:delText>
              </w:r>
            </w:del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del w:id="341" w:author="Chi-Wen Fann" w:date="2002-06-07T10:32:00Z">
              <w:r>
                <w:rPr/>
                <w:delText>標本收藏歷史</w:delText>
              </w:r>
            </w:del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del w:id="342" w:author="Chi-Wen Fann" w:date="2002-06-07T10:32:00Z">
              <w:r>
                <w:rPr/>
                <w:delText> </w:delText>
              </w:r>
            </w:del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del w:id="343" w:author="Chi-Wen Fann" w:date="2002-06-07T10:32:00Z">
              <w:r>
                <w:rPr/>
                <w:delText>標本收藏歷史描述</w:delText>
              </w:r>
            </w:del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del w:id="344" w:author="Chi-Wen Fann" w:date="2002-06-07T10:32:00Z">
              <w:r>
                <w:rPr/>
                <w:delText>VARCHAR2</w:delText>
              </w:r>
            </w:del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345" w:author="Chi-Wen Fann" w:date="2002-06-07T10:32:00Z">
              <w:r>
                <w:rPr/>
                <w:delText>2048</w:delText>
              </w:r>
            </w:del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del w:id="346" w:author="Chi-Wen Fann" w:date="2002-06-07T10:32:00Z">
              <w:r>
                <w:rPr/>
                <w:delText> </w:delText>
              </w:r>
            </w:del>
          </w:p>
        </w:tc>
      </w:tr>
      <w:tr>
        <w:trPr>
          <w:trHeight w:val="33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Project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計劃名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標本參與相關計劃名稱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347" w:author="Chi-Wen Fann" w:date="2002-06-07T10:32:00Z">
              <w:r>
                <w:rPr/>
                <w:delText>256</w:delText>
              </w:r>
            </w:del>
            <w:ins w:id="348" w:author="Chi-Wen Fann" w:date="2002-06-07T10:32:00Z">
              <w:r>
                <w:rPr/>
                <w:t>80</w:t>
              </w:r>
            </w:ins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Comment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備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1"/>
        <w:gridCol w:w="2321"/>
        <w:gridCol w:w="1942"/>
        <w:gridCol w:w="805"/>
        <w:gridCol w:w="2041"/>
        <w:gridCol w:w="805"/>
        <w:gridCol w:w="805"/>
      </w:tblGrid>
      <w:tr>
        <w:trPr>
          <w:trHeight w:val="390" w:hRule="atLeast"/>
        </w:trPr>
        <w:tc>
          <w:tcPr>
            <w:tcW w:w="11040" w:type="dxa"/>
            <w:gridSpan w:val="7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資料表名稱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鑑定記錄</w:t>
            </w:r>
            <w:r>
              <w:rPr>
                <w:sz w:val="28"/>
                <w:szCs w:val="28"/>
              </w:rPr>
              <w:t>(Identification)</w:t>
            </w:r>
          </w:p>
        </w:tc>
      </w:tr>
      <w:tr>
        <w:trPr>
          <w:trHeight w:val="33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欄位名稱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欄位別名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修飾語名稱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意義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欄位型態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長度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D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鑑定紀錄編號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UMBER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349" w:author="Chi-Wen Fann" w:date="2002-06-07T10:33:00Z">
              <w:r>
                <w:rPr/>
                <w:delText>auto</w:delText>
              </w:r>
            </w:del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PK</w:t>
            </w:r>
          </w:p>
        </w:tc>
      </w:tr>
      <w:tr>
        <w:trPr>
          <w:trHeight w:val="33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SpecimenID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標本編號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UMBER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350" w:author="Chi-Wen Fann" w:date="2002-06-07T10:33:00Z">
              <w:r>
                <w:rPr/>
                <w:delText>auto</w:delText>
              </w:r>
            </w:del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FK</w:t>
            </w:r>
          </w:p>
        </w:tc>
      </w:tr>
      <w:tr>
        <w:trPr>
          <w:trHeight w:val="33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dentifier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鑑定者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UMBER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351" w:author="Chi-Wen Fann" w:date="2002-06-07T10:33:00Z">
              <w:r>
                <w:rPr/>
                <w:delText>auto</w:delText>
              </w:r>
            </w:del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FK</w:t>
            </w:r>
          </w:p>
        </w:tc>
      </w:tr>
      <w:tr>
        <w:trPr>
          <w:trHeight w:val="33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Literature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鑑定文獻編號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NUMBER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hd w:fill="D8D8D8" w:val="clear"/>
              </w:rPr>
            </w:pPr>
            <w:del w:id="352" w:author="Chi-Wen Fann" w:date="2002-06-07T10:33:00Z">
              <w:r>
                <w:rPr>
                  <w:shd w:fill="D8D8D8" w:val="clear"/>
                </w:rPr>
                <w:delText>auto</w:delText>
              </w:r>
            </w:del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FK</w:t>
            </w:r>
          </w:p>
        </w:tc>
      </w:tr>
      <w:tr>
        <w:trPr>
          <w:trHeight w:val="33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dentifyDate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鑑定日期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DATE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OldSpeciesID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原種別編號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NUMBER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hd w:fill="D8D8D8" w:val="clear"/>
              </w:rPr>
            </w:pPr>
            <w:del w:id="353" w:author="Chi-Wen Fann" w:date="2002-06-07T10:34:00Z">
              <w:r>
                <w:rPr>
                  <w:shd w:fill="D8D8D8" w:val="clear"/>
                </w:rPr>
                <w:delText>auto</w:delText>
              </w:r>
            </w:del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FK</w:t>
            </w:r>
          </w:p>
        </w:tc>
      </w:tr>
      <w:tr>
        <w:trPr>
          <w:trHeight w:val="33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NewSpeciesID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新種別編號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NUMBER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hd w:fill="D8D8D8" w:val="clear"/>
              </w:rPr>
            </w:pPr>
            <w:del w:id="354" w:author="Chi-Wen Fann" w:date="2002-06-07T10:34:00Z">
              <w:r>
                <w:rPr>
                  <w:shd w:fill="D8D8D8" w:val="clear"/>
                </w:rPr>
                <w:delText>auto</w:delText>
              </w:r>
            </w:del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FK</w:t>
            </w:r>
          </w:p>
        </w:tc>
      </w:tr>
      <w:tr>
        <w:trPr>
          <w:trHeight w:val="3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Comment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備註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ins w:id="356" w:author="Chi-Wen Fann" w:date="2002-06-07T10:53:00Z"/>
        </w:rPr>
      </w:pPr>
      <w:ins w:id="355" w:author="Chi-Wen Fann" w:date="2002-06-07T10:53:00Z">
        <w:r>
          <w:rPr/>
        </w:r>
      </w:ins>
    </w:p>
    <w:p>
      <w:pPr>
        <w:pStyle w:val="Normal"/>
        <w:rPr>
          <w:ins w:id="358" w:author="Chi-Wen Fann" w:date="2002-06-07T10:53:00Z"/>
        </w:rPr>
      </w:pPr>
      <w:ins w:id="357" w:author="Chi-Wen Fann" w:date="2002-06-07T10:53:00Z">
        <w:r>
          <w:rPr/>
          <w:t>資料表名稱：物種名稱異動</w:t>
        </w:r>
      </w:ins>
    </w:p>
    <w:p>
      <w:pPr>
        <w:pStyle w:val="Normal"/>
        <w:rPr>
          <w:ins w:id="361" w:author="Chi-Wen Fann" w:date="2002-06-07T10:53:00Z"/>
        </w:rPr>
      </w:pPr>
      <w:ins w:id="359" w:author="Chi-Wen Fann" w:date="2002-06-07T10:53:00Z">
        <w:r>
          <w:rPr/>
          <w:t>鑑定與學名異動是不同的定</w:t>
        </w:r>
      </w:ins>
      <w:ins w:id="360" w:author="Chi-Wen Fann" w:date="2002-06-07T10:55:00Z">
        <w:r>
          <w:rPr/>
          <w:t>義</w:t>
        </w:r>
      </w:ins>
    </w:p>
    <w:p>
      <w:pPr>
        <w:pStyle w:val="Normal"/>
        <w:rPr/>
      </w:pPr>
      <w:r>
        <w:rPr/>
      </w:r>
    </w:p>
    <w:tbl>
      <w:tblPr>
        <w:tblW w:w="14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53"/>
        <w:gridCol w:w="1345"/>
        <w:gridCol w:w="1818"/>
        <w:gridCol w:w="2527"/>
        <w:gridCol w:w="1911"/>
        <w:gridCol w:w="931"/>
        <w:gridCol w:w="4015"/>
      </w:tblGrid>
      <w:tr>
        <w:trPr>
          <w:trHeight w:val="390" w:hRule="atLeast"/>
        </w:trPr>
        <w:tc>
          <w:tcPr>
            <w:tcW w:w="14700" w:type="dxa"/>
            <w:gridSpan w:val="7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資料表名稱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採集地資訊</w:t>
            </w:r>
            <w:r>
              <w:rPr>
                <w:sz w:val="28"/>
                <w:szCs w:val="28"/>
              </w:rPr>
              <w:t>(Area)</w:t>
            </w:r>
          </w:p>
        </w:tc>
      </w:tr>
      <w:tr>
        <w:trPr>
          <w:trHeight w:val="33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欄位名稱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欄位別名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修飾語名稱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意義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欄位型態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長度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hd w:fill="D8D8D8" w:val="clear"/>
              </w:rPr>
              <w:t>Id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採集地編號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UMBER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del w:id="362" w:author="Chi-Wen Fann" w:date="2002-06-07T10:34:00Z">
              <w:r>
                <w:rPr/>
                <w:delText>auto</w:delText>
              </w:r>
            </w:del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PK</w:t>
            </w:r>
          </w:p>
        </w:tc>
      </w:tr>
      <w:tr>
        <w:trPr>
          <w:trHeight w:val="33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CountryCode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家代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CHAR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Subdivision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採集來源國家的第一級次區英文名</w:t>
            </w:r>
            <w:r>
              <w:rPr/>
              <w:t>(</w:t>
            </w:r>
            <w:r>
              <w:rPr/>
              <w:t>行政分區縣市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採集縣市英文名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8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Subdivision1C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採集來源國家的第一級次區中文名</w:t>
            </w:r>
            <w:r>
              <w:rPr/>
              <w:t>(</w:t>
            </w:r>
            <w:r>
              <w:rPr/>
              <w:t>行政分區縣市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採集縣市中文名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8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Subdivision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採集來源國家的第二級次區英文名</w:t>
            </w:r>
            <w:r>
              <w:rPr/>
              <w:t>(</w:t>
            </w:r>
            <w:r>
              <w:rPr/>
              <w:t>行政分區縣市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採集鄉鎮英文名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8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Subdivision2C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採集來源國家的第二級次區中文名</w:t>
            </w:r>
            <w:r>
              <w:rPr/>
              <w:t>(</w:t>
            </w:r>
            <w:r>
              <w:rPr/>
              <w:t>行政分區縣市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採集鄉鎮中文名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8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Locality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名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363" w:author="Chi-Wen Fann" w:date="2002-06-07T10:36:00Z">
              <w:r>
                <w:rPr/>
                <w:delText>128</w:delText>
              </w:r>
            </w:del>
            <w:ins w:id="364" w:author="Chi-Wen Fann" w:date="2002-06-07T10:36:00Z">
              <w:r>
                <w:rPr/>
                <w:t>40</w:t>
              </w:r>
            </w:ins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LocalityC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名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del w:id="365" w:author="Chi-Wen Fann" w:date="2002-06-07T10:37:00Z">
              <w:r>
                <w:rPr/>
                <w:delText> </w:delText>
              </w:r>
            </w:del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del w:id="366" w:author="Chi-Wen Fann" w:date="2002-06-07T10:37:00Z">
              <w:r>
                <w:rPr/>
                <w:delText> </w:delText>
              </w:r>
            </w:del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367" w:author="Chi-Wen Fann" w:date="2002-06-07T10:36:00Z">
              <w:r>
                <w:rPr/>
                <w:delText>128</w:delText>
              </w:r>
            </w:del>
            <w:ins w:id="368" w:author="Chi-Wen Fann" w:date="2002-06-07T10:36:00Z">
              <w:r>
                <w:rPr/>
                <w:t>80</w:t>
              </w:r>
            </w:ins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Altitude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分布高度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del w:id="369" w:author="Chi-Wen Fann" w:date="2002-06-07T10:37:00Z">
              <w:r>
                <w:rPr/>
                <w:delText> </w:delText>
              </w:r>
            </w:del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del w:id="370" w:author="Chi-Wen Fann" w:date="2002-06-07T10:37:00Z">
              <w:r>
                <w:rPr/>
                <w:delText> </w:delText>
              </w:r>
            </w:del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UMBER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371" w:author="Chi-Wen Fann" w:date="2002-06-07T10:36:00Z">
              <w:r>
                <w:rPr/>
                <w:delText>8</w:delText>
              </w:r>
            </w:del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(</w:t>
            </w:r>
            <w:r>
              <w:rPr/>
              <w:t>海拔高度</w:t>
            </w:r>
            <w:r>
              <w:rPr/>
              <w:t xml:space="preserve">, </w:t>
            </w:r>
            <w:r>
              <w:rPr/>
              <w:t>單位</w:t>
            </w:r>
            <w:r>
              <w:rPr/>
              <w:t>:</w:t>
            </w:r>
            <w:r>
              <w:rPr/>
              <w:t>公尺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Depth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分布深度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del w:id="372" w:author="Chi-Wen Fann" w:date="2002-06-07T10:37:00Z">
              <w:r>
                <w:rPr/>
                <w:delText> </w:delText>
              </w:r>
            </w:del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del w:id="373" w:author="Chi-Wen Fann" w:date="2002-06-07T10:37:00Z">
              <w:r>
                <w:rPr/>
                <w:delText> </w:delText>
              </w:r>
            </w:del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UMBER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374" w:author="Chi-Wen Fann" w:date="2002-06-07T10:36:00Z">
              <w:r>
                <w:rPr/>
                <w:delText>8</w:delText>
              </w:r>
            </w:del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(</w:t>
            </w:r>
            <w:r>
              <w:rPr/>
              <w:t>海面下深度</w:t>
            </w:r>
            <w:r>
              <w:rPr/>
              <w:t xml:space="preserve">, </w:t>
            </w:r>
            <w:r>
              <w:rPr/>
              <w:t>單位</w:t>
            </w:r>
            <w:r>
              <w:rPr/>
              <w:t xml:space="preserve">: </w:t>
            </w:r>
            <w:r>
              <w:rPr/>
              <w:t>公尺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375" w:author="Chi-Wen Fann" w:date="2002-06-07T10:37:00Z">
              <w:r>
                <w:rPr/>
                <w:t>Longitude</w:t>
              </w:r>
            </w:ins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376" w:author="Chi-Wen Fann" w:date="2002-06-07T10:37:00Z">
              <w:r>
                <w:rPr/>
                <w:t>東</w:t>
              </w:r>
            </w:ins>
            <w:ins w:id="377" w:author="Chi-Wen Fann" w:date="2002-06-07T10:37:00Z">
              <w:r>
                <w:rPr/>
                <w:t>/</w:t>
              </w:r>
            </w:ins>
            <w:ins w:id="378" w:author="Chi-Wen Fann" w:date="2002-06-07T10:37:00Z">
              <w:r>
                <w:rPr/>
                <w:t>西經</w:t>
              </w:r>
            </w:ins>
            <w:ins w:id="379" w:author="Chi-Wen Fann" w:date="2002-06-07T10:37:00Z">
              <w:r>
                <w:rPr/>
                <w:t>(E/W)</w:t>
              </w:r>
            </w:ins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380" w:author="Chi-Wen Fann" w:date="2002-06-07T10:37:00Z">
              <w:r>
                <w:rPr/>
                <w:t>CHAR</w:t>
              </w:r>
            </w:ins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ins w:id="381" w:author="Chi-Wen Fann" w:date="2002-06-07T10:37:00Z">
              <w:r>
                <w:rPr/>
                <w:t>1</w:t>
              </w:r>
            </w:ins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382" w:author="Chi-Wen Fann" w:date="2002-06-07T10:37:00Z">
              <w:r>
                <w:rPr/>
                <w:t>E/W</w:t>
              </w:r>
            </w:ins>
          </w:p>
        </w:tc>
      </w:tr>
      <w:tr>
        <w:trPr>
          <w:trHeight w:val="33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LongitudeDe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經度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del w:id="383" w:author="Chi-Wen Fann" w:date="2002-06-07T10:37:00Z">
              <w:r>
                <w:rPr/>
                <w:delText> </w:delText>
              </w:r>
            </w:del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del w:id="384" w:author="Chi-Wen Fann" w:date="2002-06-07T10:37:00Z">
              <w:r>
                <w:rPr/>
                <w:delText> </w:delText>
              </w:r>
            </w:del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UMBER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385" w:author="Chi-Wen Fann" w:date="2002-06-07T10:36:00Z">
              <w:r>
                <w:rPr/>
                <w:delText>8</w:delText>
              </w:r>
            </w:del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LongitudeMin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經度</w:t>
            </w: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del w:id="386" w:author="Chi-Wen Fann" w:date="2002-06-07T10:37:00Z">
              <w:r>
                <w:rPr/>
                <w:delText> </w:delText>
              </w:r>
            </w:del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del w:id="387" w:author="Chi-Wen Fann" w:date="2002-06-07T10:37:00Z">
              <w:r>
                <w:rPr/>
                <w:delText> </w:delText>
              </w:r>
            </w:del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UMBER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388" w:author="Chi-Wen Fann" w:date="2002-06-07T10:36:00Z">
              <w:r>
                <w:rPr/>
                <w:delText>8</w:delText>
              </w:r>
            </w:del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LongitudeSec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經度</w:t>
            </w:r>
            <w:r>
              <w:rPr/>
              <w:t>(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del w:id="389" w:author="Chi-Wen Fann" w:date="2002-06-07T10:37:00Z">
              <w:r>
                <w:rPr/>
                <w:delText> </w:delText>
              </w:r>
            </w:del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del w:id="390" w:author="Chi-Wen Fann" w:date="2002-06-07T10:37:00Z">
              <w:r>
                <w:rPr/>
                <w:delText> </w:delText>
              </w:r>
            </w:del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UMBER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391" w:author="Chi-Wen Fann" w:date="2002-06-07T10:36:00Z">
              <w:r>
                <w:rPr/>
                <w:delText>8</w:delText>
              </w:r>
            </w:del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392" w:author="Chi-Wen Fann" w:date="2002-06-07T10:37:00Z">
              <w:r>
                <w:rPr/>
                <w:t>Latitude</w:t>
              </w:r>
            </w:ins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393" w:author="Chi-Wen Fann" w:date="2002-06-07T10:37:00Z">
              <w:r>
                <w:rPr/>
                <w:t>南</w:t>
              </w:r>
            </w:ins>
            <w:ins w:id="394" w:author="Chi-Wen Fann" w:date="2002-06-07T10:37:00Z">
              <w:r>
                <w:rPr/>
                <w:t>/</w:t>
              </w:r>
            </w:ins>
            <w:ins w:id="395" w:author="Chi-Wen Fann" w:date="2002-06-07T10:37:00Z">
              <w:r>
                <w:rPr/>
                <w:t>北</w:t>
              </w:r>
            </w:ins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396" w:author="Chi-Wen Fann" w:date="2002-06-07T10:37:00Z">
              <w:r>
                <w:rPr/>
                <w:t>CHAR</w:t>
              </w:r>
            </w:ins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ins w:id="397" w:author="Chi-Wen Fann" w:date="2002-06-07T10:37:00Z">
              <w:r>
                <w:rPr/>
                <w:t>1</w:t>
              </w:r>
            </w:ins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398" w:author="Chi-Wen Fann" w:date="2002-06-07T10:37:00Z">
              <w:r>
                <w:rPr/>
                <w:t>N/S</w:t>
              </w:r>
            </w:ins>
          </w:p>
        </w:tc>
      </w:tr>
      <w:tr>
        <w:trPr>
          <w:trHeight w:val="33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LatitudeDe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緯度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UMBER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399" w:author="Chi-Wen Fann" w:date="2002-06-07T10:38:00Z">
              <w:r>
                <w:rPr/>
                <w:delText>8</w:delText>
              </w:r>
            </w:del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LatitudeMin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緯度</w:t>
            </w: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UMBER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400" w:author="Chi-Wen Fann" w:date="2002-06-07T10:38:00Z">
              <w:r>
                <w:rPr/>
                <w:delText>8</w:delText>
              </w:r>
            </w:del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LatitudeSec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緯度</w:t>
            </w:r>
            <w:r>
              <w:rPr/>
              <w:t>(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UMBER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401" w:author="Chi-Wen Fann" w:date="2002-06-07T10:38:00Z">
              <w:r>
                <w:rPr/>
                <w:delText>8</w:delText>
              </w:r>
            </w:del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TaiwanGridE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灣二度分帶座標</w:t>
            </w:r>
            <w:r>
              <w:rPr/>
              <w:t>(E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UMBER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402" w:author="Chi-Wen Fann" w:date="2002-06-07T10:38:00Z">
              <w:r>
                <w:rPr/>
                <w:delText>8</w:delText>
              </w:r>
            </w:del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TaiwanGridN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灣二度分帶座標</w:t>
            </w:r>
            <w:r>
              <w:rPr/>
              <w:t>(N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UMBER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403" w:author="Chi-Wen Fann" w:date="2002-06-07T10:38:00Z">
              <w:r>
                <w:rPr/>
                <w:delText>8</w:delText>
              </w:r>
            </w:del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RouteMark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最近的具名地點名稱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404" w:author="Chi-Wen Fann" w:date="2002-06-07T10:38:00Z">
              <w:r>
                <w:rPr/>
                <w:delText>32</w:delText>
              </w:r>
            </w:del>
            <w:ins w:id="405" w:author="Chi-Wen Fann" w:date="2002-06-07T10:38:00Z">
              <w:r>
                <w:rPr/>
                <w:t>80</w:t>
              </w:r>
            </w:ins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ationalPark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家公園</w:t>
            </w:r>
            <w:r>
              <w:rPr/>
              <w:t>/</w:t>
            </w:r>
            <w:r>
              <w:rPr/>
              <w:t>保護區英名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406" w:author="Chi-Wen Fann" w:date="2002-06-07T10:38:00Z">
              <w:r>
                <w:rPr/>
                <w:delText>128</w:delText>
              </w:r>
            </w:del>
            <w:ins w:id="407" w:author="Chi-Wen Fann" w:date="2002-06-07T10:38:00Z">
              <w:r>
                <w:rPr/>
                <w:t>80</w:t>
              </w:r>
            </w:ins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ationalParkC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家公園</w:t>
            </w:r>
            <w:r>
              <w:rPr/>
              <w:t>/</w:t>
            </w:r>
            <w:r>
              <w:rPr/>
              <w:t>保護區中名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408" w:author="Chi-Wen Fann" w:date="2002-06-07T10:39:00Z">
              <w:r>
                <w:rPr/>
                <w:delText>128</w:delText>
              </w:r>
            </w:del>
            <w:ins w:id="409" w:author="Chi-Wen Fann" w:date="2002-06-07T10:39:00Z">
              <w:r>
                <w:rPr/>
                <w:t>80</w:t>
              </w:r>
            </w:ins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Description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其他描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1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007"/>
        <w:gridCol w:w="2603"/>
        <w:gridCol w:w="1645"/>
        <w:gridCol w:w="1964"/>
        <w:gridCol w:w="1729"/>
        <w:gridCol w:w="1325"/>
        <w:gridCol w:w="3308"/>
      </w:tblGrid>
      <w:tr>
        <w:trPr>
          <w:trHeight w:val="390" w:hRule="atLeast"/>
        </w:trPr>
        <w:tc>
          <w:tcPr>
            <w:tcW w:w="1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資料表名稱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文獻資料</w:t>
            </w:r>
            <w:r>
              <w:rPr>
                <w:sz w:val="28"/>
                <w:szCs w:val="28"/>
              </w:rPr>
              <w:t>(Reference)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欄位名稱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欄位別名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修飾語名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意義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欄位型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長度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Doc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文獻編號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UMBER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410" w:author="Chi-Wen Fann" w:date="2002-06-07T10:39:00Z">
              <w:r>
                <w:rPr/>
                <w:delText>auto</w:delText>
              </w:r>
            </w:del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PK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SBN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國際標準圖書編號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E.g. 0022-3395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Category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文獻類別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文獻類別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411" w:author="Chi-Wen Fann" w:date="2002-06-07T10:40:00Z">
              <w:r>
                <w:rPr/>
                <w:delText>128</w:delText>
              </w:r>
            </w:del>
            <w:ins w:id="412" w:author="Chi-Wen Fann" w:date="2002-06-07T10:40:00Z">
              <w:r>
                <w:rPr/>
                <w:t>2</w:t>
              </w:r>
            </w:ins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E.g. Journal Article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Author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作者編號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NUMBER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hd w:fill="D8D8D8" w:val="clear"/>
              </w:rPr>
            </w:pPr>
            <w:del w:id="413" w:author="Chi-Wen Fann" w:date="2002-06-07T10:39:00Z">
              <w:r>
                <w:rPr>
                  <w:shd w:fill="D8D8D8" w:val="clear"/>
                </w:rPr>
                <w:delText>auto</w:delText>
              </w:r>
            </w:del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FK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Translator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譯者編號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NUMBER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hd w:fill="D8D8D8" w:val="clear"/>
              </w:rPr>
            </w:pPr>
            <w:del w:id="414" w:author="Chi-Wen Fann" w:date="2002-06-07T10:41:00Z">
              <w:r>
                <w:rPr>
                  <w:shd w:fill="D8D8D8" w:val="clear"/>
                </w:rPr>
                <w:delText>auto</w:delText>
              </w:r>
            </w:del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FK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PublishedYear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出版年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出版西元日期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DAT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Publisher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出版商編號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UMBER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415" w:author="Chi-Wen Fann" w:date="2002-06-07T10:41:00Z">
              <w:r>
                <w:rPr/>
                <w:delText>auto</w:delText>
              </w:r>
            </w:del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FK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ookTitl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書</w:t>
            </w:r>
            <w:r>
              <w:rPr/>
              <w:t>/</w:t>
            </w:r>
            <w:r>
              <w:rPr/>
              <w:t>刊名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416" w:author="Chi-Wen Fann" w:date="2002-06-07T10:41:00Z">
              <w:r>
                <w:rPr/>
                <w:delText>128</w:delText>
              </w:r>
            </w:del>
            <w:ins w:id="417" w:author="Chi-Wen Fann" w:date="2002-06-07T10:43:00Z">
              <w:r>
                <w:rPr/>
                <w:t>1</w:t>
              </w:r>
            </w:ins>
            <w:ins w:id="418" w:author="Chi-Wen Fann" w:date="2002-06-07T10:41:00Z">
              <w:r>
                <w:rPr/>
                <w:t>00</w:t>
              </w:r>
            </w:ins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E.g. J.Parasito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ookTitleC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書</w:t>
            </w:r>
            <w:r>
              <w:rPr/>
              <w:t>/</w:t>
            </w:r>
            <w:r>
              <w:rPr/>
              <w:t>刊中文名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419" w:author="Chi-Wen Fann" w:date="2002-06-07T10:42:00Z">
              <w:r>
                <w:rPr/>
                <w:delText>128</w:delText>
              </w:r>
            </w:del>
            <w:ins w:id="420" w:author="Chi-Wen Fann" w:date="2002-06-07T10:42:00Z">
              <w:r>
                <w:rPr/>
                <w:t>100</w:t>
              </w:r>
            </w:ins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ookTitleAbbr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書</w:t>
            </w:r>
            <w:r>
              <w:rPr/>
              <w:t>/</w:t>
            </w:r>
            <w:r>
              <w:rPr/>
              <w:t>刊名英文縮寫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421" w:author="Chi-Wen Fann" w:date="2002-06-07T10:42:00Z">
              <w:r>
                <w:rPr/>
                <w:delText>128</w:delText>
              </w:r>
            </w:del>
            <w:ins w:id="422" w:author="Chi-Wen Fann" w:date="2002-06-07T10:42:00Z">
              <w:r>
                <w:rPr/>
                <w:t>50</w:t>
              </w:r>
            </w:ins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ookTitleAlias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書</w:t>
            </w:r>
            <w:r>
              <w:rPr/>
              <w:t>/</w:t>
            </w:r>
            <w:r>
              <w:rPr/>
              <w:t>刊別名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423" w:author="Chi-Wen Fann" w:date="2002-06-07T10:42:00Z">
              <w:r>
                <w:rPr/>
                <w:delText>128</w:delText>
              </w:r>
            </w:del>
            <w:ins w:id="424" w:author="Chi-Wen Fann" w:date="2002-06-07T10:42:00Z">
              <w:r>
                <w:rPr/>
                <w:t>200</w:t>
              </w:r>
            </w:ins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Titl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英文篇名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425" w:author="Chi-Wen Fann" w:date="2002-06-07T10:43:00Z">
              <w:r>
                <w:rPr/>
                <w:delText>128</w:delText>
              </w:r>
            </w:del>
            <w:ins w:id="426" w:author="Chi-Wen Fann" w:date="2002-06-07T10:43:00Z">
              <w:r>
                <w:rPr/>
                <w:t>200</w:t>
              </w:r>
            </w:ins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E.g. Ectoparasitic Insects of Bats in British Columbia, Canada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TitleC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文篇名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427" w:author="Chi-Wen Fann" w:date="2002-06-07T10:44:00Z">
              <w:r>
                <w:rPr/>
                <w:delText>128</w:delText>
              </w:r>
            </w:del>
            <w:ins w:id="428" w:author="Chi-Wen Fann" w:date="2002-06-07T10:44:00Z">
              <w:r>
                <w:rPr/>
                <w:t>100</w:t>
              </w:r>
            </w:ins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olum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冊</w:t>
            </w:r>
            <w:del w:id="429" w:author="Chi-Wen Fann" w:date="2002-06-07T10:44:00Z">
              <w:r>
                <w:rPr/>
                <w:delText>編號</w:delText>
              </w:r>
            </w:del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430" w:author="Chi-Wen Fann" w:date="2002-06-07T10:44:00Z">
              <w:r>
                <w:rPr/>
                <w:delText>64</w:delText>
              </w:r>
            </w:del>
            <w:ins w:id="431" w:author="Chi-Wen Fann" w:date="2002-06-07T10:44:00Z">
              <w:r>
                <w:rPr/>
                <w:t>5</w:t>
              </w:r>
            </w:ins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E.g. 86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umber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期</w:t>
            </w:r>
            <w:del w:id="432" w:author="Chi-Wen Fann" w:date="2002-06-07T10:44:00Z">
              <w:r>
                <w:rPr/>
                <w:delText>編號</w:delText>
              </w:r>
            </w:del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433" w:author="Chi-Wen Fann" w:date="2002-06-07T10:44:00Z">
              <w:r>
                <w:rPr/>
                <w:delText>64</w:delText>
              </w:r>
            </w:del>
            <w:ins w:id="434" w:author="Chi-Wen Fann" w:date="2002-06-07T10:44:00Z">
              <w:r>
                <w:rPr/>
                <w:t>5</w:t>
              </w:r>
            </w:ins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E.g. 1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PageStart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起始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435" w:author="Chi-Wen Fann" w:date="2002-06-07T10:45:00Z">
              <w:r>
                <w:rPr/>
                <w:delText>64</w:delText>
              </w:r>
            </w:del>
            <w:ins w:id="436" w:author="Chi-Wen Fann" w:date="2002-06-07T10:45:00Z">
              <w:r>
                <w:rPr/>
                <w:t>5</w:t>
              </w:r>
            </w:ins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E.g. 192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PageEn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結束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437" w:author="Chi-Wen Fann" w:date="2002-06-07T10:45:00Z">
              <w:r>
                <w:rPr/>
                <w:delText>64</w:delText>
              </w:r>
            </w:del>
            <w:ins w:id="438" w:author="Chi-Wen Fann" w:date="2002-06-07T10:45:00Z">
              <w:r>
                <w:rPr/>
                <w:t>5</w:t>
              </w:r>
            </w:ins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E.g. 195</w:t>
            </w:r>
          </w:p>
        </w:tc>
      </w:tr>
      <w:tr>
        <w:trPr>
          <w:trHeight w:val="34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eywords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關鍵詞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439" w:author="Chi-Wen Fann" w:date="2002-06-07T10:45:00Z">
              <w:r>
                <w:rPr/>
                <w:delText>2048</w:delText>
              </w:r>
            </w:del>
            <w:ins w:id="440" w:author="Chi-Wen Fann" w:date="2002-06-07T10:45:00Z">
              <w:r>
                <w:rPr/>
                <w:t>200</w:t>
              </w:r>
            </w:ins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E.g. Conservation, Vocalization-behavior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eywordsC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中文關鍵詞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441" w:author="Chi-Wen Fann" w:date="2002-06-07T10:45:00Z">
              <w:r>
                <w:rPr/>
                <w:delText>2048</w:delText>
              </w:r>
            </w:del>
            <w:ins w:id="442" w:author="Chi-Wen Fann" w:date="2002-06-07T10:45:00Z">
              <w:r>
                <w:rPr/>
                <w:t>200</w:t>
              </w:r>
            </w:ins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Languag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文獻語文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語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CHAR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E.g. EN</w:t>
            </w:r>
          </w:p>
        </w:tc>
      </w:tr>
      <w:tr>
        <w:trPr>
          <w:trHeight w:val="99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Abstract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摘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443" w:author="Chi-Wen Fann" w:date="2002-06-07T10:46:00Z">
              <w:r>
                <w:rPr/>
                <w:delText>4000</w:delText>
              </w:r>
            </w:del>
            <w:ins w:id="444" w:author="Chi-Wen Fann" w:date="2002-06-07T10:46:00Z">
              <w:r>
                <w:rPr/>
                <w:t>10</w:t>
              </w:r>
            </w:ins>
            <w:ins w:id="445" w:author="Chi-Wen Fann" w:date="2002-06-07T10:46:00Z">
              <w:r>
                <w:rPr/>
                <w:t>00</w:t>
              </w:r>
            </w:ins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E.g. One species of parasitic bug (Hemiptera: Cimicidae), 3 species of fleas………. 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446" w:author="Chi-Wen Fann" w:date="2002-06-07T10:45:00Z">
              <w:r>
                <w:rPr/>
                <w:t>CreateDate</w:t>
              </w:r>
            </w:ins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ins w:id="447" w:author="Chi-Wen Fann" w:date="2002-06-07T10:45:00Z">
              <w:r>
                <w:rPr/>
                <w:t>建檔日期</w:t>
              </w:r>
            </w:ins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448" w:author="Chi-Wen Fann" w:date="2002-06-07T10:45:00Z">
              <w:r>
                <w:rPr/>
                <w:t> </w:t>
              </w:r>
            </w:ins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449" w:author="Chi-Wen Fann" w:date="2002-06-07T10:45:00Z">
              <w:r>
                <w:rPr/>
                <w:t>建檔西元日期</w:t>
              </w:r>
            </w:ins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450" w:author="Chi-Wen Fann" w:date="2002-06-07T10:45:00Z">
              <w:r>
                <w:rPr/>
                <w:t>DATE</w:t>
              </w:r>
            </w:ins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ins w:id="451" w:author="Chi-Wen Fann" w:date="2002-06-07T10:45:00Z">
              <w:r>
                <w:rPr/>
                <w:t> </w:t>
              </w:r>
            </w:ins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452" w:author="Chi-Wen Fann" w:date="2002-06-07T10:45:00Z">
              <w:r>
                <w:rPr/>
                <w:t> </w:t>
              </w:r>
            </w:ins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Comment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備註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0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60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596"/>
        <w:gridCol w:w="2196"/>
        <w:gridCol w:w="1236"/>
        <w:gridCol w:w="1476"/>
        <w:gridCol w:w="1929"/>
        <w:gridCol w:w="876"/>
        <w:gridCol w:w="6551"/>
      </w:tblGrid>
      <w:tr>
        <w:trPr>
          <w:trHeight w:val="390" w:hRule="atLeast"/>
        </w:trPr>
        <w:tc>
          <w:tcPr>
            <w:tcW w:w="15860" w:type="dxa"/>
            <w:gridSpan w:val="7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資料表名稱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影像媒體資料</w:t>
            </w:r>
            <w:r>
              <w:rPr>
                <w:sz w:val="28"/>
                <w:szCs w:val="28"/>
              </w:rPr>
              <w:t>(Media)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欄位名稱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欄位別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修飾語名稱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意義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欄位型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長度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MediumID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媒體編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UMB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453" w:author="Chi-Wen Fann" w:date="2002-06-07T10:46:00Z">
              <w:r>
                <w:rPr/>
                <w:delText>auto</w:delText>
              </w:r>
            </w:del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PK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SpeciesID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物種編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UMB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454" w:author="Chi-Wen Fann" w:date="2002-06-07T10:46:00Z">
              <w:r>
                <w:rPr/>
                <w:delText>auto</w:delText>
              </w:r>
            </w:del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FK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SpecimenID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標本編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UMB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455" w:author="Chi-Wen Fann" w:date="2002-06-07T10:46:00Z">
              <w:r>
                <w:rPr/>
                <w:delText>auto</w:delText>
              </w:r>
            </w:del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FK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MediumType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媒體類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媒體類別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456" w:author="Chi-Wen Fann" w:date="2002-06-07T10:47:00Z">
              <w:r>
                <w:rPr/>
                <w:delText>16</w:delText>
              </w:r>
            </w:del>
            <w:ins w:id="457" w:author="Chi-Wen Fann" w:date="2002-06-07T10:47:00Z">
              <w:r>
                <w:rPr/>
                <w:t>5</w:t>
              </w:r>
            </w:ins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E.g. </w:t>
            </w:r>
            <w:r>
              <w:rPr/>
              <w:t>標本照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Quality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媒體品質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媒體品質描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458" w:author="Chi-Wen Fann" w:date="2002-06-07T10:47:00Z">
              <w:r>
                <w:rPr/>
                <w:delText>256</w:delText>
              </w:r>
            </w:del>
            <w:ins w:id="459" w:author="Chi-Wen Fann" w:date="2002-06-07T10:47:00Z">
              <w:r>
                <w:rPr/>
                <w:t>200</w:t>
              </w:r>
            </w:ins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E.g. 600dpi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Subject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媒體主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主題名稱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460" w:author="Chi-Wen Fann" w:date="2002-06-07T10:47:00Z">
              <w:r>
                <w:rPr/>
                <w:delText>256</w:delText>
              </w:r>
            </w:del>
            <w:ins w:id="461" w:author="Chi-Wen Fann" w:date="2002-06-07T10:47:00Z">
              <w:r>
                <w:rPr/>
                <w:t>100</w:t>
              </w:r>
            </w:ins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E.g. </w:t>
            </w:r>
            <w:r>
              <w:rPr/>
              <w:t>台灣獼猴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llustration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圖說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媒體內容描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462" w:author="Chi-Wen Fann" w:date="2002-06-07T10:48:00Z">
              <w:r>
                <w:rPr/>
                <w:delText>4000</w:delText>
              </w:r>
            </w:del>
            <w:ins w:id="463" w:author="Chi-Wen Fann" w:date="2002-06-07T10:50:00Z">
              <w:r>
                <w:rPr/>
                <w:t>5</w:t>
              </w:r>
            </w:ins>
            <w:ins w:id="464" w:author="Chi-Wen Fann" w:date="2002-06-07T10:48:00Z">
              <w:r>
                <w:rPr/>
                <w:t>00</w:t>
              </w:r>
            </w:ins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E.g. </w:t>
            </w:r>
            <w:r>
              <w:rPr/>
              <w:t>成年雄性台灣獼猴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AuthorID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465" w:author="Chi-Wen Fann" w:date="2002-06-07T10:48:00Z">
              <w:r>
                <w:rPr/>
                <w:t>拍攝</w:t>
              </w:r>
            </w:ins>
            <w:del w:id="466" w:author="Chi-Wen Fann" w:date="2002-06-07T10:48:00Z">
              <w:r>
                <w:rPr/>
                <w:delText>作</w:delText>
              </w:r>
            </w:del>
            <w:r>
              <w:rPr/>
              <w:t>者</w:t>
            </w:r>
            <w:del w:id="467" w:author="Chi-Wen Fann" w:date="2002-06-07T10:48:00Z">
              <w:r>
                <w:rPr/>
                <w:delText>編號</w:delText>
              </w:r>
            </w:del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del w:id="468" w:author="Chi-Wen Fann" w:date="2002-06-07T10:48:00Z">
              <w:r>
                <w:rPr/>
                <w:delText>NUMBER</w:delText>
              </w:r>
            </w:del>
            <w:ins w:id="469" w:author="Chi-Wen Fann" w:date="2002-06-07T10:48:00Z">
              <w:r>
                <w:rPr/>
                <w:t>Varchar2</w:t>
              </w:r>
            </w:ins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470" w:author="Chi-Wen Fann" w:date="2002-06-07T10:48:00Z">
              <w:r>
                <w:rPr/>
                <w:delText>auto</w:delText>
              </w:r>
            </w:del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FK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PhotographDate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拍攝日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D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Location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拍攝地點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471" w:author="Chi-Wen Fann" w:date="2002-06-07T10:49:00Z">
              <w:r>
                <w:rPr/>
                <w:delText>2048</w:delText>
              </w:r>
            </w:del>
            <w:ins w:id="472" w:author="Chi-Wen Fann" w:date="2002-06-07T10:49:00Z">
              <w:r>
                <w:rPr/>
                <w:t>80</w:t>
              </w:r>
            </w:ins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E.g. </w:t>
            </w:r>
            <w:r>
              <w:rPr/>
              <w:t>玉山國家公園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Filename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媒體檔案名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473" w:author="Chi-Wen Fann" w:date="2002-06-07T10:49:00Z">
              <w:r>
                <w:rPr/>
                <w:delText>64</w:delText>
              </w:r>
            </w:del>
            <w:ins w:id="474" w:author="Chi-Wen Fann" w:date="2002-06-07T10:49:00Z">
              <w:r>
                <w:rPr/>
                <w:t>100</w:t>
              </w:r>
            </w:ins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坐在石頭上的台灣獼猴</w:t>
            </w:r>
          </w:p>
        </w:tc>
      </w:tr>
      <w:tr>
        <w:trPr>
          <w:trHeight w:val="66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Link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媒體連結路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6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E.g.http://www.ysnp.gov.tw/research/images/animal/animal1-2.JPG</w:t>
            </w:r>
          </w:p>
        </w:tc>
      </w:tr>
      <w:tr>
        <w:trPr>
          <w:trHeight w:val="66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75" w:author="Chi-Wen Fann" w:date="2002-06-07T10:51:00Z">
              <w:r>
                <w:rPr/>
                <w:t>URI</w:t>
              </w:r>
            </w:ins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76" w:author="Chi-Wen Fann" w:date="2002-06-07T10:51:00Z">
              <w:r>
                <w:rPr/>
                <w:t>一致性資源描述名稱</w:t>
              </w:r>
            </w:ins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77" w:author="Chi-Wen Fann" w:date="2002-06-07T10:51:00Z">
              <w:r>
                <w:rPr/>
                <w:t>VARCHAR2</w:t>
              </w:r>
            </w:ins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478" w:author="Chi-Wen Fann" w:date="2002-06-07T10:51:00Z">
              <w:r>
                <w:rPr/>
                <w:t>50</w:t>
              </w:r>
            </w:ins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CreateDate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建檔日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建檔西元日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D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Comment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備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00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80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742"/>
        <w:gridCol w:w="1742"/>
        <w:gridCol w:w="2162"/>
        <w:gridCol w:w="905"/>
        <w:gridCol w:w="2272"/>
        <w:gridCol w:w="903"/>
        <w:gridCol w:w="4354"/>
      </w:tblGrid>
      <w:tr>
        <w:trPr>
          <w:trHeight w:val="390" w:hRule="atLeast"/>
        </w:trPr>
        <w:tc>
          <w:tcPr>
            <w:tcW w:w="14080" w:type="dxa"/>
            <w:gridSpan w:val="7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資料表名稱</w:t>
            </w:r>
            <w:r>
              <w:rPr>
                <w:sz w:val="28"/>
                <w:szCs w:val="28"/>
                <w:shd w:fill="D8D8D8" w:val="clear"/>
              </w:rPr>
              <w:t xml:space="preserve">: </w:t>
            </w:r>
            <w:r>
              <w:rPr>
                <w:sz w:val="28"/>
                <w:szCs w:val="28"/>
                <w:shd w:fill="D8D8D8" w:val="clear"/>
              </w:rPr>
              <w:t>人名資訊</w:t>
            </w:r>
            <w:r>
              <w:rPr>
                <w:sz w:val="28"/>
                <w:szCs w:val="28"/>
                <w:shd w:fill="D8D8D8" w:val="clear"/>
              </w:rPr>
              <w:t>(Personnel)</w:t>
            </w:r>
          </w:p>
        </w:tc>
      </w:tr>
      <w:tr>
        <w:trPr>
          <w:trHeight w:val="33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欄位名稱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欄位別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修飾語名稱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意義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欄位型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長度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ID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人員編號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NUMBE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auto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PK</w:t>
            </w:r>
          </w:p>
        </w:tc>
      </w:tr>
      <w:tr>
        <w:trPr>
          <w:trHeight w:val="33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Nam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英文姓名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VARCHAR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6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E.g. Henry James</w:t>
            </w:r>
          </w:p>
        </w:tc>
      </w:tr>
      <w:tr>
        <w:trPr>
          <w:trHeight w:val="33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CNam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中文姓名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VARCHAR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6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 xml:space="preserve">E.g. </w:t>
            </w:r>
            <w:r>
              <w:rPr>
                <w:shd w:fill="D8D8D8" w:val="clear"/>
              </w:rPr>
              <w:t>亨利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詹姆斯</w:t>
            </w:r>
          </w:p>
        </w:tc>
      </w:tr>
      <w:tr>
        <w:trPr>
          <w:trHeight w:val="705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Typ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類型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VARCHAR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12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Optional, E.g.</w:t>
            </w:r>
            <w:r>
              <w:rPr>
                <w:shd w:fill="D8D8D8" w:val="clear"/>
              </w:rPr>
              <w:t>學校專家</w:t>
            </w:r>
            <w:r>
              <w:rPr>
                <w:shd w:fill="D8D8D8" w:val="clear"/>
              </w:rPr>
              <w:t>/</w:t>
            </w:r>
            <w:r>
              <w:rPr>
                <w:shd w:fill="D8D8D8" w:val="clear"/>
              </w:rPr>
              <w:t>業餘採集者</w:t>
            </w:r>
            <w:r>
              <w:rPr>
                <w:shd w:fill="D8D8D8" w:val="clear"/>
              </w:rPr>
              <w:t>/</w:t>
            </w:r>
            <w:r>
              <w:rPr>
                <w:shd w:fill="D8D8D8" w:val="clear"/>
              </w:rPr>
              <w:t>博物館專家…</w:t>
            </w:r>
          </w:p>
        </w:tc>
      </w:tr>
      <w:tr>
        <w:trPr>
          <w:trHeight w:val="33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Identifier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識別號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VARCHAR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6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shd w:fill="D8D8D8" w:val="clear"/>
              </w:rPr>
              <w:t>Option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0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434"/>
        <w:gridCol w:w="1780"/>
        <w:gridCol w:w="1780"/>
        <w:gridCol w:w="743"/>
        <w:gridCol w:w="1871"/>
        <w:gridCol w:w="1089"/>
        <w:gridCol w:w="743"/>
      </w:tblGrid>
      <w:tr>
        <w:trPr>
          <w:trHeight w:val="390" w:hRule="atLeast"/>
        </w:trPr>
        <w:tc>
          <w:tcPr>
            <w:tcW w:w="9440" w:type="dxa"/>
            <w:gridSpan w:val="7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資料表名稱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出版商資訊</w:t>
            </w:r>
            <w:r>
              <w:rPr>
                <w:sz w:val="28"/>
                <w:szCs w:val="28"/>
              </w:rPr>
              <w:t>(Publisher)</w:t>
            </w:r>
          </w:p>
        </w:tc>
      </w:tr>
      <w:tr>
        <w:trPr>
          <w:trHeight w:val="3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欄位名稱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欄位別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修飾語名稱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意義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欄位型態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長度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出版商編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UMBE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auto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PK</w:t>
            </w:r>
          </w:p>
        </w:tc>
      </w:tr>
      <w:tr>
        <w:trPr>
          <w:trHeight w:val="33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am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英文名稱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479" w:author="Chi-Wen Fann" w:date="2002-06-07T10:52:00Z">
              <w:r>
                <w:rPr/>
                <w:delText>128</w:delText>
              </w:r>
            </w:del>
            <w:ins w:id="480" w:author="Chi-Wen Fann" w:date="2002-06-07T10:52:00Z">
              <w:r>
                <w:rPr/>
                <w:t>200</w:t>
              </w:r>
            </w:ins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CNam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文名稱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481" w:author="Chi-Wen Fann" w:date="2002-06-07T10:52:00Z">
              <w:r>
                <w:rPr/>
                <w:delText>128</w:delText>
              </w:r>
            </w:del>
            <w:ins w:id="482" w:author="Chi-Wen Fann" w:date="2002-06-07T10:52:00Z">
              <w:r>
                <w:rPr/>
                <w:t>200</w:t>
              </w:r>
            </w:ins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Addres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483" w:author="Chi-Wen Fann" w:date="2002-06-07T10:52:00Z">
              <w:r>
                <w:rPr/>
                <w:delText>256</w:delText>
              </w:r>
            </w:del>
            <w:ins w:id="484" w:author="Chi-Wen Fann" w:date="2002-06-07T10:52:00Z">
              <w:r>
                <w:rPr/>
                <w:t>100</w:t>
              </w:r>
            </w:ins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Pho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話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485" w:author="Chi-Wen Fann" w:date="2002-06-07T10:52:00Z">
              <w:r>
                <w:rPr/>
                <w:delText>128</w:delText>
              </w:r>
            </w:del>
            <w:ins w:id="486" w:author="Chi-Wen Fann" w:date="2002-06-07T10:52:00Z">
              <w:r>
                <w:rPr/>
                <w:t>20</w:t>
              </w:r>
            </w:ins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UR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網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ARCHAR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del w:id="487" w:author="Chi-Wen Fann" w:date="2002-06-07T10:52:00Z">
              <w:r>
                <w:rPr/>
                <w:delText>128</w:delText>
              </w:r>
            </w:del>
            <w:ins w:id="488" w:author="Chi-Wen Fann" w:date="2002-06-07T10:52:00Z">
              <w:r>
                <w:rPr/>
                <w:t>50</w:t>
              </w:r>
            </w:ins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20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394"/>
        <w:gridCol w:w="9826"/>
      </w:tblGrid>
      <w:tr>
        <w:trPr>
          <w:trHeight w:val="390" w:hRule="atLeast"/>
        </w:trPr>
        <w:tc>
          <w:tcPr>
            <w:tcW w:w="11220" w:type="dxa"/>
            <w:gridSpan w:val="2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修飾語彙表</w:t>
            </w:r>
          </w:p>
        </w:tc>
      </w:tr>
      <w:tr>
        <w:trPr>
          <w:trHeight w:val="3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修飾語</w:t>
            </w:r>
          </w:p>
        </w:tc>
        <w:tc>
          <w:tcPr>
            <w:tcW w:w="9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修飾語內容</w:t>
            </w:r>
          </w:p>
        </w:tc>
      </w:tr>
      <w:tr>
        <w:trPr>
          <w:trHeight w:val="33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碼</w:t>
            </w:r>
          </w:p>
        </w:tc>
        <w:tc>
          <w:tcPr>
            <w:tcW w:w="9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Refere to Country Codes</w:t>
            </w:r>
          </w:p>
        </w:tc>
      </w:tr>
      <w:tr>
        <w:trPr>
          <w:trHeight w:val="33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語言</w:t>
            </w:r>
          </w:p>
        </w:tc>
        <w:tc>
          <w:tcPr>
            <w:tcW w:w="9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Refere to ISO 639 Language Codes</w:t>
            </w:r>
          </w:p>
        </w:tc>
      </w:tr>
      <w:tr>
        <w:trPr>
          <w:trHeight w:val="33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長度單位</w:t>
            </w:r>
          </w:p>
        </w:tc>
        <w:tc>
          <w:tcPr>
            <w:tcW w:w="9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M(</w:t>
            </w:r>
            <w:r>
              <w:rPr/>
              <w:t>公尺</w:t>
            </w:r>
            <w:r>
              <w:rPr/>
              <w:t>)</w:t>
            </w:r>
            <w:r>
              <w:rPr/>
              <w:t>｜</w:t>
            </w:r>
            <w:r>
              <w:rPr/>
              <w:t>CM(</w:t>
            </w:r>
            <w:r>
              <w:rPr/>
              <w:t>公分</w:t>
            </w:r>
            <w:r>
              <w:rPr/>
              <w:t>)</w:t>
            </w:r>
            <w:r>
              <w:rPr/>
              <w:t>｜</w:t>
            </w:r>
            <w:r>
              <w:rPr/>
              <w:t>MM(</w:t>
            </w:r>
            <w:r>
              <w:rPr/>
              <w:t>公厘</w:t>
            </w:r>
            <w:r>
              <w:rPr/>
              <w:t>)</w:t>
            </w:r>
            <w:r>
              <w:rPr/>
              <w:t>｜</w:t>
            </w:r>
            <w:r>
              <w:rPr/>
              <w:t>INCH(</w:t>
            </w:r>
            <w:r>
              <w:rPr/>
              <w:t>英吋</w:t>
            </w:r>
            <w:r>
              <w:rPr/>
              <w:t>)</w:t>
            </w:r>
            <w:r>
              <w:rPr/>
              <w:t>｜</w:t>
            </w:r>
            <w:r>
              <w:rPr/>
              <w:t>FEET(</w:t>
            </w:r>
            <w:r>
              <w:rPr/>
              <w:t>英呎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時間單位</w:t>
            </w:r>
          </w:p>
        </w:tc>
        <w:tc>
          <w:tcPr>
            <w:tcW w:w="9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YEAR(</w:t>
            </w:r>
            <w:r>
              <w:rPr/>
              <w:t>年</w:t>
            </w:r>
            <w:r>
              <w:rPr/>
              <w:t>)</w:t>
            </w:r>
            <w:r>
              <w:rPr/>
              <w:t>｜</w:t>
            </w:r>
            <w:r>
              <w:rPr/>
              <w:t>MONTH(</w:t>
            </w:r>
            <w:r>
              <w:rPr/>
              <w:t>月</w:t>
            </w:r>
            <w:r>
              <w:rPr/>
              <w:t>)</w:t>
            </w:r>
            <w:r>
              <w:rPr/>
              <w:t>｜</w:t>
            </w:r>
            <w:r>
              <w:rPr/>
              <w:t>DAY(</w:t>
            </w:r>
            <w:r>
              <w:rPr/>
              <w:t>日</w:t>
            </w:r>
            <w:r>
              <w:rPr/>
              <w:t>)</w:t>
            </w:r>
            <w:r>
              <w:rPr/>
              <w:t>｜</w:t>
            </w:r>
            <w:r>
              <w:rPr/>
              <w:t>MIN(</w:t>
            </w:r>
            <w:r>
              <w:rPr/>
              <w:t>分</w:t>
            </w:r>
            <w:r>
              <w:rPr/>
              <w:t>)</w:t>
            </w:r>
            <w:r>
              <w:rPr/>
              <w:t>｜</w:t>
            </w:r>
            <w:r>
              <w:rPr/>
              <w:t>SEC(</w:t>
            </w:r>
            <w:r>
              <w:rPr/>
              <w:t>秒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重量單位</w:t>
            </w:r>
          </w:p>
        </w:tc>
        <w:tc>
          <w:tcPr>
            <w:tcW w:w="9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G(</w:t>
            </w:r>
            <w:r>
              <w:rPr/>
              <w:t>公斤</w:t>
            </w:r>
            <w:r>
              <w:rPr/>
              <w:t>)</w:t>
            </w:r>
            <w:r>
              <w:rPr/>
              <w:t>｜</w:t>
            </w:r>
            <w:r>
              <w:rPr/>
              <w:t>G(</w:t>
            </w:r>
            <w:r>
              <w:rPr/>
              <w:t>公克</w:t>
            </w:r>
            <w:r>
              <w:rPr/>
              <w:t>)</w:t>
            </w:r>
            <w:r>
              <w:rPr/>
              <w:t>｜</w:t>
            </w:r>
            <w:r>
              <w:rPr/>
              <w:t>MG(</w:t>
            </w:r>
            <w:r>
              <w:rPr/>
              <w:t>毫克</w:t>
            </w:r>
            <w:r>
              <w:rPr/>
              <w:t>)</w:t>
            </w:r>
            <w:r>
              <w:rPr/>
              <w:t>｜</w:t>
            </w:r>
            <w:r>
              <w:rPr/>
              <w:t>PO(</w:t>
            </w:r>
            <w:r>
              <w:rPr/>
              <w:t>英磅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數量單位</w:t>
            </w:r>
          </w:p>
        </w:tc>
        <w:tc>
          <w:tcPr>
            <w:tcW w:w="9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SINGLE(</w:t>
            </w:r>
            <w:r>
              <w:rPr/>
              <w:t>個</w:t>
            </w:r>
            <w:r>
              <w:rPr/>
              <w:t>)</w:t>
            </w:r>
            <w:r>
              <w:rPr/>
              <w:t>｜</w:t>
            </w:r>
            <w:r>
              <w:rPr/>
              <w:t>QUAD(</w:t>
            </w:r>
            <w:r>
              <w:rPr/>
              <w:t>四個</w:t>
            </w:r>
            <w:r>
              <w:rPr/>
              <w:t>)</w:t>
            </w:r>
            <w:r>
              <w:rPr/>
              <w:t>｜</w:t>
            </w:r>
            <w:r>
              <w:rPr/>
              <w:t>OCTET(</w:t>
            </w:r>
            <w:r>
              <w:rPr/>
              <w:t>八個</w:t>
            </w:r>
            <w:r>
              <w:rPr/>
              <w:t>)</w:t>
            </w:r>
            <w:r>
              <w:rPr/>
              <w:t>｜</w:t>
            </w:r>
            <w:r>
              <w:rPr/>
              <w:t>DOZEN(</w:t>
            </w:r>
            <w:r>
              <w:rPr/>
              <w:t>打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食性英文</w:t>
            </w:r>
          </w:p>
        </w:tc>
        <w:tc>
          <w:tcPr>
            <w:tcW w:w="9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食性中文</w:t>
            </w:r>
          </w:p>
        </w:tc>
        <w:tc>
          <w:tcPr>
            <w:tcW w:w="9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肉食者｜草食者｜雜食者｜碎屑食者｜食浮游動物者｜食浮游植物者</w:t>
            </w:r>
          </w:p>
        </w:tc>
      </w:tr>
      <w:tr>
        <w:trPr>
          <w:trHeight w:val="33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用途英文</w:t>
            </w:r>
          </w:p>
        </w:tc>
        <w:tc>
          <w:tcPr>
            <w:tcW w:w="9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用途中文</w:t>
            </w:r>
          </w:p>
        </w:tc>
        <w:tc>
          <w:tcPr>
            <w:tcW w:w="9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食用｜觀賞｜有毒｜其他用途</w:t>
            </w:r>
          </w:p>
        </w:tc>
      </w:tr>
      <w:tr>
        <w:trPr>
          <w:trHeight w:val="33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保育性英文</w:t>
            </w:r>
          </w:p>
        </w:tc>
        <w:tc>
          <w:tcPr>
            <w:tcW w:w="9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保育性中文</w:t>
            </w:r>
          </w:p>
        </w:tc>
        <w:tc>
          <w:tcPr>
            <w:tcW w:w="9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非保育類｜保育類｜瀕臨絕種</w:t>
            </w:r>
          </w:p>
        </w:tc>
      </w:tr>
      <w:tr>
        <w:trPr>
          <w:trHeight w:val="33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媒體類別</w:t>
            </w:r>
          </w:p>
        </w:tc>
        <w:tc>
          <w:tcPr>
            <w:tcW w:w="9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照｜標本照｜生態影片</w:t>
            </w:r>
          </w:p>
        </w:tc>
      </w:tr>
      <w:tr>
        <w:trPr>
          <w:trHeight w:val="33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標本狀況</w:t>
            </w:r>
          </w:p>
        </w:tc>
        <w:tc>
          <w:tcPr>
            <w:tcW w:w="9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良好</w:t>
            </w:r>
            <w:r>
              <w:rPr/>
              <w:t>(good)</w:t>
            </w:r>
            <w:r>
              <w:rPr/>
              <w:t>｜蟲蛀</w:t>
            </w:r>
            <w:r>
              <w:rPr/>
              <w:t>(eaten)</w:t>
            </w:r>
            <w:r>
              <w:rPr/>
              <w:t>｜毀損</w:t>
            </w:r>
            <w:r>
              <w:rPr/>
              <w:t>(destroyed)</w:t>
            </w:r>
            <w:r>
              <w:rPr/>
              <w:t>｜遺失</w:t>
            </w:r>
            <w:r>
              <w:rPr/>
              <w:t>(Lost)</w:t>
            </w:r>
            <w:r>
              <w:rPr/>
              <w:t>｜借出</w:t>
            </w:r>
            <w:r>
              <w:rPr/>
              <w:t>(Loan)</w:t>
            </w:r>
            <w:r>
              <w:rPr/>
              <w:t>（預設值良好）</w:t>
            </w:r>
          </w:p>
        </w:tc>
      </w:tr>
      <w:tr>
        <w:trPr>
          <w:trHeight w:val="33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性別</w:t>
            </w:r>
          </w:p>
        </w:tc>
        <w:tc>
          <w:tcPr>
            <w:tcW w:w="9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F(</w:t>
            </w:r>
            <w:r>
              <w:rPr/>
              <w:t>雌</w:t>
            </w:r>
            <w:r>
              <w:rPr/>
              <w:t>)</w:t>
            </w:r>
            <w:r>
              <w:rPr/>
              <w:t>｜</w:t>
            </w:r>
            <w:r>
              <w:rPr/>
              <w:t>M(</w:t>
            </w:r>
            <w:r>
              <w:rPr/>
              <w:t>雄</w:t>
            </w:r>
            <w:r>
              <w:rPr/>
              <w:t>)</w:t>
            </w:r>
            <w:r>
              <w:rPr/>
              <w:t>｜</w:t>
            </w:r>
            <w:r>
              <w:rPr/>
              <w:t>EP(</w:t>
            </w:r>
            <w:r>
              <w:rPr/>
              <w:t>中性</w:t>
            </w:r>
            <w:r>
              <w:rPr/>
              <w:t>)</w:t>
            </w:r>
            <w:r>
              <w:rPr/>
              <w:t>｜</w:t>
            </w:r>
            <w:r>
              <w:rPr/>
              <w:t>AN(</w:t>
            </w:r>
            <w:r>
              <w:rPr/>
              <w:t>雌雄同體</w:t>
            </w:r>
            <w:r>
              <w:rPr/>
              <w:t>)</w:t>
            </w:r>
            <w:r>
              <w:rPr/>
              <w:t>｜</w:t>
            </w:r>
            <w:r>
              <w:rPr/>
              <w:t>FM(</w:t>
            </w:r>
            <w:r>
              <w:rPr/>
              <w:t>雌→雄</w:t>
            </w:r>
            <w:r>
              <w:rPr/>
              <w:t>)</w:t>
            </w:r>
            <w:r>
              <w:rPr/>
              <w:t>｜</w:t>
            </w:r>
            <w:r>
              <w:rPr/>
              <w:t>MF(</w:t>
            </w:r>
            <w:r>
              <w:rPr/>
              <w:t>雄→雌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成熟度</w:t>
            </w:r>
          </w:p>
        </w:tc>
        <w:tc>
          <w:tcPr>
            <w:tcW w:w="9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AGED(</w:t>
            </w:r>
            <w:r>
              <w:rPr/>
              <w:t>老年</w:t>
            </w:r>
            <w:r>
              <w:rPr/>
              <w:t>)</w:t>
            </w:r>
            <w:r>
              <w:rPr/>
              <w:t>｜</w:t>
            </w:r>
            <w:r>
              <w:rPr/>
              <w:t>ADULT(</w:t>
            </w:r>
            <w:r>
              <w:rPr/>
              <w:t>成熟</w:t>
            </w:r>
            <w:r>
              <w:rPr/>
              <w:t>)</w:t>
            </w:r>
            <w:r>
              <w:rPr/>
              <w:t>｜</w:t>
            </w:r>
            <w:r>
              <w:rPr/>
              <w:t>YOUNG(</w:t>
            </w:r>
            <w:r>
              <w:rPr/>
              <w:t>未成熟</w:t>
            </w:r>
            <w:r>
              <w:rPr/>
              <w:t>)</w:t>
            </w:r>
            <w:r>
              <w:rPr/>
              <w:t>｜</w:t>
            </w:r>
            <w:r>
              <w:rPr/>
              <w:t>JUVENILE(</w:t>
            </w:r>
            <w:r>
              <w:rPr/>
              <w:t>幼年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3:24:00Z</dcterms:created>
  <dc:creator>Chi-Wen Fann</dc:creator>
  <dc:description/>
  <dc:language>en-US</dc:language>
  <cp:lastModifiedBy>Chi-Wen Fann</cp:lastModifiedBy>
  <dcterms:modified xsi:type="dcterms:W3CDTF">2002-06-07T03:24:00Z</dcterms:modified>
  <cp:revision>2</cp:revision>
  <dc:subject/>
  <dc:title>XXX典藏資料欄位架構</dc:title>
</cp:coreProperties>
</file>