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系統測試表</w:t>
      </w:r>
    </w:p>
    <w:p>
      <w:pPr>
        <w:pStyle w:val="Normal"/>
        <w:jc w:val="both"/>
        <w:rPr>
          <w:color w:val="000000"/>
          <w:kern w:val="0"/>
          <w:szCs w:val="20"/>
        </w:rPr>
      </w:pPr>
      <w:r>
        <w:rPr>
          <w:rFonts w:ascii="新細明體;PMingLiU" w:hAnsi="新細明體;PMingLiU"/>
          <w:color w:val="000000"/>
          <w:kern w:val="0"/>
          <w:szCs w:val="20"/>
        </w:rPr>
        <w:t>一、先秦銅器紋飾系統維護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  <w:u w:val="single"/>
        </w:rPr>
        <w:t>http://140.109.18.243/decoration/System/Index.ht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68"/>
        <w:gridCol w:w="493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頁面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問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料連結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有圖檔均未連結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料維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典藏單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北。國立故宮博物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請統一修正資料在「故宮博物院」之前加上「國立」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檢索結果未能選擇性的依欄位名稱排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檢索後如果按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品名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欄位名稱，希望能夠做遞增或遞減排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字區塊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部分文字會被裁減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可否增加文字區塊的範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顯示欄位裏的字可否依資料多寡自動換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器物時代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應有資料，目前均為下拉式選單「二里頭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時代下拉式選單先前曾提供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銅器紋飾　文字誤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à</w:t>
            </w:r>
            <w:r>
              <w:rPr>
                <w:kern w:val="0"/>
                <w:sz w:val="20"/>
                <w:szCs w:val="20"/>
              </w:rPr>
              <w:t>「位置主要」應為「位置」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銅器紋飾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à</w:t>
            </w:r>
            <w:r>
              <w:rPr>
                <w:kern w:val="0"/>
                <w:sz w:val="20"/>
                <w:szCs w:val="20"/>
              </w:rPr>
              <w:t>「位置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應有資料，目前為空白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法做刪除資料的動作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細明體;MingLiU"/>
          <w:kern w:val="0"/>
          <w:szCs w:val="20"/>
        </w:rPr>
      </w:pPr>
      <w:r>
        <w:rPr>
          <w:kern w:val="0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二、先秦銅器紋飾資料檢索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140.109.18.243/decoration/System/Search/index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42"/>
        <w:gridCol w:w="493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頁面名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問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檢索結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檢索結果未能選擇性的依欄位名稱排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檢索後如果按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品名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欄位名稱，希望能夠做遞增或遞減排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檢索結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關鍵字以顏色標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如檢索條件或其它數字，希望能以明顯的顏色，如藍色標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檢索結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版面跑掉了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如果一次顯示</w:t>
            </w:r>
            <w:r>
              <w:rPr>
                <w:rFonts w:eastAsia="細明體;MingLiU"/>
                <w:kern w:val="0"/>
                <w:sz w:val="20"/>
                <w:szCs w:val="20"/>
              </w:rPr>
              <w:t>50</w:t>
            </w:r>
            <w:r>
              <w:rPr>
                <w:rFonts w:eastAsia="細明體;MingLiU"/>
                <w:kern w:val="0"/>
                <w:sz w:val="20"/>
                <w:szCs w:val="20"/>
              </w:rPr>
              <w:t>筆資料，會有一條圖橫在畫面中間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檢索結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料未連結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“</w:t>
            </w:r>
            <w:r>
              <w:rPr>
                <w:rFonts w:cs="新細明體;PMingLiU"/>
                <w:kern w:val="0"/>
                <w:sz w:val="20"/>
                <w:szCs w:val="20"/>
              </w:rPr>
              <w:t>位置</w:t>
            </w:r>
            <w:r>
              <w:rPr>
                <w:rFonts w:cs="新細明體;PMingLiU"/>
                <w:kern w:val="0"/>
                <w:sz w:val="20"/>
                <w:szCs w:val="20"/>
              </w:rPr>
              <w:t>”</w:t>
            </w:r>
            <w:r>
              <w:rPr>
                <w:rFonts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kern w:val="0"/>
                <w:sz w:val="20"/>
                <w:szCs w:val="20"/>
              </w:rPr>
              <w:t>”</w:t>
            </w:r>
            <w:r>
              <w:rPr>
                <w:rFonts w:cs="新細明體;PMingLiU"/>
                <w:kern w:val="0"/>
                <w:sz w:val="20"/>
                <w:szCs w:val="20"/>
              </w:rPr>
              <w:t>時代</w:t>
            </w:r>
            <w:r>
              <w:rPr>
                <w:rFonts w:cs="新細明體;PMingLiU"/>
                <w:kern w:val="0"/>
                <w:sz w:val="20"/>
                <w:szCs w:val="20"/>
              </w:rPr>
              <w:t>”</w:t>
            </w:r>
            <w:r>
              <w:rPr>
                <w:rFonts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kern w:val="0"/>
                <w:sz w:val="20"/>
                <w:szCs w:val="20"/>
              </w:rPr>
              <w:t>”</w:t>
            </w:r>
            <w:r>
              <w:rPr>
                <w:rFonts w:cs="新細明體;PMingLiU"/>
                <w:kern w:val="0"/>
                <w:sz w:val="20"/>
                <w:szCs w:val="20"/>
              </w:rPr>
              <w:t>出土地點</w:t>
            </w:r>
            <w:r>
              <w:rPr>
                <w:rFonts w:cs="新細明體;PMingLiU"/>
                <w:kern w:val="0"/>
                <w:sz w:val="20"/>
                <w:szCs w:val="20"/>
              </w:rPr>
              <w:t>”</w:t>
            </w:r>
            <w:r>
              <w:rPr>
                <w:rFonts w:cs="新細明體;PMingLiU"/>
                <w:kern w:val="0"/>
                <w:sz w:val="20"/>
                <w:szCs w:val="20"/>
              </w:rPr>
              <w:t>均為空白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預覽畫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列印功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可否調成</w:t>
            </w:r>
            <w:r>
              <w:rPr>
                <w:rFonts w:eastAsia="細明體;MingLiU"/>
                <w:kern w:val="0"/>
                <w:sz w:val="20"/>
                <w:szCs w:val="20"/>
              </w:rPr>
              <w:t>A4</w:t>
            </w:r>
            <w:r>
              <w:rPr>
                <w:rFonts w:eastAsia="細明體;MingLiU"/>
                <w:kern w:val="0"/>
                <w:sz w:val="20"/>
                <w:szCs w:val="20"/>
              </w:rPr>
              <w:t>直印，現在無法直印成一張，橫印是可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預覽畫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載功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好像尚未完成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預覽畫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號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希望是流水號的自動編號，用以顯示資料筆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預覽畫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左上角會出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細明體;MingLiU"/>
                <w:kern w:val="0"/>
                <w:sz w:val="20"/>
                <w:szCs w:val="20"/>
              </w:rPr>
            </w:pPr>
            <w:r>
              <w:rPr/>
              <w:t>bgn:0 nd:4</w:t>
              <w:br/>
              <w:t>review_PGNUM:1 review_showPG: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預覽畫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無法以右鍵開啟新視窗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無法用右鍵在新視窗開啟連結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預覽畫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預覽結果未能選擇性的依欄位名稱排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預覽後如果按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品名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欄位名稱，希望能夠做遞增或遞減排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以紋飾為主的顯示畫面與以銅器為主的顯示畫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圖檔無法連結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/>
                <w:kern w:val="0"/>
                <w:sz w:val="20"/>
                <w:szCs w:val="20"/>
              </w:rPr>
              <w:t>「全圖」為空連結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全器圖、紋飾圖均連到固定的一個圖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以紋飾為主的顯示畫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片右上角出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chk_num: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以紋飾為主的顯示畫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無法直接連結至銅器為主畫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否可以將所有的銅器與紋飾做成連結，也就是按紋飾名稱時，就到紋飾為主的畫面；按銅器名稱時，就到銅器為主的顯示畫面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以銅器為主的顯示畫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紋飾點選在順序上希望能做在紋飾名稱或位置上或是條列式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影像全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無法操作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圖與放大功能無法執行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時代」及「位置」無法查詢，全器圖、紋飾圖仍未正確連結，資料未完全進入系統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「台北。故宮博物院」請統一為「台北。國立故宮博物院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請將「紋飾資料檢索系統」更名為「紋飾資料檢索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09.18.243/decoration/System/Search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6:07:00Z</dcterms:created>
  <dc:creator>user</dc:creator>
  <dc:description/>
  <dc:language>en-US</dc:language>
  <cp:lastModifiedBy>user</cp:lastModifiedBy>
  <dcterms:modified xsi:type="dcterms:W3CDTF">2002-11-29T05:48:00Z</dcterms:modified>
  <cp:revision>5</cp:revision>
  <dc:subject/>
  <dc:title>四、先秦銅器紋飾資料檢索  http://140</dc:title>
</cp:coreProperties>
</file>