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考古發掘數位典藏計畫之工作會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20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　上午</w:t>
      </w:r>
      <w:r>
        <w:rPr>
          <w:rFonts w:eastAsia="標楷體"/>
        </w:rPr>
        <w:t>10</w:t>
      </w:r>
      <w:r>
        <w:rPr>
          <w:rFonts w:eastAsia="標楷體"/>
        </w:rPr>
        <w:t>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中研院史語所文物館五樓小圖書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出席人員：中研院史語所－陳光祖先生、林玉雲小姐、周月珍小姐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研院計算中心－沈漢聰先生、傅怡婷小姐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研院資訊所－范紀文先生、黃國倫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記錄人員：黃國倫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遺跡需求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為了資料追蹤與統計需求，在資料建檔的同時，系統必須記錄編目員及編目日期，而日後當資料有更動時，系統保留最後一次更新之人員與日期記錄，並且依每個表單都必須獨立記錄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每筆遺跡著錄時，須檢查識別碼是否重覆，在設計上提供一按鍵，點選後立即檢查使用者輸入的識別碼。（另外，遺物設計也按照此方式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典藏系統與人名權威檔整合上，設計上在著錄或查詢時提供一按鍵，點選後直接查詢人名權威檔系統內的人名資料，若該人名資料尚未建置則由使用者自行新增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希望能在新增時將最後一次新增的資料帶出，以減少多筆資料新增時的重覆輸入的困擾。建議改以類似「另存新檔」的方式新增資料，但該功能目前階段仍無法立刻提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遺跡</w:t>
      </w:r>
      <w:r>
        <w:rPr>
          <w:rFonts w:eastAsia="標楷體"/>
          <w:b/>
          <w:bCs/>
          <w:sz w:val="28"/>
        </w:rPr>
        <w:t>Metadata</w:t>
      </w:r>
      <w:r>
        <w:rPr>
          <w:rFonts w:eastAsia="標楷體"/>
          <w:b/>
          <w:bCs/>
          <w:sz w:val="28"/>
        </w:rPr>
        <w:t>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「盜擾」欄位指的是該遺跡曾經被盜墓而記載的相關資訊，而「盜擾」的資料可能會由另一筆遺跡所記錄，因此須增加一欄位連結到其他遺跡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遺跡</w:t>
      </w:r>
      <w:r>
        <w:rPr>
          <w:rFonts w:eastAsia="標楷體"/>
        </w:rPr>
        <w:t>Metadata</w:t>
      </w:r>
      <w:r>
        <w:rPr>
          <w:rFonts w:eastAsia="標楷體"/>
        </w:rPr>
        <w:t>須記錄「打破關係」與「被打關係」及其相關描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其他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以後約定每個星期一下午</w:t>
      </w:r>
      <w:r>
        <w:rPr>
          <w:rFonts w:eastAsia="標楷體"/>
        </w:rPr>
        <w:t>1:30</w:t>
      </w:r>
      <w:r>
        <w:rPr>
          <w:rFonts w:eastAsia="標楷體"/>
        </w:rPr>
        <w:t>開會討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3:18:00Z</dcterms:created>
  <dc:creator>allenhuang</dc:creator>
  <dc:description/>
  <dc:language>en-US</dc:language>
  <cp:lastModifiedBy>allenhuang</cp:lastModifiedBy>
  <dcterms:modified xsi:type="dcterms:W3CDTF">2002-09-11T10:40:00Z</dcterms:modified>
  <cp:revision>20</cp:revision>
  <dc:subject/>
  <dc:title>為了資料追蹤與統計需求，在資料建檔的同時，系統必須記錄編目員及編目日期，而日後當資料有更動時，系統保留最後一次更新之人員與日期記錄，並且依每個表單都必須獨立記錄</dc:title>
</cp:coreProperties>
</file>