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缺字著錄介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前言</w:t>
      </w:r>
    </w:p>
    <w:p>
      <w:pPr>
        <w:pStyle w:val="TextBodyIndent"/>
        <w:rPr/>
      </w:pPr>
      <w:r>
        <w:rPr/>
        <w:t>在漢字數位化過程中，常會遇到無法輸入之字形，尤其在各典藏單位處理古代文獻時，此問題更為顯著，此即為缺字問題。為輸入這些字形，常用方式即在使用者造字區內自行新增所須之缺字，但此方法並未真正解決缺字問題，治標不治本，當缺字越來越多時，越多的問題也隨之而來，自行造字的結果最後只會徒增各個典藏單位困擾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故在考慮種種因素與需求下，本實驗室在典藏系統整合缺字時，採用中研院資訊所文獻實驗室之構字式作為交換碼，其架構遵循漢字構形原理，將漢字拆解為最小單位之基礎部件，再由部件拼湊而成，利用有限的部件來表達數以萬計漢字，不會再有交換碼不足之問題，而且目前已提供小篆、楷書、異體字之對應。本研究架構其上，欲解決網路環境上之缺字問題，進而整合與實作至各個典藏單位之典藏系統中，其整合方式、整合流程，遭遇之困難，將陸續詳述於後面章節之中，冀望能提供缺字相關之研究有所助益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缺字著錄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啟缺字查詢介面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介面的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缺字查詢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進入或直接開新視窗連結至缺字查詢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40.109.18.63/word/s.html</w:t>
        </w:r>
      </w:hyperlink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0" t="0" r="152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86.95pt,98.95pt" stroked="t" o:allowincell="f" style="position:absolute">
                <v:stroke color="red" weight="381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35675" cy="336042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82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exact" w:line="480"/>
        <w:ind w:left="720" w:right="-442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缺字字根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欲查詢之缺字字根，以查出缺字之構字式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x.</w:t>
      </w:r>
    </w:p>
    <w:p>
      <w:pPr>
        <w:pStyle w:val="Normal"/>
        <w:numPr>
          <w:ilvl w:val="4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大一包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Normal"/>
        <w:numPr>
          <w:ilvl w:val="4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查詢缺字</w:t>
      </w:r>
    </w:p>
    <w:p>
      <w:pPr>
        <w:pStyle w:val="Normal"/>
        <w:numPr>
          <w:ilvl w:val="4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即查出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匏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字的構字式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23825</wp:posOffset>
                </wp:positionV>
                <wp:extent cx="800100" cy="3600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9.75pt;width:62.95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0</wp:posOffset>
                </wp:positionV>
                <wp:extent cx="800100" cy="3600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69pt;width:62.95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12pt;width:20.95pt;height:27.7pt;mso-wrap-style:none;v-text-anchor:middle" type="_x0000_t136">
            <v:path textpathok="t"/>
            <v:textpath on="t" fitshape="t" string="1." style="font-family:&quot;新細明體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7pt;margin-top:42pt;width:20.95pt;height:27.7pt;mso-wrap-style:none;v-text-anchor:middle" type="_x0000_t136">
            <v:path textpathok="t"/>
            <v:textpath on="t" fitshape="t" string="2." style="font-family:&quot;新細明體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361950" cy="342900"/>
                <wp:effectExtent l="13335" t="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pt" to="262.45pt,59.95pt" stroked="t" o:allowincell="f" style="position:absolute;flip:y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60pt;margin-top:51pt;width:20.95pt;height:27.7pt;mso-wrap-style:none;v-text-anchor:middle" type="_x0000_t136">
            <v:path textpathok="t"/>
            <v:textpath on="t" fitshape="t" string="3." style="font-family:&quot;新細明體&quot;;font-size:28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5808345" cy="2148205"/>
            <wp:effectExtent l="0" t="0" r="22225" b="22225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3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1704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字根無法輸入，也可使用查詢字根輸入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x.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筆畫為</w:t>
      </w:r>
      <w:r>
        <w:rPr>
          <w:rFonts w:eastAsia="標楷體" w:cs="標楷體" w:ascii="標楷體" w:hAnsi="標楷體"/>
          <w:sz w:val="28"/>
        </w:rPr>
        <w:t>&lt;3&gt;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首筆為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橫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查詢字根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字根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大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覆</w:t>
      </w:r>
      <w:r>
        <w:rPr>
          <w:rFonts w:eastAsia="標楷體" w:cs="標楷體" w:ascii="標楷體" w:hAnsi="標楷體"/>
          <w:sz w:val="28"/>
        </w:rPr>
        <w:t>1~4</w:t>
      </w:r>
      <w:r>
        <w:rPr>
          <w:rFonts w:ascii="標楷體" w:hAnsi="標楷體" w:cs="標楷體" w:eastAsia="標楷體"/>
          <w:sz w:val="28"/>
        </w:rPr>
        <w:t>步驟查出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包</w:t>
      </w:r>
      <w:r>
        <w:rPr>
          <w:rFonts w:eastAsia="標楷體" w:cs="標楷體" w:ascii="標楷體" w:hAnsi="標楷體"/>
          <w:sz w:val="28"/>
        </w:rPr>
        <w:t>&gt;</w:t>
      </w:r>
    </w:p>
    <w:p>
      <w:pPr>
        <w:pStyle w:val="Normal"/>
        <w:numPr>
          <w:ilvl w:val="4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2524125" cy="1447800"/>
                <wp:effectExtent l="6350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447920"/>
                          <a:chOff x="0" y="0"/>
                          <a:chExt cx="2523960" cy="1447920"/>
                        </a:xfrm>
                      </wpg:grpSpPr>
                      <wps:wsp>
                        <wps:cNvSpPr/>
                        <wps:spPr>
                          <a:xfrm>
                            <a:off x="257040" y="352440"/>
                            <a:ext cx="80028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52440"/>
                            <a:ext cx="80028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4680"/>
                            <a:ext cx="46656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667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2667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085760"/>
                            <a:ext cx="2667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19400" y="591120"/>
                            <a:ext cx="1144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6676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75pt;width:198.75pt;height:114pt" coordorigin="5580,135" coordsize="3975,2280">
                <v:oval id="shape_0" stroked="t" o:allowincell="f" style="position:absolute;left:5985;top:690;width:1259;height:56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305;top:690;width:1259;height:56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5625;top:1276;width:734;height:56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red" stroked="t" o:allowincell="f" style="position:absolute;left:5580;top:600;width:419;height:554;mso-wrap-style:none;v-text-anchor:middle" type="_x0000_t136">
                  <v:path textpathok="t"/>
                  <v:textpath on="t" fitshape="t" string="1." style="font-family:&quot;新細明體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395;top:135;width:419;height:554;mso-wrap-style:none;v-text-anchor:middle" type="_x0000_t136">
                  <v:path textpathok="t"/>
                  <v:textpath on="t" fitshape="t" string="2." style="font-family:&quot;新細明體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135;top:1845;width:419;height:554;mso-wrap-style:none;v-text-anchor:middle" type="_x0000_t136">
                  <v:path textpathok="t"/>
                  <v:textpath on="t" fitshape="t" string="3." style="font-family:&quot;新細明體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075,1066" to="9254,1785" stroked="t" o:allowincell="f" style="position:absolute;flip:xy">
                  <v:stroke color="red" weight="38160" endarrow="block" endarrowwidth="wide" endarrowlength="long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580;top:1860;width:419;height:554;mso-wrap-style:none;v-text-anchor:middle" type="_x0000_t136">
                  <v:path textpathok="t"/>
                  <v:textpath on="t" fitshape="t" string="4." style="font-family:&quot;新細明體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按查詢缺字，查出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匏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字的構字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094730" cy="1254760"/>
            <wp:effectExtent l="0" t="0" r="22225" b="22225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4" r="-5" b="5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769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製缺字構字式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缺字查詢結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字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複製到典藏系統中使用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2561590</wp:posOffset>
                </wp:positionV>
                <wp:extent cx="3883025" cy="419735"/>
                <wp:effectExtent l="14605" t="1524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419760"/>
                          <a:chOff x="0" y="0"/>
                          <a:chExt cx="388296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162720"/>
                            <a:ext cx="29336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貼上缺字構字式直接使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201.7pt;width:305.75pt;height:33.1pt" coordorigin="3290,4034" coordsize="6115,662">
                <v:oval id="shape_0" stroked="t" o:allowincell="f" style="position:absolute;left:3290;top:4034;width:1259;height:56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red" stroked="t" o:allowincell="f" style="position:absolute;left:4785;top:4291;width:4619;height:404;mso-wrap-style:none;v-text-anchor:middle" type="_x0000_t136">
                  <v:path textpathok="t"/>
                  <v:textpath on="t" fitshape="t" string="貼上缺字構字式直接使用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3589655"/>
            <wp:effectExtent l="0" t="0" r="22225" b="22225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118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3114040</wp:posOffset>
                </wp:positionV>
                <wp:extent cx="1607820" cy="381635"/>
                <wp:effectExtent l="14605" t="1524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81600"/>
                          <a:chOff x="0" y="0"/>
                          <a:chExt cx="160776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124560"/>
                            <a:ext cx="571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45.2pt;width:126.6pt;height:30.05pt" coordorigin="3168,4904" coordsize="2532,601">
                <v:oval id="shape_0" stroked="t" o:allowincell="f" style="position:absolute;left:3168;top:4904;width:1259;height:56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red" stroked="t" o:allowincell="f" style="position:absolute;left:4800;top:5100;width:899;height:404;mso-wrap-style:none;v-text-anchor:middle" type="_x0000_t136">
                  <v:path textpathok="t"/>
                  <v:textpath on="t" fitshape="t" string="結果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3740785"/>
            <wp:effectExtent l="0" t="0" r="22225" b="22225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7630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缺字檢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啟缺字查詢介面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缺字著錄操作步驟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缺字字根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9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缺字著錄操作步驟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製缺字構字式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9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缺字著錄操作步驟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詢</w:t>
      </w:r>
    </w:p>
    <w:p>
      <w:pPr>
        <w:pStyle w:val="Normal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1478915</wp:posOffset>
                </wp:positionV>
                <wp:extent cx="800100" cy="36004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25pt;margin-top:116.45pt;width:62.95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0</wp:posOffset>
                </wp:positionV>
                <wp:extent cx="114300" cy="457200"/>
                <wp:effectExtent l="46355" t="0" r="247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1pt" to="197.95pt,266.95pt" stroked="t" o:allowincell="f" style="position:absolute;flip:xy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07pt;margin-top:258pt;width:89.95pt;height:26.95pt;mso-wrap-style:none;v-text-anchor:middle" type="_x0000_t136">
            <v:path textpathok="t"/>
            <v:textpath on="t" fitshape="t" string="查詢結果" style="font-family:&quot;標楷體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9pt;margin-top:105pt;width:230.95pt;height:20.2pt;mso-wrap-style:none;v-text-anchor:middle" type="_x0000_t136">
            <v:path textpathok="t"/>
            <v:textpath on="t" fitshape="t" string="貼上缺字構字式直接使用" style="font-family:&quot;標楷體&quot;;font-size:20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119495" cy="41567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57150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/>
      <w:t>缺字著錄介紹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60" w:firstLine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09.18.63/word/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7:00Z</dcterms:created>
  <dc:creator>alisa</dc:creator>
  <dc:description/>
  <dc:language>en-US</dc:language>
  <cp:lastModifiedBy>eddy</cp:lastModifiedBy>
  <dcterms:modified xsi:type="dcterms:W3CDTF">2004-03-25T10:39:00Z</dcterms:modified>
  <cp:revision>7</cp:revision>
  <dc:subject/>
  <dc:title>缺字著錄介紹</dc:title>
</cp:coreProperties>
</file>