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漢簡數位典藏計畫訪談記錄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 xml:space="preserve">3 </w:t>
      </w:r>
      <w:r>
        <w:rPr>
          <w:rFonts w:eastAsia="標楷體"/>
        </w:rPr>
        <w:t>日　下午</w:t>
      </w:r>
      <w:r>
        <w:rPr>
          <w:rFonts w:eastAsia="標楷體"/>
        </w:rPr>
        <w:t>3</w:t>
      </w:r>
      <w:r>
        <w:rPr>
          <w:rFonts w:eastAsia="標楷體"/>
        </w:rPr>
        <w:t>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中研院資訊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人員：中研院史語所－陳秀慧小姐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計算中心－張怡婷小姐、沈漢聰先生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中研院資訊所－范紀文先生、黃國倫先生、王祥安先生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典藏系統需求討論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系統建置上因考慮未來與</w:t>
      </w:r>
      <w:r>
        <w:rPr>
          <w:rFonts w:eastAsia="標楷體"/>
          <w:kern w:val="0"/>
          <w:szCs w:val="20"/>
        </w:rPr>
        <w:t>考古發掘計畫之遺物層次整合，故設計上可與考古遺物系統結合，但由於欄位上與遺物有部份差異，因此在介面上能設計出符合漢簡格式的著錄介面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kern w:val="0"/>
          <w:szCs w:val="20"/>
        </w:rPr>
        <w:t>未來資料著錄工作由拓片與古文書數位典藏計畫負責，等計畫結束後會交由歷史語言研究所歷史文物陳列館統一管理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kern w:val="0"/>
          <w:szCs w:val="20"/>
        </w:rPr>
        <w:t>系統須提供統計報表功能，以方便每年度的統計工作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在系統尚未建置完成前，使用者可先將資料輸入在</w:t>
      </w:r>
      <w:r>
        <w:rPr>
          <w:rFonts w:eastAsia="標楷體"/>
        </w:rPr>
        <w:t>Access</w:t>
      </w:r>
      <w:r>
        <w:rPr>
          <w:rFonts w:eastAsia="標楷體"/>
        </w:rPr>
        <w:t>之中，等系統完成後，再轉入系統之中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出土地點資料，未來會與</w:t>
      </w:r>
      <w:r>
        <w:rPr>
          <w:rFonts w:eastAsia="標楷體"/>
          <w:kern w:val="0"/>
          <w:szCs w:val="20"/>
        </w:rPr>
        <w:t>考古發掘計畫之</w:t>
      </w:r>
      <w:r>
        <w:rPr>
          <w:rFonts w:eastAsia="標楷體"/>
        </w:rPr>
        <w:t>遺址</w:t>
      </w:r>
      <w:r>
        <w:rPr>
          <w:rFonts w:eastAsia="標楷體"/>
          <w:kern w:val="0"/>
          <w:szCs w:val="20"/>
        </w:rPr>
        <w:t>層次連結，並能顯示</w:t>
      </w:r>
      <w:r>
        <w:rPr>
          <w:rFonts w:eastAsia="標楷體"/>
        </w:rPr>
        <w:t>遺址</w:t>
      </w:r>
      <w:r>
        <w:rPr>
          <w:rFonts w:eastAsia="標楷體"/>
          <w:kern w:val="0"/>
          <w:szCs w:val="20"/>
        </w:rPr>
        <w:t>平面圖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kern w:val="0"/>
          <w:szCs w:val="20"/>
        </w:rPr>
        <w:t>須提供全文檢索功能及查詢功能，並能選擇要顯示的欄位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kern w:val="0"/>
          <w:szCs w:val="20"/>
        </w:rPr>
        <w:t>使用者能更進一步提出未來整合相關需求及系統的功能列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位圖檔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目前的圖檔有掃描黑白照片</w:t>
      </w:r>
      <w:r>
        <w:rPr>
          <w:rFonts w:eastAsia="標楷體"/>
        </w:rPr>
        <w:t>,</w:t>
      </w:r>
      <w:r>
        <w:rPr>
          <w:rFonts w:eastAsia="標楷體"/>
        </w:rPr>
        <w:t>紅外線</w:t>
      </w:r>
      <w:r>
        <w:rPr>
          <w:rFonts w:eastAsia="標楷體"/>
        </w:rPr>
        <w:t>,</w:t>
      </w:r>
      <w:r>
        <w:rPr>
          <w:rFonts w:eastAsia="標楷體"/>
        </w:rPr>
        <w:t>及彩色照片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圖檔著錄時須由使用者事前提供檔案，讓系統管理者轉入系統之中，而後可在系統之中透過預覽及選項方式將該資料連結到對應的檔案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在圖檔顯示上希望能提供釋文與圖片並排對應，文字部份能以直式並分段呈現，詳細畫面由使用者提供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著錄欄位討論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每筆記錄均有簡號欄位，其格式為「</w:t>
      </w:r>
      <w:r>
        <w:rPr>
          <w:rFonts w:eastAsia="標楷體"/>
        </w:rPr>
        <w:t>XXX.XXX</w:t>
      </w:r>
      <w:r>
        <w:rPr>
          <w:rFonts w:eastAsia="標楷體"/>
        </w:rPr>
        <w:t>」，不足位數則在前面補０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漢簡資料也存在合編關係，因此</w:t>
      </w:r>
      <w:r>
        <w:rPr>
          <w:rFonts w:eastAsia="標楷體"/>
        </w:rPr>
        <w:t>Metadata</w:t>
      </w:r>
      <w:r>
        <w:rPr>
          <w:rFonts w:eastAsia="標楷體"/>
        </w:rPr>
        <w:t>中由合編資料等欄位串聯相關項目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年代資料，最好能區分為</w:t>
      </w:r>
      <w:r>
        <w:rPr>
          <w:rFonts w:eastAsia="標楷體"/>
          <w:kern w:val="0"/>
          <w:szCs w:val="20"/>
        </w:rPr>
        <w:t>內容記載年代及撰寫年代兩個部份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kern w:val="0"/>
          <w:szCs w:val="20"/>
        </w:rPr>
        <w:t>釋文資料由於不同學者或書籍會有不同的內容，因此需要能多值輸入，但也要考慮到引用上的版權問題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35:00Z</dcterms:created>
  <dc:creator>allenhuang</dc:creator>
  <dc:description/>
  <dc:language>en-US</dc:language>
  <cp:lastModifiedBy>allenhuang</cp:lastModifiedBy>
  <dcterms:modified xsi:type="dcterms:W3CDTF">2003-01-03T08:23:00Z</dcterms:modified>
  <cp:revision>24</cp:revision>
  <dc:subject/>
  <dc:title>漢簡數位典藏計劃訪談記錄</dc:title>
</cp:coreProperties>
</file>