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附錄一】漢代中西紀年對照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400"/>
        <w:rPr/>
      </w:pPr>
      <w:r>
        <w:rPr>
          <w:sz w:val="20"/>
        </w:rPr>
        <w:t>漢代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06BC</w:t>
      </w:r>
      <w:r>
        <w:rPr>
          <w:sz w:val="20"/>
        </w:rPr>
        <w:t>～</w:t>
      </w:r>
      <w:r>
        <w:rPr>
          <w:sz w:val="20"/>
        </w:rPr>
        <w:t>220AD</w:t>
      </w:r>
      <w:r>
        <w:rPr>
          <w:sz w:val="20"/>
        </w:rPr>
        <w:t xml:space="preserve">   </w:t>
      </w:r>
      <w:r>
        <w:rPr>
          <w:sz w:val="20"/>
        </w:rPr>
        <w:t>西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06BC</w:t>
      </w:r>
      <w:r>
        <w:rPr>
          <w:sz w:val="20"/>
        </w:rPr>
        <w:t>～</w:t>
      </w:r>
      <w:r>
        <w:rPr>
          <w:sz w:val="20"/>
        </w:rPr>
        <w:t>8AD</w:t>
      </w:r>
      <w:r>
        <w:rPr>
          <w:sz w:val="20"/>
        </w:rPr>
        <w:t xml:space="preserve">    </w:t>
      </w:r>
      <w:r>
        <w:rPr>
          <w:sz w:val="20"/>
        </w:rPr>
        <w:t>東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5</w:t>
      </w:r>
      <w:r>
        <w:rPr>
          <w:sz w:val="20"/>
        </w:rPr>
        <w:t>～</w:t>
      </w:r>
      <w:r>
        <w:rPr>
          <w:sz w:val="20"/>
        </w:rPr>
        <w:t>220AD</w:t>
      </w:r>
    </w:p>
    <w:p>
      <w:pPr>
        <w:pStyle w:val="Normal"/>
        <w:ind w:left="-540" w:firstLine="400"/>
        <w:jc w:val="both"/>
        <w:rPr>
          <w:sz w:val="20"/>
        </w:rPr>
      </w:pPr>
      <w:r>
        <w:rPr>
          <w:sz w:val="20"/>
        </w:rPr>
        <w:t>新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9</w:t>
      </w:r>
      <w:r>
        <w:rPr>
          <w:sz w:val="20"/>
        </w:rPr>
        <w:t>～</w:t>
      </w:r>
      <w:r>
        <w:rPr>
          <w:sz w:val="20"/>
        </w:rPr>
        <w:t>23AD</w:t>
      </w:r>
      <w:r>
        <w:rPr>
          <w:sz w:val="20"/>
        </w:rPr>
        <w:t xml:space="preserve">         </w:t>
      </w:r>
      <w:r>
        <w:rPr>
          <w:sz w:val="20"/>
        </w:rPr>
        <w:t>更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3</w:t>
      </w:r>
      <w:r>
        <w:rPr>
          <w:sz w:val="20"/>
        </w:rPr>
        <w:t>～</w:t>
      </w:r>
      <w:r>
        <w:rPr>
          <w:sz w:val="20"/>
        </w:rPr>
        <w:t>25AD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134" w:top="1701" w:footer="992" w:bottom="1701"/>
          <w:cols w:num="3" w:space="12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762"/>
        <w:gridCol w:w="809"/>
        <w:gridCol w:w="776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朝代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年號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迄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西漢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元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4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3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元光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2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朔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2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狩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1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鼎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11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封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0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太初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B.C.1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01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天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9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太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9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93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征和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8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後元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8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8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始元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8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8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元鳳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7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74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本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7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節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66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康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61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神爵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58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54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甘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5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5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黃龍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4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初元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4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44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4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3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昭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3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34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竟寧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3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3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2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河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2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陽朔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21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鴻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延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朝代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年號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迄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綏和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B.C.1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居攝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初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始建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天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地皇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更始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東漢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6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武中元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初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4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元和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章和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8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元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興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5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延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6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初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7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3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元初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9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寧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1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2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延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2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5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32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陽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32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35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和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3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1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漢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4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建康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4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永嘉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5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朝代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年號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迄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本初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6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和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7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49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和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0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元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1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興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3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4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8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延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67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康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67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67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寧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6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72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熹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72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78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光和</w:t>
            </w:r>
            <w:r>
              <w:rPr>
                <w:rFonts w:ascii="細明體;MingLiU" w:hAnsi="細明體;MingLiU" w:eastAsia="細明體;MingLiU"/>
                <w:sz w:val="2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7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4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9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光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9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昭寧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永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9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初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9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93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興平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9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95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建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9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延康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701" w:footer="992" w:bottom="1701"/>
          <w:cols w:num="3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588" w:right="1418" w:gutter="0" w:header="1134" w:top="1701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16"/>
        <w:gridCol w:w="724"/>
        <w:gridCol w:w="720"/>
        <w:gridCol w:w="72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西元紀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干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帝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年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紀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惠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2</w:t>
            </w:r>
            <w:r>
              <w:rPr>
                <w:rFonts w:ascii="新細明體;PMingLiU" w:hAnsi="新細明體;PMingLiU"/>
                <w:sz w:val="22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少帝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少帝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文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前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後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景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前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中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後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武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建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太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天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太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征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後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  <w:t>昭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始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元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宣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本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地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五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甘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黃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初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永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建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竟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成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建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陽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鴻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永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綏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哀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平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元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孺子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居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始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新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始建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天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地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淮陽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更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甲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武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子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醜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辛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醜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寅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卯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武中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章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元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章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元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殤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元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辛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順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陽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漢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沖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桓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元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靈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熹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少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獻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永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興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庚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辛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壬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癸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甲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乙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丙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丁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戊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sz w:val="22"/>
              </w:rPr>
              <w:t>己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庚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right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陳秀慧整理</w:t>
      </w:r>
    </w:p>
    <w:p>
      <w:pPr>
        <w:pStyle w:val="Normal"/>
        <w:jc w:val="right"/>
        <w:rPr/>
      </w:pPr>
      <w:r>
        <w:rPr/>
        <w:t>2002/5/13</w:t>
      </w:r>
    </w:p>
    <w:sectPr>
      <w:type w:val="continuous"/>
      <w:pgSz w:w="11906" w:h="16838"/>
      <w:pgMar w:left="1588" w:right="1418" w:gutter="0" w:header="1134" w:top="1701" w:footer="992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/>
      </w:rPr>
    </w:pPr>
    <w:r>
      <w:rPr>
        <w:rFonts w:ascii="新細明體;PMingLiU" w:hAnsi="新細明體;PMingLiU"/>
      </w:rPr>
      <w:t>中央研究院歷史語言研究所                                   拓片與古文書數位典藏計畫</w:t>
    </w:r>
  </w:p>
  <w:p>
    <w:pPr>
      <w:pStyle w:val="Header"/>
      <w:rPr>
        <w:rFonts w:ascii="新細明體;PMingLiU" w:hAnsi="新細明體;PMingLiU"/>
      </w:rPr>
    </w:pPr>
    <w:r>
      <w:rPr>
        <w:rFonts w:ascii="新細明體;PMingLiU" w:hAnsi="新細明體;PMingLi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7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4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814"/>
        </w:tabs>
        <w:ind w:left="0" w:firstLine="454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59:00Z</dcterms:created>
  <dc:creator>as</dc:creator>
  <dc:description/>
  <dc:language>en-US</dc:language>
  <cp:lastModifiedBy>user</cp:lastModifiedBy>
  <cp:lastPrinted>2002-08-12T09:47:00Z</cp:lastPrinted>
  <dcterms:modified xsi:type="dcterms:W3CDTF">2002-08-12T01:50:00Z</dcterms:modified>
  <cp:revision>23</cp:revision>
  <dc:subject/>
  <dc:title>漢代中西紀年對照表</dc:title>
</cp:coreProperties>
</file>