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傅斯年圖書館藏善本、印記資料庫工作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2</w:t>
      </w:r>
      <w:r>
        <w:rPr>
          <w:rFonts w:eastAsia="標楷體"/>
        </w:rPr>
        <w:t>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傅斯年圖書館</w:t>
      </w:r>
    </w:p>
    <w:p>
      <w:pPr>
        <w:pStyle w:val="Normal"/>
        <w:rPr/>
      </w:pPr>
      <w:r>
        <w:rPr>
          <w:rFonts w:eastAsia="標楷體"/>
        </w:rPr>
        <w:t>出席人員：中研院史語所－</w:t>
      </w:r>
      <w:r>
        <w:rPr>
          <w:rFonts w:eastAsia="標楷體"/>
        </w:rPr>
        <w:t>林妙樺</w:t>
      </w:r>
      <w:r>
        <w:rPr>
          <w:rFonts w:eastAsia="標楷體"/>
        </w:rPr>
        <w:t>小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計中</w:t>
      </w:r>
      <w:r>
        <w:rPr>
          <w:rFonts w:eastAsia="標楷體"/>
        </w:rPr>
        <w:t>GIS</w:t>
      </w:r>
      <w:r>
        <w:rPr>
          <w:rFonts w:eastAsia="標楷體"/>
        </w:rPr>
        <w:t>小組－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－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人員：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整合工作事項討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未來傅斯年圖書館將管理包括印記資料庫、人名權威檔、善本資料庫系統，並透過連結方式將各典藏資料整合連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人名權威檔將由計中</w:t>
      </w:r>
      <w:r>
        <w:rPr>
          <w:rFonts w:eastAsia="標楷體"/>
        </w:rPr>
        <w:t>GIS</w:t>
      </w:r>
      <w:r>
        <w:rPr>
          <w:rFonts w:eastAsia="標楷體"/>
        </w:rPr>
        <w:t>小組負責開發建置、印記資料庫及善本資料庫則交由資訊所負責開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印記資料庫透過「印主」欄位資料連結到人名權威檔中的人名資料，而「人名權威檔」也透過「人名」查詢印記資料庫中印記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善本資料庫及印記資料庫的整合則透過「印記鈐印處」連結至善本資料庫或其他典藏系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印記資料庫工作事項討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目前權限功能尚未全部完成，須針對每個計畫僅管理該計畫的印記，而檢索時可全部查詢出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系統首頁網頁中的印記圖檔須替換成傅斯年圖書館藏印記圖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系統須保留各表單的異動記錄，透過異動記錄可以追蹤每筆資料的異動過程及統計人員著錄成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eastAsia="標楷體"/>
        </w:rPr>
        <w:t>印記資料庫須在系統著錄查詢功能中提供列印報表功能，而報表的格式將由</w:t>
      </w:r>
      <w:r>
        <w:rPr>
          <w:rFonts w:eastAsia="標楷體"/>
        </w:rPr>
        <w:t>妙樺</w:t>
      </w:r>
      <w:r>
        <w:rPr>
          <w:rFonts w:eastAsia="標楷體"/>
        </w:rPr>
        <w:t>提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善本資料庫工作事項討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善本資料庫的「後設資料需求規格書</w:t>
      </w:r>
      <w:r>
        <w:rPr>
          <w:rFonts w:eastAsia="標楷體"/>
        </w:rPr>
        <w:t>0.4</w:t>
      </w:r>
      <w:r>
        <w:rPr>
          <w:rFonts w:eastAsia="標楷體"/>
        </w:rPr>
        <w:t>」所附的代碼表有很多欄位包括「其他」的代碼，因此可以考慮以印記資料庫中所用的「文字代碼」介面，以符合該需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「後設資料需求規格書</w:t>
      </w:r>
      <w:r>
        <w:rPr>
          <w:rFonts w:eastAsia="標楷體"/>
        </w:rPr>
        <w:t>0.4</w:t>
      </w:r>
      <w:r>
        <w:rPr>
          <w:rFonts w:eastAsia="標楷體"/>
        </w:rPr>
        <w:t>」中的後設資料標準對照表中，將許多系統資料也對應到標準之中，會造成</w:t>
      </w:r>
      <w:r>
        <w:rPr>
          <w:rFonts w:eastAsia="標楷體"/>
        </w:rPr>
        <w:t>XML</w:t>
      </w:r>
      <w:r>
        <w:rPr>
          <w:rFonts w:eastAsia="標楷體"/>
        </w:rPr>
        <w:t>有過多不必要的資訊。這部份須由後設資料小組調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權限功能上採用資訊所設計的權限功能模組，可由系統管理自行定義系統功能及使用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善本資料庫系統功能大部份皆同於印記資料庫，未來會議將針對流程與功能加以討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本系統並不負責規劃庫房管理模組，屆時將由傅斯年圖書館統一各典藏系統提出需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現有的善本資料庫系統是由大鐸資訊開發，故未來可由大鐸資訊負責將原有系統資料轉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目前大部份的善本圖檔格式為</w:t>
      </w:r>
      <w:r>
        <w:rPr>
          <w:rFonts w:eastAsia="標楷體"/>
        </w:rPr>
        <w:t>Tiff/Jpeg</w:t>
      </w:r>
      <w:r>
        <w:rPr>
          <w:rFonts w:eastAsia="標楷體"/>
        </w:rPr>
        <w:t>，有一些因全彩圖檔無法轉成一檔多頁的</w:t>
      </w:r>
      <w:r>
        <w:rPr>
          <w:rFonts w:eastAsia="標楷體"/>
        </w:rPr>
        <w:t>Tiff/Jpeg</w:t>
      </w:r>
      <w:r>
        <w:rPr>
          <w:rFonts w:eastAsia="標楷體"/>
        </w:rPr>
        <w:t>，故僅以一檔一頁的</w:t>
      </w:r>
      <w:r>
        <w:rPr>
          <w:rFonts w:eastAsia="標楷體"/>
        </w:rPr>
        <w:t>Jpeg</w:t>
      </w:r>
      <w:r>
        <w:rPr>
          <w:rFonts w:eastAsia="標楷體"/>
        </w:rPr>
        <w:t>保存。未來善本資料庫主要透過網路執行，因此圖檔格式上可考慮以</w:t>
      </w:r>
      <w:r>
        <w:rPr>
          <w:rFonts w:eastAsia="標楷體"/>
        </w:rPr>
        <w:t>Jpeg</w:t>
      </w:r>
      <w:r>
        <w:rPr>
          <w:rFonts w:eastAsia="標楷體"/>
        </w:rPr>
        <w:t>展示，但著錄上仍然以整本為單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善本資料庫中的權威檔連結需求，除了之前提到的印記資料庫、人名權威檔外，還有標題權威檔。這部份目前無法詳細確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7:00Z</dcterms:created>
  <dc:creator>Chi-Wen Fann</dc:creator>
  <dc:description/>
  <dc:language>en-US</dc:language>
  <cp:lastModifiedBy>allenhuang</cp:lastModifiedBy>
  <dcterms:modified xsi:type="dcterms:W3CDTF">2003-03-10T10:53:00Z</dcterms:modified>
  <cp:revision>88</cp:revision>
  <dc:subject/>
  <dc:title>考古發掘工作會議－遺跡層</dc:title>
</cp:coreProperties>
</file>