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陳秀慧" w:date="2004-01-13T14:44:00Z">
        <w:r>
          <w:rPr>
            <w:rFonts w:ascii="標楷體" w:hAnsi="標楷體" w:cs="標楷體" w:eastAsia="標楷體"/>
            <w:sz w:val="36"/>
            <w:szCs w:val="36"/>
          </w:rPr>
          <w:t>拓片後設資料整合第</w:t>
        </w:r>
      </w:ins>
      <w:r>
        <w:rPr>
          <w:rFonts w:ascii="標楷體" w:hAnsi="標楷體" w:cs="標楷體" w:eastAsia="標楷體"/>
          <w:sz w:val="36"/>
          <w:szCs w:val="36"/>
        </w:rPr>
        <w:t>六</w:t>
      </w:r>
      <w:ins w:id="1" w:author="陳秀慧" w:date="2004-01-13T14:44:00Z">
        <w:r>
          <w:rPr>
            <w:rFonts w:ascii="標楷體" w:hAnsi="標楷體" w:cs="標楷體" w:eastAsia="標楷體"/>
            <w:sz w:val="36"/>
            <w:szCs w:val="36"/>
          </w:rPr>
          <w:t>次會議</w:t>
        </w:r>
      </w:ins>
      <w:r>
        <w:rPr>
          <w:rFonts w:ascii="標楷體" w:hAnsi="標楷體" w:cs="標楷體" w:eastAsia="標楷體"/>
          <w:sz w:val="36"/>
          <w:szCs w:val="36"/>
        </w:rPr>
        <w:t>記錄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/>
      </w:pPr>
      <w:ins w:id="2" w:author="陳秀慧" w:date="2004-01-13T14:44:00Z">
        <w:r>
          <w:rPr/>
          <w:t>時        </w:t>
        </w:r>
      </w:ins>
      <w:r>
        <w:rPr/>
        <w:t xml:space="preserve">    </w:t>
      </w:r>
      <w:ins w:id="3" w:author="陳秀慧" w:date="2004-01-13T14:44:00Z">
        <w:r>
          <w:rPr/>
          <w:t>間：</w:t>
        </w:r>
      </w:ins>
      <w:ins w:id="4" w:author="陳秀慧" w:date="2004-01-13T14:44:00Z">
        <w:r>
          <w:rPr/>
          <w:t>2004</w:t>
        </w:r>
      </w:ins>
      <w:ins w:id="5" w:author="陳秀慧" w:date="2004-01-13T14:44:00Z">
        <w:r>
          <w:rPr/>
          <w:t>年</w:t>
        </w:r>
      </w:ins>
      <w:r>
        <w:rPr/>
        <w:t>2</w:t>
      </w:r>
      <w:ins w:id="6" w:author="陳秀慧" w:date="2004-01-13T14:44:00Z">
        <w:r>
          <w:rPr/>
          <w:t>月</w:t>
        </w:r>
      </w:ins>
      <w:r>
        <w:rPr/>
        <w:t>27</w:t>
      </w:r>
      <w:ins w:id="7" w:author="陳秀慧" w:date="2004-01-13T14:44:00Z">
        <w:r>
          <w:rPr/>
          <w:t> </w:t>
        </w:r>
      </w:ins>
      <w:ins w:id="8" w:author="陳秀慧" w:date="2004-01-13T14:44:00Z">
        <w:r>
          <w:rPr/>
          <w:t>日</w:t>
        </w:r>
      </w:ins>
      <w:r>
        <w:rPr/>
        <w:t>（星期五）  上</w:t>
      </w:r>
      <w:ins w:id="9" w:author="陳秀慧" w:date="2004-01-13T14:44:00Z">
        <w:r>
          <w:rPr/>
          <w:t>午</w:t>
        </w:r>
      </w:ins>
      <w:r>
        <w:rPr/>
        <w:t>10</w:t>
      </w:r>
      <w:r>
        <w:rPr/>
        <w:t>點</w:t>
      </w:r>
      <w:ins w:id="10" w:author="陳秀慧" w:date="2004-01-13T14:44:00Z">
        <w:r>
          <w:rPr/>
          <w:t>至</w:t>
        </w:r>
      </w:ins>
      <w:r>
        <w:rPr>
          <w:color w:val="000000"/>
        </w:rPr>
        <w:t>12</w:t>
      </w:r>
      <w:ins w:id="11" w:author="陳秀慧" w:date="2004-01-13T14:44:00Z">
        <w:r>
          <w:rPr>
            <w:color w:val="000000"/>
          </w:rPr>
          <w:t>點</w:t>
        </w:r>
      </w:ins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Normal"/>
        <w:spacing w:lineRule="exact" w:line="460"/>
        <w:jc w:val="both"/>
        <w:rPr>
          <w:ins w:id="17" w:author="陳秀慧" w:date="2004-01-13T14:44:00Z"/>
        </w:rPr>
      </w:pPr>
      <w:ins w:id="12" w:author="陳秀慧" w:date="2004-01-13T14:44:00Z">
        <w:r>
          <w:rPr/>
          <w:t xml:space="preserve">地        </w:t>
        </w:r>
      </w:ins>
      <w:r>
        <w:rPr/>
        <w:t xml:space="preserve">   </w:t>
      </w:r>
      <w:ins w:id="13" w:author="陳秀慧" w:date="2004-01-13T14:44:00Z">
        <w:r>
          <w:rPr/>
          <w:t>點：中央研究院歷史語言研究所</w:t>
        </w:r>
      </w:ins>
      <w:r>
        <w:rPr/>
        <w:t xml:space="preserve"> 研究大樓一</w:t>
      </w:r>
      <w:ins w:id="14" w:author="陳秀慧" w:date="2004-01-13T14:44:00Z">
        <w:r>
          <w:rPr/>
          <w:t>樓</w:t>
        </w:r>
      </w:ins>
      <w:r>
        <w:rPr/>
        <w:t xml:space="preserve">  文物</w:t>
      </w:r>
      <w:ins w:id="15" w:author="陳秀慧" w:date="2004-01-13T14:44:00Z">
        <w:r>
          <w:rPr/>
          <w:t>圖</w:t>
        </w:r>
      </w:ins>
      <w:r>
        <w:rPr/>
        <w:t>像</w:t>
      </w:r>
      <w:ins w:id="16" w:author="陳秀慧" w:date="2004-01-13T14:44:00Z">
        <w:r>
          <w:rPr/>
          <w:t>室</w:t>
        </w:r>
      </w:ins>
    </w:p>
    <w:p>
      <w:pPr>
        <w:pStyle w:val="Normal"/>
        <w:spacing w:lineRule="exact" w:line="460"/>
        <w:ind w:left="1200" w:hanging="1200"/>
        <w:jc w:val="both"/>
        <w:rPr>
          <w:ins w:id="19" w:author="陳秀慧" w:date="2004-01-13T14:44:00Z"/>
        </w:rPr>
      </w:pPr>
      <w:ins w:id="18" w:author="陳秀慧" w:date="2004-01-13T14:44:00Z">
        <w:r>
          <w:rPr/>
          <w:t xml:space="preserve">出席人員：施汝瑛、鍾碧芬、柯維盈（中研院史語所拓片與古文書數位典藏計畫） </w:t>
        </w:r>
      </w:ins>
    </w:p>
    <w:p>
      <w:pPr>
        <w:pStyle w:val="Normal"/>
        <w:spacing w:lineRule="exact" w:line="460"/>
        <w:ind w:left="1200" w:hanging="0"/>
        <w:jc w:val="both"/>
        <w:rPr>
          <w:ins w:id="22" w:author="陳秀慧" w:date="2004-01-13T14:44:00Z"/>
        </w:rPr>
      </w:pPr>
      <w:ins w:id="20" w:author="陳秀慧" w:date="2004-01-13T14:44:00Z">
        <w:r>
          <w:rPr/>
          <w:t>湯蔓媛、</w:t>
        </w:r>
      </w:ins>
      <w:r>
        <w:rPr/>
        <w:t>林妙樺</w:t>
      </w:r>
      <w:ins w:id="21" w:author="陳秀慧" w:date="2004-01-13T14:44:00Z">
        <w:r>
          <w:rPr/>
          <w:t>（中研院史語所傅斯年圖書館珍藏組）</w:t>
        </w:r>
      </w:ins>
    </w:p>
    <w:p>
      <w:pPr>
        <w:pStyle w:val="Normal"/>
        <w:spacing w:lineRule="exact" w:line="460"/>
        <w:jc w:val="both"/>
        <w:rPr>
          <w:ins w:id="25" w:author="陳秀慧" w:date="2004-01-13T14:44:00Z"/>
        </w:rPr>
      </w:pPr>
      <w:ins w:id="23" w:author="陳秀慧" w:date="2004-01-13T14:44:00Z">
        <w:r>
          <w:rPr/>
          <w:t xml:space="preserve">                             </w:t>
        </w:r>
      </w:ins>
      <w:ins w:id="24" w:author="陳秀慧" w:date="2004-01-13T14:44:00Z">
        <w:r>
          <w:rPr/>
          <w:t>邱鈺珺（數位典藏國家型科技計畫後設資料工作組）</w:t>
        </w:r>
      </w:ins>
    </w:p>
    <w:p>
      <w:pPr>
        <w:pStyle w:val="Normal"/>
        <w:spacing w:lineRule="exact" w:line="460"/>
        <w:jc w:val="both"/>
        <w:rPr/>
      </w:pPr>
      <w:ins w:id="26" w:author="陳秀慧" w:date="2004-01-13T14:44:00Z">
        <w:r>
          <w:rPr/>
          <w:t xml:space="preserve">                             </w:t>
        </w:r>
      </w:ins>
      <w:ins w:id="27" w:author="陳秀慧" w:date="2004-01-13T14:44:00Z">
        <w:r>
          <w:rPr/>
          <w:t>黃國倫、李家豪（數位典藏國家型科技計畫技術發展組）</w:t>
        </w:r>
      </w:ins>
    </w:p>
    <w:p>
      <w:pPr>
        <w:pStyle w:val="Normal"/>
        <w:spacing w:lineRule="exact" w:line="400"/>
        <w:jc w:val="both"/>
        <w:rPr/>
      </w:pPr>
      <w:r>
        <w:rPr/>
        <w:t>會議記錄：鍾碧芬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ns w:id="30" w:author="陳秀慧" w:date="2004-01-13T14:44:00Z"/>
        </w:rPr>
      </w:pPr>
      <w:ins w:id="28" w:author="陳秀慧" w:date="2004-01-13T14:44:00Z">
        <w:r>
          <w:rPr/>
          <w:t>議</w:t>
        </w:r>
      </w:ins>
      <w:r>
        <w:rPr/>
        <w:t xml:space="preserve">    </w:t>
      </w:r>
      <w:ins w:id="29" w:author="陳秀慧" w:date="2004-01-13T14:44:00Z">
        <w:r>
          <w:rPr/>
          <w:t>題：</w:t>
        </w:r>
      </w:ins>
    </w:p>
    <w:p>
      <w:pPr>
        <w:pStyle w:val="Web"/>
        <w:rPr/>
      </w:pPr>
      <w:ins w:id="31" w:author="陳秀慧" w:date="2004-01-13T14:44:00Z">
        <w:r>
          <w:rPr/>
          <w:t>           </w:t>
        </w:r>
      </w:ins>
      <w:ins w:id="32" w:author="陳秀慧" w:date="2004-01-13T14:44:00Z">
        <w:r>
          <w:rPr/>
          <w:t>一 、 確認「拓片後設資料整合第</w:t>
        </w:r>
      </w:ins>
      <w:r>
        <w:rPr/>
        <w:t>五</w:t>
      </w:r>
      <w:ins w:id="33" w:author="陳秀慧" w:date="2004-01-13T14:44:00Z">
        <w:r>
          <w:rPr/>
          <w:t>次會議」會議記錄</w:t>
        </w:r>
      </w:ins>
    </w:p>
    <w:p>
      <w:pPr>
        <w:pStyle w:val="Web"/>
        <w:rPr/>
      </w:pPr>
      <w:r>
        <w:rPr/>
        <w:t xml:space="preserve">    </w:t>
      </w:r>
      <w:r>
        <w:rPr/>
        <w:t>無修訂意見。</w:t>
      </w:r>
    </w:p>
    <w:p>
      <w:pPr>
        <w:pStyle w:val="Web"/>
        <w:rPr/>
      </w:pPr>
      <w:r>
        <w:rPr/>
        <w:t>二</w:t>
      </w:r>
      <w:ins w:id="34" w:author="陳秀慧" w:date="2004-01-13T14:44:00Z">
        <w:r>
          <w:rPr/>
          <w:t>、</w:t>
        </w:r>
      </w:ins>
      <w:r>
        <w:rPr/>
        <w:t>「拓片</w:t>
      </w:r>
      <w:r>
        <w:rPr/>
        <w:t>Metadata</w:t>
      </w:r>
      <w:r>
        <w:rPr/>
        <w:t>元素</w:t>
      </w:r>
      <w:r>
        <w:rPr/>
        <w:t>需求</w:t>
      </w:r>
      <w:r>
        <w:rPr/>
        <w:t>(</w:t>
      </w:r>
      <w:r>
        <w:rPr/>
        <w:t>五</w:t>
      </w:r>
      <w:r>
        <w:rPr/>
        <w:t>稿</w:t>
      </w:r>
      <w:r>
        <w:rPr/>
        <w:t xml:space="preserve">) </w:t>
      </w:r>
      <w:r>
        <w:rPr/>
        <w:t>」</w:t>
      </w:r>
      <w:r>
        <w:rPr/>
        <w:t>修訂說明</w:t>
      </w:r>
    </w:p>
    <w:p>
      <w:pPr>
        <w:pStyle w:val="Normal"/>
        <w:numPr>
          <w:ilvl w:val="0"/>
          <w:numId w:val="2"/>
        </w:numPr>
        <w:rPr/>
      </w:pPr>
      <w:r>
        <w:rPr/>
        <w:t>【銘刻】</w:t>
      </w:r>
      <w:r>
        <w:rPr/>
        <w:t>欄位表單之修訂說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556"/>
        <w:gridCol w:w="202"/>
        <w:gridCol w:w="1059"/>
        <w:gridCol w:w="480"/>
        <w:gridCol w:w="525"/>
        <w:gridCol w:w="735"/>
        <w:gridCol w:w="1283"/>
        <w:gridCol w:w="3298"/>
      </w:tblGrid>
      <w:tr>
        <w:trPr>
          <w:tblHeader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修改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修改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說明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銘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楷定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限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銘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</w:rPr>
              <w:t>楷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限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處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書名</w:t>
            </w:r>
            <w:r>
              <w:rPr>
                <w:sz w:val="16"/>
                <w:szCs w:val="16"/>
              </w:rPr>
              <w:t>／</w:t>
            </w:r>
            <w:r>
              <w:rPr>
                <w:sz w:val="22"/>
              </w:rPr>
              <w:t>篇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書名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篇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 Antiqua" w:hAnsi="Book Antiqua" w:cs="Book Antiqua"/>
                <w:color w:val="000000"/>
              </w:rPr>
              <w:t>黃國倫先生建議</w:t>
            </w:r>
            <w:r>
              <w:rPr>
                <w:color w:val="000000"/>
              </w:rPr>
              <w:t>：凡是與書相關的資料就放在「書名」一欄</w:t>
            </w:r>
            <w:r>
              <w:rPr>
                <w:rFonts w:ascii="Book Antiqua" w:hAnsi="Book Antiqua" w:cs="Book Antiqua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柯維盈小姐建議：是否可加入作者一欄，以便區別相似之書名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dstrike/>
                <w:color w:val="FF0000"/>
              </w:rPr>
            </w:pPr>
            <w:r>
              <w:rPr>
                <w:rFonts w:ascii="Book Antiqua" w:hAnsi="Book Antiqua" w:cs="Book Antiqua"/>
                <w:color w:val="000000"/>
              </w:rPr>
              <w:t>黃國倫先生建議：</w:t>
            </w:r>
            <w:r>
              <w:rPr>
                <w:color w:val="000000"/>
              </w:rPr>
              <w:t>在書目資料中已有作者姓名和出版社的資訊可作區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不需加作者一欄。又，</w:t>
            </w:r>
            <w:r>
              <w:rPr>
                <w:rFonts w:ascii="Book Antiqua" w:hAnsi="Book Antiqua" w:cs="Book Antiqua"/>
                <w:color w:val="000000"/>
              </w:rPr>
              <w:t>只要在書名加上</w:t>
            </w:r>
            <w:r>
              <w:rPr>
                <w:rFonts w:cs="Book Antiqua" w:ascii="Book Antiqua" w:hAnsi="Book Antiqua"/>
                <w:color w:val="000000"/>
              </w:rPr>
              <w:t>××</w:t>
            </w:r>
            <w:r>
              <w:rPr>
                <w:rFonts w:ascii="Book Antiqua" w:hAnsi="Book Antiqua" w:cs="Book Antiqua"/>
                <w:color w:val="000000"/>
              </w:rPr>
              <w:t>版或</w:t>
            </w:r>
            <w:r>
              <w:rPr>
                <w:rFonts w:cs="Book Antiqua" w:ascii="Book Antiqua" w:hAnsi="Book Antiqua"/>
                <w:color w:val="000000"/>
              </w:rPr>
              <w:t>××</w:t>
            </w:r>
            <w:r>
              <w:rPr>
                <w:rFonts w:ascii="Book Antiqua" w:hAnsi="Book Antiqua" w:cs="Book Antiqua"/>
                <w:color w:val="000000"/>
              </w:rPr>
              <w:t>作者，即可區隔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冊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冊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施汝瑛小姐說明：加入「冊別」欄的用意在於著錄資料時，必須清楚標明出自該叢書第幾冊。因為書目資料的冊數</w:t>
            </w:r>
            <w:r>
              <w:rPr>
                <w:sz w:val="18"/>
                <w:szCs w:val="18"/>
              </w:rPr>
              <w:t>／</w:t>
            </w:r>
            <w:r>
              <w:rPr>
                <w:szCs w:val="18"/>
              </w:rPr>
              <w:t>卷期只表明總冊數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頁碼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圖版編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sz w:val="22"/>
              </w:rPr>
              <w:t>頁碼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圖版編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備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備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黃國倫先生建議：若是著錄內容與整筆書目有關，可在書目資料中著錄，不必設此欄位；但是若與此筆資料有關，才有必要設此欄位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柯維盈小姐建議：與此筆資料相關的作者姓名可填在此欄位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決議：保留此欄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釋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限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釋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限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書名</w:t>
            </w:r>
            <w:r>
              <w:rPr>
                <w:sz w:val="16"/>
                <w:szCs w:val="16"/>
              </w:rPr>
              <w:t>／</w:t>
            </w:r>
            <w:r>
              <w:rPr>
                <w:sz w:val="22"/>
              </w:rPr>
              <w:t>篇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書名</w:t>
            </w:r>
            <w:r>
              <w:rPr>
                <w:sz w:val="16"/>
                <w:szCs w:val="16"/>
              </w:rPr>
              <w:t>／</w:t>
            </w:r>
            <w:r>
              <w:rPr>
                <w:sz w:val="22"/>
              </w:rPr>
              <w:t>篇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冊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color w:val="FF0000"/>
                <w:sz w:val="22"/>
              </w:rPr>
              <w:t>冊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strike/>
                <w:color w:val="FF0000"/>
              </w:rPr>
            </w:pPr>
            <w:r>
              <w:rPr>
                <w:rFonts w:ascii="Book Antiqua" w:hAnsi="Book Antiqua" w:cs="Book Antiqua"/>
              </w:rPr>
              <w:t>施汝瑛小姐說明：加入「冊別」欄的用意在於著錄資料時，必須清楚標明出自該叢書第幾冊。因為書目資料的冊數</w:t>
            </w:r>
            <w:r>
              <w:rPr>
                <w:sz w:val="18"/>
                <w:szCs w:val="18"/>
              </w:rPr>
              <w:t>／</w:t>
            </w:r>
            <w:r>
              <w:rPr>
                <w:szCs w:val="18"/>
              </w:rPr>
              <w:t>卷期只表明總冊數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頁碼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圖版編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頁碼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圖版編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備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備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黃國倫先生建議：若是著錄內容與整筆書目有關，可在書目資料中著錄，不必設此欄位；但是若與此筆資料有關，才有必要設此欄位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柯維盈小姐建議：與此筆資料相關的作者姓名可填在此欄位。</w:t>
            </w:r>
          </w:p>
          <w:p>
            <w:pPr>
              <w:pStyle w:val="Normal"/>
              <w:rPr>
                <w:rFonts w:ascii="Book Antiqua" w:hAnsi="Book Antiqua" w:cs="Book Antiqua"/>
                <w:dstrike/>
                <w:color w:val="FF0000"/>
              </w:rPr>
            </w:pPr>
            <w:r>
              <w:rPr>
                <w:rFonts w:ascii="Book Antiqua" w:hAnsi="Book Antiqua" w:cs="Book Antiqua"/>
              </w:rPr>
              <w:t>決議：保留此欄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辨偽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限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sz w:val="22"/>
              </w:rPr>
              <w:t>辨偽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限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書名</w:t>
            </w:r>
            <w:r>
              <w:rPr>
                <w:sz w:val="16"/>
                <w:szCs w:val="16"/>
              </w:rPr>
              <w:t>／</w:t>
            </w:r>
            <w:r>
              <w:rPr>
                <w:sz w:val="22"/>
              </w:rPr>
              <w:t>篇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sz w:val="22"/>
              </w:rPr>
              <w:t>出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書名</w:t>
            </w:r>
            <w:r>
              <w:rPr>
                <w:sz w:val="16"/>
                <w:szCs w:val="16"/>
              </w:rPr>
              <w:t>／</w:t>
            </w:r>
            <w:r>
              <w:rPr>
                <w:sz w:val="22"/>
              </w:rPr>
              <w:t>篇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冊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冊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strike/>
                <w:color w:val="FF0000"/>
              </w:rPr>
            </w:pPr>
            <w:r>
              <w:rPr>
                <w:rFonts w:ascii="Book Antiqua" w:hAnsi="Book Antiqua" w:cs="Book Antiqua"/>
              </w:rPr>
              <w:t>施汝瑛小姐說明：加入「冊別」欄的用意在於著錄資料時，必須清楚標明出自該叢書第幾冊。因為書目資料的冊數</w:t>
            </w:r>
            <w:r>
              <w:rPr>
                <w:sz w:val="18"/>
                <w:szCs w:val="18"/>
              </w:rPr>
              <w:t>／</w:t>
            </w:r>
            <w:r>
              <w:rPr>
                <w:szCs w:val="18"/>
              </w:rPr>
              <w:t>卷期只表明總冊數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頁碼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圖版編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頁碼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圖版編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備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color w:val="FF0000"/>
                <w:sz w:val="22"/>
              </w:rPr>
              <w:t>備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黃國倫先生建議：若是著錄內容與整筆書目有關，可在書目資料中著錄，不必設此欄位；但是若與此筆資料有關，才有必要設此欄位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柯維盈小姐建議：與此筆資料相關的作者姓名可填在此欄位。</w:t>
            </w:r>
          </w:p>
          <w:p>
            <w:pPr>
              <w:pStyle w:val="Normal"/>
              <w:rPr>
                <w:rFonts w:ascii="Book Antiqua" w:hAnsi="Book Antiqua" w:cs="Book Antiqua"/>
                <w:dstrike/>
                <w:color w:val="FF0000"/>
              </w:rPr>
            </w:pPr>
            <w:r>
              <w:rPr>
                <w:rFonts w:ascii="Book Antiqua" w:hAnsi="Book Antiqua" w:cs="Book Antiqua"/>
              </w:rPr>
              <w:t>決議：保留此欄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dstrike/>
                <w:color w:val="FF0000"/>
                <w:sz w:val="22"/>
              </w:rPr>
            </w:pPr>
            <w:r>
              <w:rPr>
                <w:rFonts w:cs="Book Antiqua" w:ascii="Book Antiqua" w:hAnsi="Book Antiqua"/>
                <w:dstrike/>
                <w:color w:val="FF0000"/>
                <w:sz w:val="2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dstrike/>
                <w:color w:val="FF0000"/>
                <w:sz w:val="22"/>
                <w:szCs w:val="22"/>
              </w:rPr>
            </w:pPr>
            <w:r>
              <w:rPr>
                <w:dstrike/>
                <w:color w:val="FF0000"/>
                <w:sz w:val="22"/>
                <w:szCs w:val="22"/>
              </w:rPr>
              <w:t>備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李家豪先生問：此備註欄是否保留？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施汝瑛小姐回答：修稿時未注意到，可刪除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陳秀慧小姐會後補充：此欄位須保留，作銘刻其他資料的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【</w:t>
      </w:r>
      <w:r>
        <w:rPr/>
        <w:t>重製資料</w:t>
      </w:r>
      <w:r>
        <w:rPr/>
        <w:t>】</w:t>
      </w:r>
      <w:r>
        <w:rPr/>
        <w:t>與</w:t>
      </w:r>
      <w:r>
        <w:rPr/>
        <w:t>【</w:t>
      </w:r>
      <w:r>
        <w:rPr/>
        <w:t>影像檔案</w:t>
      </w:r>
      <w:r>
        <w:rPr/>
        <w:t>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552"/>
        <w:gridCol w:w="361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拓片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林妙樺小姐建議：此二欄位應予整合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4"/>
                <w:szCs w:val="24"/>
              </w:rPr>
              <w:t>可以在影像檔案欄內作分類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4"/>
                <w:szCs w:val="24"/>
              </w:rPr>
              <w:t>不需另立重製資料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施汝瑛小姐回答：當時進行分類是有其考量因素，待陳秀慧小姐在會後以書面文件作說明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重製資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媒體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資料名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影像檔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影像檔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影像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來源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原件資料中的</w:t>
      </w:r>
      <w:r>
        <w:rPr/>
        <w:t>【</w:t>
      </w:r>
      <w:r>
        <w:rPr/>
        <w:t>出土</w:t>
      </w:r>
      <w:r>
        <w:rPr>
          <w:sz w:val="18"/>
          <w:szCs w:val="18"/>
        </w:rPr>
        <w:t>／</w:t>
      </w:r>
      <w:r>
        <w:rPr/>
        <w:t>刻立地點</w:t>
      </w:r>
      <w:r>
        <w:rPr/>
        <w:t>】</w:t>
      </w:r>
      <w:r>
        <w:rPr/>
        <w:t>欄位表單之修正說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0"/>
        <w:gridCol w:w="1382"/>
        <w:gridCol w:w="1134"/>
        <w:gridCol w:w="992"/>
        <w:gridCol w:w="1955"/>
        <w:gridCol w:w="1800"/>
      </w:tblGrid>
      <w:tr>
        <w:trPr>
          <w:tblHeader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土地點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原地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土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原地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行政區名</w:t>
            </w:r>
            <w:r>
              <w:rPr>
                <w:color w:val="FF0000"/>
                <w:sz w:val="18"/>
                <w:szCs w:val="18"/>
              </w:rPr>
              <w:t>／</w:t>
            </w:r>
            <w:r>
              <w:rPr>
                <w:color w:val="FF0000"/>
              </w:rPr>
              <w:t>地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在</w:t>
            </w:r>
            <w:r>
              <w:rPr/>
              <w:t>【</w:t>
            </w:r>
            <w:r>
              <w:rPr/>
              <w:t>出土</w:t>
            </w:r>
            <w:r>
              <w:rPr>
                <w:sz w:val="18"/>
                <w:szCs w:val="18"/>
              </w:rPr>
              <w:t>／</w:t>
            </w:r>
            <w:r>
              <w:rPr/>
              <w:t>刻立地點</w:t>
            </w:r>
            <w:r>
              <w:rPr/>
              <w:t>】</w:t>
            </w:r>
            <w:r>
              <w:rPr/>
              <w:t>原地名乙欄中，</w:t>
            </w:r>
            <w:r>
              <w:rPr>
                <w:sz w:val="22"/>
                <w:szCs w:val="22"/>
              </w:rPr>
              <w:t>為了配合</w:t>
            </w:r>
            <w:r>
              <w:rPr>
                <w:sz w:val="22"/>
                <w:szCs w:val="22"/>
              </w:rPr>
              <w:t>GIS</w:t>
            </w:r>
            <w:r>
              <w:rPr>
                <w:sz w:val="22"/>
                <w:szCs w:val="22"/>
              </w:rPr>
              <w:t>便於搜尋，因此更動欄位名稱。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現在地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省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他資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縣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現在地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省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縣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其他資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其他資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刻立地點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原地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刻立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原地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行政區名</w:t>
            </w:r>
            <w:r>
              <w:rPr>
                <w:color w:val="FF0000"/>
                <w:sz w:val="18"/>
                <w:szCs w:val="18"/>
              </w:rPr>
              <w:t>／</w:t>
            </w:r>
            <w:r>
              <w:rPr>
                <w:color w:val="FF0000"/>
              </w:rPr>
              <w:t>地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刻立地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省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他資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縣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現在地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省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縣</w:t>
            </w:r>
            <w:r>
              <w:rPr>
                <w:sz w:val="18"/>
                <w:szCs w:val="18"/>
              </w:rPr>
              <w:t>／</w:t>
            </w:r>
            <w:r>
              <w:rPr>
                <w:sz w:val="22"/>
              </w:rPr>
              <w:t>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其他資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其他資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原件資料中的</w:t>
      </w:r>
      <w:r>
        <w:rPr/>
        <w:t>【</w:t>
      </w:r>
      <w:r>
        <w:rPr/>
        <w:t>保存狀況</w:t>
      </w:r>
      <w:r>
        <w:rPr/>
        <w:t>】</w:t>
      </w:r>
      <w:r>
        <w:rPr/>
        <w:t>欄位表單之建議修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28"/>
        <w:gridCol w:w="399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原件資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原件資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保存狀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保存狀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秀慧小姐新增此欄位的因素在於：原器本身的保存狀況，也是相當重要的資訊</w:t>
            </w:r>
            <w:r>
              <w:rPr>
                <w:sz w:val="24"/>
              </w:rPr>
              <w:t>。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妙樺小姐建議：故宮對於此項是選擇隱藏，因為此欄易引起使用者質疑保存單位是否善盡職責，傅圖是將其置於庫房管理記錄。所以必須設欄位控制，以作為開放或限制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【</w:t>
      </w:r>
      <w:r>
        <w:rPr/>
        <w:t>叢拓資料</w:t>
      </w:r>
      <w:r>
        <w:rPr/>
        <w:t>】</w:t>
      </w:r>
      <w:r>
        <w:rPr/>
        <w:t>欄位之修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22"/>
        <w:gridCol w:w="1035"/>
        <w:gridCol w:w="1673"/>
        <w:gridCol w:w="3613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叢拓關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color w:val="FF0000"/>
                <w:sz w:val="22"/>
              </w:rPr>
              <w:t>叢拓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將叢拓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關係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改為叢拓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類別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用意在使其更明確、易懂。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叢拓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子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dstrike/>
                <w:color w:val="FF0000"/>
                <w:sz w:val="22"/>
                <w:szCs w:val="22"/>
              </w:rPr>
            </w:pPr>
            <w:r>
              <w:rPr>
                <w:dstrike/>
                <w:color w:val="FF0000"/>
                <w:sz w:val="22"/>
                <w:szCs w:val="22"/>
              </w:rPr>
              <w:t>表單類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叢拓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子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豪先生：此空白欄位的用意？</w:t>
            </w:r>
          </w:p>
          <w:p>
            <w:pPr>
              <w:pStyle w:val="Normal"/>
              <w:rPr/>
            </w:pPr>
            <w:r>
              <w:rPr/>
              <w:t>施汝瑛小姐回答：已刪除的欄位。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登錄號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登錄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題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數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數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240" w:hanging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dstrike/>
                <w:color w:val="FF0000"/>
              </w:rPr>
              <w:t>最佳版本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豪先生：此空白欄位的用意？</w:t>
            </w:r>
          </w:p>
          <w:p>
            <w:pPr>
              <w:pStyle w:val="Web"/>
              <w:spacing w:lineRule="atLeast" w:line="240" w:before="0" w:after="0"/>
              <w:ind w:left="240" w:hanging="240"/>
              <w:jc w:val="both"/>
              <w:rPr/>
            </w:pPr>
            <w:r>
              <w:rPr/>
              <w:t>施汝瑛小姐回答：已刪除的欄</w:t>
            </w:r>
          </w:p>
          <w:p>
            <w:pPr>
              <w:pStyle w:val="Web"/>
              <w:spacing w:lineRule="atLeast" w:line="240" w:before="0" w:after="0"/>
              <w:ind w:left="240" w:hanging="240"/>
              <w:jc w:val="both"/>
              <w:rPr/>
            </w:pPr>
            <w:r>
              <w:rPr/>
              <w:t>位。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備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備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【</w:t>
      </w:r>
      <w:r>
        <w:rPr/>
        <w:t>公用目錄書名</w:t>
      </w:r>
      <w:r>
        <w:rPr/>
        <w:t>】</w:t>
      </w:r>
      <w:r>
        <w:rPr/>
        <w:t>欄位之修正說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08"/>
        <w:gridCol w:w="361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公用目錄查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color w:val="FF0000"/>
                <w:sz w:val="22"/>
              </w:rPr>
              <w:t>公用目錄書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邱</w:t>
            </w:r>
            <w:ins w:id="35" w:author="陳秀慧" w:date="2004-01-13T14:44:00Z">
              <w:r>
                <w:rPr>
                  <w:sz w:val="24"/>
                  <w:szCs w:val="24"/>
                </w:rPr>
                <w:t>鈺珺</w:t>
              </w:r>
            </w:ins>
            <w:r>
              <w:rPr>
                <w:sz w:val="24"/>
                <w:szCs w:val="24"/>
              </w:rPr>
              <w:t>小姐建議：將「公用目錄查詢」改為「公用目錄書名」，因為書目的內容是書名，以便更為明確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ins w:id="36" w:author="陳秀慧" w:date="2004-01-13T14:44:00Z">
        <w:r>
          <w:rPr/>
          <w:t>、</w:t>
        </w:r>
      </w:ins>
      <w:r>
        <w:rPr/>
        <w:t>「拓片</w:t>
      </w:r>
      <w:r>
        <w:rPr/>
        <w:t>Metadata</w:t>
      </w:r>
      <w:r>
        <w:rPr/>
        <w:t>元素</w:t>
      </w:r>
      <w:r>
        <w:rPr/>
        <w:t>需求表單</w:t>
      </w:r>
      <w:r>
        <w:rPr/>
        <w:t>(</w:t>
      </w:r>
      <w:r>
        <w:rPr/>
        <w:t>一</w:t>
      </w:r>
      <w:r>
        <w:rPr/>
        <w:t>稿</w:t>
      </w:r>
      <w:r>
        <w:rPr/>
        <w:t xml:space="preserve">) </w:t>
      </w:r>
      <w:r>
        <w:rPr/>
        <w:t>」</w:t>
      </w:r>
      <w:r>
        <w:rPr/>
        <w:t>討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漢代石刻畫象</w:t>
      </w:r>
      <w:r>
        <w:rPr/>
        <w:t>」</w:t>
      </w:r>
      <w:r>
        <w:rPr/>
        <w:t>特殊元素需求</w:t>
      </w:r>
    </w:p>
    <w:p>
      <w:pPr>
        <w:pStyle w:val="Normal"/>
        <w:ind w:left="511" w:firstLine="240"/>
        <w:rPr/>
      </w:pPr>
      <w:r>
        <w:rPr/>
        <w:t>決議：如</w:t>
      </w:r>
      <w:r>
        <w:rPr/>
        <w:t>「拓片</w:t>
      </w:r>
      <w:r>
        <w:rPr/>
        <w:t>Metadata</w:t>
      </w:r>
      <w:r>
        <w:rPr/>
        <w:t>元素</w:t>
      </w:r>
      <w:r>
        <w:rPr/>
        <w:t>需求表單</w:t>
      </w:r>
      <w:r>
        <w:rPr/>
        <w:t>(</w:t>
      </w:r>
      <w:r>
        <w:rPr/>
        <w:t>一</w:t>
      </w:r>
      <w:r>
        <w:rPr/>
        <w:t>稿</w:t>
      </w:r>
      <w:r>
        <w:rPr/>
        <w:t xml:space="preserve">) </w:t>
      </w:r>
      <w:r>
        <w:rPr/>
        <w:t>」</w:t>
      </w:r>
      <w:r>
        <w:rPr/>
        <w:t>內容。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佛教石刻造像</w:t>
      </w:r>
      <w:r>
        <w:rPr/>
        <w:t>」</w:t>
      </w:r>
      <w:r>
        <w:rPr/>
        <w:t>特殊元素需求</w:t>
      </w:r>
    </w:p>
    <w:p>
      <w:pPr>
        <w:pStyle w:val="Normal"/>
        <w:ind w:left="511" w:firstLine="240"/>
        <w:rPr/>
      </w:pPr>
      <w:r>
        <w:rPr/>
        <w:t>決議：如</w:t>
      </w:r>
      <w:r>
        <w:rPr/>
        <w:t>「拓片</w:t>
      </w:r>
      <w:r>
        <w:rPr/>
        <w:t>Metadata</w:t>
      </w:r>
      <w:r>
        <w:rPr/>
        <w:t>元素</w:t>
      </w:r>
      <w:r>
        <w:rPr/>
        <w:t>需求表單</w:t>
      </w:r>
      <w:r>
        <w:rPr/>
        <w:t>(</w:t>
      </w:r>
      <w:r>
        <w:rPr/>
        <w:t>一</w:t>
      </w:r>
      <w:r>
        <w:rPr/>
        <w:t>稿</w:t>
      </w:r>
      <w:r>
        <w:rPr/>
        <w:t xml:space="preserve">) </w:t>
      </w:r>
      <w:r>
        <w:rPr/>
        <w:t>」</w:t>
      </w:r>
      <w:r>
        <w:rPr/>
        <w:t>內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青銅器</w:t>
      </w:r>
      <w:r>
        <w:rPr/>
        <w:t>」</w:t>
      </w:r>
      <w:r>
        <w:rPr/>
        <w:t>特殊元素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08"/>
        <w:gridCol w:w="361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拓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妙樺小姐建議：此二欄位應置於基本資料項目。拓工無從查考，並不代表沒有拓工，所以拓工、技法等欄位並非青銅器所獨有的。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技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甲骨文</w:t>
      </w:r>
      <w:r>
        <w:rPr/>
        <w:t>」</w:t>
      </w:r>
      <w:r>
        <w:rPr/>
        <w:t>特殊元素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85"/>
        <w:gridCol w:w="750"/>
        <w:gridCol w:w="1625"/>
        <w:gridCol w:w="361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修改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卜辭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多值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序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未定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序號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維盈小姐考慮將卜辭放入拓片基本資料項目，屆時卜辭、卜兆可作一整合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4"/>
                <w:szCs w:val="24"/>
              </w:rPr>
              <w:t>但是這樣就要將主題拉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黃國倫先生建議：不需要將主題另外獨立</w:t>
            </w:r>
            <w:r>
              <w:rPr>
                <w:color w:val="000000"/>
                <w:sz w:val="22"/>
                <w:szCs w:val="22"/>
              </w:rPr>
              <w:t>，只要</w:t>
            </w:r>
            <w:r>
              <w:rPr>
                <w:sz w:val="24"/>
                <w:szCs w:val="24"/>
              </w:rPr>
              <w:t>將卜兆併入卜辭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4"/>
                <w:szCs w:val="24"/>
              </w:rPr>
              <w:t>成為卜辭的區段即可</w:t>
            </w:r>
            <w:r>
              <w:rPr>
                <w:sz w:val="22"/>
                <w:szCs w:val="22"/>
              </w:rPr>
              <w:t>。</w:t>
            </w:r>
            <w:r>
              <w:rPr>
                <w:sz w:val="24"/>
                <w:szCs w:val="24"/>
              </w:rPr>
              <w:t>卜兆設為整組多值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汝瑛小姐建議：在卜辭與卜兆之上應另設一涵義較廣的名詞，作為類別名稱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主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卜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主題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貞人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貞人名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組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組別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卜兆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多值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序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卜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卜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卜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裂痕方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裂痕方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陳秀慧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52:00Z</dcterms:created>
  <dc:creator>perfect</dc:creator>
  <dc:description/>
  <dc:language>en-US</dc:language>
  <cp:lastModifiedBy>陳秀慧</cp:lastModifiedBy>
  <dcterms:modified xsi:type="dcterms:W3CDTF">2004-03-10T07:05:00Z</dcterms:modified>
  <cp:revision>11</cp:revision>
  <dc:subject/>
  <dc:title>拓片後設資料整合第六次會議記錄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714592</vt:r8>
  </property>
  <property fmtid="{D5CDD505-2E9C-101B-9397-08002B2CF9AE}" pid="3" name="_AuthorEmail">
    <vt:lpwstr>hsuihiu@asihp.net</vt:lpwstr>
  </property>
  <property fmtid="{D5CDD505-2E9C-101B-9397-08002B2CF9AE}" pid="4" name="_AuthorEmailDisplayName">
    <vt:lpwstr>hsuihiu</vt:lpwstr>
  </property>
  <property fmtid="{D5CDD505-2E9C-101B-9397-08002B2CF9AE}" pid="5" name="_EmailSubject">
    <vt:lpwstr>拓片後設資料整合會議記錄</vt:lpwstr>
  </property>
</Properties>
</file>