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拓片後設資料整合第三次會議記錄</w:t>
      </w:r>
    </w:p>
    <w:p>
      <w:pPr>
        <w:pStyle w:val="Web"/>
        <w:spacing w:lineRule="exact" w:line="440" w:before="0" w:after="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004/1/14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 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：中央研究院歷史語言研究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物陳列館五樓小圖書室</w:t>
      </w:r>
    </w:p>
    <w:p>
      <w:pPr>
        <w:pStyle w:val="Web"/>
        <w:spacing w:lineRule="exact" w:line="440" w:before="0" w:after="0"/>
        <w:ind w:left="1078" w:hanging="1078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出席人員：陳秀慧、施汝瑛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曹德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鍾碧芬）、柯維盈（中研院史語所拓片與古文書數位典藏計畫）</w:t>
      </w:r>
    </w:p>
    <w:p>
      <w:pPr>
        <w:pStyle w:val="Web"/>
        <w:spacing w:lineRule="exact" w:line="440" w:before="0" w:after="0"/>
        <w:ind w:left="10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湯蔓媛、林妙樺（中研院史語所傅斯年圖書館珍藏組</w:t>
      </w:r>
      <w:r>
        <w:rPr>
          <w:rFonts w:ascii="新細明體;PMingLiU" w:hAnsi="新細明體;PMingLiU" w:cs="Times New Roman" w:eastAsia="新細明體;PMingLiU"/>
          <w:kern w:val="2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位典藏組）</w:t>
      </w:r>
    </w:p>
    <w:p>
      <w:pPr>
        <w:pStyle w:val="Web"/>
        <w:spacing w:lineRule="exact" w:line="440" w:before="0" w:after="0"/>
        <w:ind w:left="10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城菁汝、邱鈺珺（數位典藏國家型科技計畫後設資料工作組）</w:t>
      </w:r>
    </w:p>
    <w:p>
      <w:pPr>
        <w:pStyle w:val="Web"/>
        <w:spacing w:lineRule="exact" w:line="440" w:before="0" w:after="0"/>
        <w:ind w:left="10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黃國倫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、李家豪（數位典藏國家型科技計畫技術發展組）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會議記錄：陳秀慧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議題：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新細明體;PMingLiU" w:hAnsi="新細明體;PMingLiU" w:cs="Times New Roman" w:eastAsia="新細明體;PMingLiU"/>
          <w:color w:val="0000FF"/>
          <w:sz w:val="22"/>
          <w:szCs w:val="22"/>
        </w:rPr>
        <w:t>「拓片後設資料整合第二次會議」之會議記錄</w:t>
      </w:r>
      <w:r>
        <w:rPr/>
        <w:t>，修訂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lineRule="exact" w:line="44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修訂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lineRule="exact" w:line="44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修訂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lineRule="exact" w:line="44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提議者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議題一：確認「拓片後設資料整合第一次會議」會議記錄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出席人員：湯蔓媛（中研院史語所傅斯年圖書館珍藏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數位典藏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出席人員：湯蔓媛（中研院史語所傅斯年圖書館珍藏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林妙樺小姐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記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碧芬整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秀慧修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記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鍾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碧芬整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秀慧修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林妙樺小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議題二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拓片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Metadata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元素需求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一稿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討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拓片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湯蔓媛小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議題三：「拓片銘刻、題記、印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etadat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料（草稿）」討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會議尚未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此份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會議尚未討論此份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陳秀慧小姐</w:t>
            </w:r>
          </w:p>
        </w:tc>
      </w:tr>
    </w:tbl>
    <w:p>
      <w:pPr>
        <w:pStyle w:val="Web"/>
        <w:spacing w:lineRule="exact" w:line="440" w:before="0" w:after="0"/>
        <w:ind w:left="540" w:hanging="0"/>
        <w:rPr>
          <w:rFonts w:ascii="新細明體;PMingLiU" w:hAnsi="新細明體;PMingLiU" w:eastAsia="新細明體;PMingLiU" w:cs="Times New Roman"/>
          <w:sz w:val="20"/>
          <w:szCs w:val="20"/>
        </w:rPr>
      </w:pPr>
      <w:r>
        <w:rPr>
          <w:rFonts w:eastAsia="新細明體;PMingLiU" w:cs="Times New Roman" w:ascii="新細明體;PMingLiU" w:hAnsi="新細明體;PMingLiU"/>
          <w:sz w:val="20"/>
          <w:szCs w:val="20"/>
        </w:rPr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Times New Roman" w:eastAsia="新細明體;PMingLiU"/>
          <w:color w:val="0000FF"/>
          <w:sz w:val="22"/>
          <w:szCs w:val="22"/>
        </w:rPr>
        <w:t>二、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「拓片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Metadata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元素需求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稿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  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」討論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（一）【版本】、【墨色】欄位的確認，決議如下：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080"/>
        <w:gridCol w:w="1080"/>
        <w:gridCol w:w="7200"/>
      </w:tblGrid>
      <w:tr>
        <w:trPr>
          <w:tblHeader w:val="true"/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>
          <w:trHeight w:val="1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會議中討論是否將紀錄清光緒年間拓本、朱拓本、模刻等【版本】資訊一欄再區分為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拓製年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、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拓製技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、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三個欄位。由於圖書館現有的書目系統中，有較豐富的版本資訊者佔少部分，大多數多填「拓本」一值，因此決議不再細分欄位，也可將圖書館書目系統中現有的著錄轉入。</w:t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  <w:t>墨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於拓本特殊墨色的資訊，如朱拓本、藍拓本、朱藍雙色拓等，已在【版本】一欄中著錄，如另行著錄墨色資訊，有重複著錄之虞，故決議刪除【墨色】一欄</w:t>
            </w:r>
          </w:p>
        </w:tc>
      </w:tr>
    </w:tbl>
    <w:p>
      <w:pPr>
        <w:pStyle w:val="Web"/>
        <w:spacing w:lineRule="exact" w:line="440" w:before="0" w:after="0"/>
        <w:ind w:left="54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Web"/>
        <w:spacing w:lineRule="exact" w:line="440" w:before="0" w:after="0"/>
        <w:ind w:left="719" w:hanging="719"/>
        <w:rPr/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（二）【典藏資訊】、【保存狀況】、【重製資料】、【展覽】、【版權所有】欄位討論，決議如下</w:t>
      </w:r>
      <w:r>
        <w:rPr/>
        <w:t>：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720"/>
        <w:gridCol w:w="720"/>
        <w:gridCol w:w="1440"/>
        <w:gridCol w:w="720"/>
        <w:gridCol w:w="1482"/>
        <w:gridCol w:w="4278"/>
      </w:tblGrid>
      <w:tr>
        <w:trPr>
          <w:tblHeader w:val="true"/>
          <w:trHeight w:val="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藏資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藏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舊藏】一欄主要填寫收藏家姓名，需設計為多值欄位</w:t>
            </w:r>
          </w:p>
          <w:p>
            <w:pPr>
              <w:pStyle w:val="Normal"/>
              <w:ind w:left="82" w:hanging="12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妙樺小姐建議將【現藏單位代碼】與【現藏單位名稱】合併為【現藏單位】一欄，設計為代碼形式，預設值為「傅斯年圖書館」，單位代碼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S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ind w:left="82" w:hanging="12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排架號】一欄主要著錄拓片收藏的筒號，如拓片裝潢形式為書冊，則著錄其索書號</w:t>
            </w:r>
          </w:p>
          <w:p>
            <w:pPr>
              <w:pStyle w:val="Normal"/>
              <w:ind w:left="82" w:hanging="12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避免與【著錄】一欄定義混淆，林妙樺與湯蔓媛小姐建議將【書目資料】欄位名稱改為【出處】，【書名】改為【題名】，該欄位得以填寫非書冊裝訂形式，但在傅斯年圖書館有書名之題名者</w:t>
            </w:r>
          </w:p>
          <w:p>
            <w:pPr>
              <w:pStyle w:val="Normal"/>
              <w:ind w:left="82" w:hanging="12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入藏方式】一欄保留，由傅斯年圖書館工作人員填寫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藏單位代碼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藏單位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藏單位名稱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藏位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藏位置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架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架號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目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出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題名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次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藏方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藏方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存狀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湯蔓媛小姐建議將【墨色】改為【墨況】，較為正確</w:t>
            </w:r>
          </w:p>
          <w:p>
            <w:pPr>
              <w:pStyle w:val="Normal"/>
              <w:ind w:left="140" w:hanging="1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結構】、【墨況】、【外來物】設計為代碼表，依據「傅斯年圖書館拓片現況記錄表」之狀況選單項目設計代碼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色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墨況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來物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來物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說明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說明 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製資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類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製資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類型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妙樺小姐說明重製資料【典藏位置】與【排架號】資訊已放在傅斯年圖書館的庫房管理系統中，本系統中無須重複放置，故將此兩欄刪除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藏位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  <w:t>典藏位置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架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  <w:t>排架號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狀況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展覽】再分為次元素【狀況】、【說明】兩欄，前者設計為代碼，包括所內展示、所外借展，所外借展之借展單位、展覽名稱、展覽地點、展覽時間等相關資訊填入說明一欄</w:t>
            </w:r>
          </w:p>
        </w:tc>
      </w:tr>
      <w:tr>
        <w:trPr>
          <w:trHeight w:val="367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說明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權所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權所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Web"/>
        <w:spacing w:lineRule="exact" w:line="440" w:before="0" w:after="0"/>
        <w:rPr/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（三）【開放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限制】、【影像檔案】欄位討論</w:t>
      </w:r>
      <w:r>
        <w:rPr/>
        <w:t>，決議如下：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260"/>
        <w:gridCol w:w="1620"/>
        <w:gridCol w:w="1080"/>
        <w:gridCol w:w="540"/>
        <w:gridCol w:w="900"/>
        <w:gridCol w:w="3960"/>
      </w:tblGrid>
      <w:tr>
        <w:trPr>
          <w:tblHeader w:val="true"/>
          <w:trHeight w:val="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>
          <w:trHeight w:val="32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使用限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開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制設計為代碼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圖檔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檔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圖檔名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記錄影像資料原本的性質，如拓片、實物、線繪圖等，故增加一個次元素，邱鈺珺小姐建議名稱採用【來源屬性】</w:t>
            </w:r>
          </w:p>
          <w:p>
            <w:pPr>
              <w:pStyle w:val="Normal"/>
              <w:ind w:left="125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影像的數位化源自出版品，需將該註記其資料來源於【影像出處】一欄</w:t>
            </w:r>
          </w:p>
          <w:p>
            <w:pPr>
              <w:pStyle w:val="Normal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該影像檔無相關後設資料描述，須在【說明】一欄位加註相關文字簡述</w:t>
            </w:r>
          </w:p>
          <w:p>
            <w:pPr>
              <w:pStyle w:val="Normal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【使用限制】一欄，控制該影像檔案資料是否對外公開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來源屬性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類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類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範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範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創作資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創作資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來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影像出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書名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篇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頁碼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圖版編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說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使用限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（四）「拓片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Metadata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架構圖」討論，決議如下：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>
          <w:tblHeader w:val="true"/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>
          <w:trHeight w:val="416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5110</wp:posOffset>
                      </wp:positionV>
                      <wp:extent cx="2012950" cy="142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165" cy="1334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33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112.4pt;mso-wrap-distance-left:9.05pt;mso-wrap-distance-right:9.05pt;mso-wrap-distance-top:0pt;mso-wrap-distance-bottom:0pt;margin-top:19.3pt;mso-position-vertical-relative:text;margin-left: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33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510</wp:posOffset>
                      </wp:positionV>
                      <wp:extent cx="2400300" cy="2171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5355" cy="2005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355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1pt;mso-wrap-distance-left:9.05pt;mso-wrap-distance-right:9.05pt;mso-wrap-distance-top:0pt;mso-wrap-distance-bottom:0pt;margin-top:1.3pt;mso-position-vertical-relative:text;margin-left: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2005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妙樺小姐建議將兩種不同性質的表單，即共通需求表單與特殊需求表單，在標示上作區隔</w:t>
            </w:r>
          </w:p>
        </w:tc>
      </w:tr>
    </w:tbl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三、「</w:t>
      </w:r>
      <w:r>
        <w:rPr>
          <w:rFonts w:ascii="新細明體;PMingLiU" w:hAnsi="新細明體;PMingLiU" w:cs="新細明體;PMingLiU" w:eastAsia="新細明體;PMingLiU"/>
          <w:color w:val="0000FF"/>
          <w:kern w:val="2"/>
          <w:sz w:val="20"/>
          <w:szCs w:val="20"/>
        </w:rPr>
        <w:t>拓片銘刻、題記、印記</w:t>
      </w:r>
      <w:r>
        <w:rPr>
          <w:rFonts w:eastAsia="新細明體;PMingLiU" w:cs="新細明體;PMingLiU" w:ascii="新細明體;PMingLiU" w:hAnsi="新細明體;PMingLiU"/>
          <w:color w:val="0000FF"/>
          <w:kern w:val="2"/>
          <w:sz w:val="20"/>
          <w:szCs w:val="20"/>
        </w:rPr>
        <w:t>Metadata</w:t>
      </w:r>
      <w:r>
        <w:rPr>
          <w:rFonts w:ascii="新細明體;PMingLiU" w:hAnsi="新細明體;PMingLiU" w:cs="新細明體;PMingLiU" w:eastAsia="新細明體;PMingLiU"/>
          <w:color w:val="0000FF"/>
          <w:kern w:val="2"/>
          <w:sz w:val="20"/>
          <w:szCs w:val="20"/>
        </w:rPr>
        <w:t>資料（草稿）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」討論，決議如下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540"/>
        <w:gridCol w:w="203"/>
        <w:gridCol w:w="877"/>
        <w:gridCol w:w="720"/>
        <w:gridCol w:w="540"/>
        <w:gridCol w:w="323"/>
        <w:gridCol w:w="397"/>
        <w:gridCol w:w="360"/>
        <w:gridCol w:w="720"/>
        <w:gridCol w:w="3240"/>
      </w:tblGrid>
      <w:tr>
        <w:trPr>
          <w:tblHeader w:val="true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銘刻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示順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銘刻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展示順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依著錄先後自動產生展示順序號碼，但提供人工更改順序的功能</w:t>
            </w:r>
          </w:p>
          <w:p>
            <w:pPr>
              <w:pStyle w:val="Normal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目前拓片開發資料庫的項目，並無【文體】一欄的元素需求，故在此決議刪除此欄，如果未來墓誌銘資料庫建立時，若需此元素，建議加在特殊需求表單中</w:t>
            </w:r>
          </w:p>
          <w:p>
            <w:pPr>
              <w:pStyle w:val="Normal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「拓片後設資料整合第二次會議」決議，將【楷定】、【釋文】、【辯偽】三欄中的【文獻簡稱】改為文獻資料全稱，欄位名稱統一為【書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名】</w:t>
            </w:r>
          </w:p>
          <w:p>
            <w:pPr>
              <w:pStyle w:val="Normal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印記圖檔以外，系統內的影像檔案統一著錄於【影像檔案】欄位，因此將【銘刻圖檔】一欄刪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角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體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dstrike/>
                <w:color w:val="FF0000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</w:rPr>
              <w:t>文體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dstrike/>
                <w:color w:val="FF000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位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位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方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方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楷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楷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獻簡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書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篇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版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版編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釋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釋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獻簡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書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篇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版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版編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獻簡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書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篇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版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版編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銘刻圖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  <w:t>銘刻圖檔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類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【類別】一欄，設計為代碼表，如題跋、前言、謝誌、跋尾、後記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片裝潢形式為書冊形式者，其不在原拓該頁以外的題記，著錄於該冊或套書籍的第一張拓片基本資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記編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記編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位置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位置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記圖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印記圖檔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lineRule="exact" w:line="440" w:before="0" w:after="0"/>
        <w:rPr/>
      </w:pPr>
      <w:r>
        <w:rPr>
          <w:rFonts w:cs="Arial Unicode MS;Times New Roman"/>
          <w:color w:val="0000FF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代表多值 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</w:rPr>
        <w:t>紅字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代表此會議修訂者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研究院歷史語言研究所</w:t>
    </w:r>
    <w:r>
      <w:rPr>
        <w:rFonts w:eastAsia="Times New Roman"/>
      </w:rPr>
      <w:t xml:space="preserve">                                            </w:t>
    </w:r>
    <w:r>
      <w:rPr/>
      <w:t>拓片與古文書數位典藏計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 Unicode MS;Times New Roman" w:hAnsi="Arial Unicode MS;Times New Roman" w:cs="Arial Unicode MS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;Times New Roman" w:hAnsi="Arial Unicode MS;Times New Roman" w:cs="Arial Unicode MS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40:00Z</dcterms:created>
  <dc:creator>hsuihiu</dc:creator>
  <dc:description/>
  <dc:language>en-US</dc:language>
  <cp:lastModifiedBy>陳秀慧</cp:lastModifiedBy>
  <cp:lastPrinted>2004-01-14T14:55:00Z</cp:lastPrinted>
  <dcterms:modified xsi:type="dcterms:W3CDTF">2004-01-14T08:25:00Z</dcterms:modified>
  <cp:revision>147</cp:revision>
  <dc:subject/>
  <dc:title>「拓片後設資料整合第二次會議」開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163945</vt:r8>
  </property>
  <property fmtid="{D5CDD505-2E9C-101B-9397-08002B2CF9AE}" pid="3" name="_AuthorEmail">
    <vt:lpwstr>hsuihiu@asihp.net</vt:lpwstr>
  </property>
  <property fmtid="{D5CDD505-2E9C-101B-9397-08002B2CF9AE}" pid="4" name="_AuthorEmailDisplayName">
    <vt:lpwstr>hsuihiu</vt:lpwstr>
  </property>
  <property fmtid="{D5CDD505-2E9C-101B-9397-08002B2CF9AE}" pid="5" name="_EmailSubject">
    <vt:lpwstr>拓片後設資料整合會議記錄</vt:lpwstr>
  </property>
</Properties>
</file>