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考古發掘位典藏計畫之工作會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20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2</w:t>
      </w:r>
      <w:r>
        <w:rPr>
          <w:rFonts w:eastAsia="標楷體"/>
        </w:rPr>
        <w:t>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中研院史語所文物館五樓小圖書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出席人員：中研院史語所－陳光祖先生、林玉雲小姐、周月珍小姐、陳秀慧小姐</w:t>
      </w:r>
    </w:p>
    <w:p>
      <w:pPr>
        <w:pStyle w:val="Normal"/>
        <w:ind w:firstLine="1200"/>
        <w:rPr/>
      </w:pPr>
      <w:r>
        <w:rPr>
          <w:rFonts w:eastAsia="標楷體"/>
        </w:rPr>
        <w:t>中研院計算中心－傅怡婷小姐、</w:t>
      </w:r>
      <w:r>
        <w:rPr>
          <w:rFonts w:eastAsia="標楷體"/>
        </w:rPr>
        <w:t>沈漢聰</w:t>
      </w:r>
      <w:r>
        <w:rPr>
          <w:rFonts w:eastAsia="標楷體"/>
        </w:rPr>
        <w:t>先生、</w:t>
      </w:r>
      <w:r>
        <w:rPr>
          <w:rFonts w:eastAsia="標楷體"/>
        </w:rPr>
        <w:t>溫月宇</w:t>
      </w:r>
      <w:r>
        <w:rPr>
          <w:rFonts w:eastAsia="標楷體"/>
        </w:rPr>
        <w:t>小姐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中研院資訊所－范紀文先生、黃國倫先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記錄人員：黃國倫先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使用者管理權限管理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資料檢索系統依功能區分為一般檢索與進階檢索，一般檢索開放給一般大眾使用，不須要申請帳號；進階檢索提供給研究學者更完整檢索功能，須透過線上申請帳號後，由管理者「啟動」才可使用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使用者帳號區分為所內與所外權限，所內使用者可以查詢出所有資料，而所外使用者僅查詢已開放出來的資料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每個表單的每一筆資料可以設定是否要開放，尤其是科學鑑定、修復、定年等內部資料可以限制不讓一般使用者或研究學者查詢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資料檢索系統介面討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資料檢索功能可個別檢索遺址、發掘單位、遺跡、遺物資料庫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使用者檢索歷史記錄會顯示在檢索頁面中，讓使用者重新查詢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遺物資料瀏覽介面會提文字與影像的呈現，因此畫面會區分成左右兩個部份，左半部是文字為主的內容；右半部是以影像為主的資料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遺址</w:t>
      </w:r>
      <w:r>
        <w:rPr>
          <w:rFonts w:eastAsia="標楷體"/>
          <w:b/>
          <w:bCs/>
          <w:sz w:val="28"/>
        </w:rPr>
        <w:t>Metadata</w:t>
      </w:r>
      <w:r>
        <w:rPr>
          <w:rFonts w:eastAsia="標楷體"/>
          <w:b/>
          <w:bCs/>
          <w:sz w:val="28"/>
        </w:rPr>
        <w:t>討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漢代簡牘數位典藏計畫中須要著錄部份遺址資料，因此在整合的需求下必須統一考古發掘與漢代簡牘中的遺址</w:t>
      </w:r>
      <w:r>
        <w:rPr>
          <w:rFonts w:eastAsia="標楷體"/>
        </w:rPr>
        <w:t>Metadata</w:t>
      </w:r>
      <w:r>
        <w:rPr>
          <w:rFonts w:eastAsia="標楷體"/>
        </w:rPr>
        <w:t>，故由秀慧與玉雲討論後將調整後的資料整理出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7:00Z</dcterms:created>
  <dc:creator>Chi-Wen Fann</dc:creator>
  <dc:description/>
  <dc:language>en-US</dc:language>
  <cp:lastModifiedBy>allenhuang</cp:lastModifiedBy>
  <dcterms:modified xsi:type="dcterms:W3CDTF">2002-11-07T07:49:00Z</dcterms:modified>
  <cp:revision>58</cp:revision>
  <dc:subject/>
  <dc:title>考古發掘工作會議－遺跡層</dc:title>
</cp:coreProperties>
</file>